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A importância do projeto Ágora Elza como material didático</w:t>
      </w:r>
    </w:p>
    <w:p>
      <w:pPr>
        <w:pStyle w:val="Normal1"/>
        <w:rPr/>
      </w:pPr>
      <w:r>
        <w:rPr/>
        <w:t>O projeto Ágora Elza, na Escola de Ensino Médio Elza Goersch, localizada no município de Forquilha no estado do Ceará, onde surgiu por iniciativa da supervisora, juntamente com os bolsistas do PIBID (Programa Institucional de Bolsas de Iniciação a Docência) do subprojeto da  filosofia. Propôs-se um jornal didático sobre conteúdos filosóficos que incentivem não apenas a escrita, como também habilidades artísticas, o senso crítico, além de cultuar um contato direto entre bolsistas e alunos, sendo assim, o projeto dividiu-se em 3 edições, dirigidas a turmas de 1°, 2° e 3° anos. Nas edições, destacam-se as modalidades em que os alunos tem mais afinidade, conforme suas aptidões. Dentre elas, temos: mapa mental, poemas, charadas, piadas, caricaturas, biografias, curiosidades, dicas de filme, dicas de série, resumo de livro, charge, tirinha e citação filosófica. Desse modo, os discentes podem aperfeiçoar suas habilidades, mas também corrigir sua escrita, trabalhando a sua proficiência sobre temáticas filosóficas como: o surgimento da filosofia com os sofistas na 1° edição, o empirismo de John Locke e David Hume na 2° edição e o existencialismo de Sartre, Kierkegaard e Simone de Beauvoir na 3° edição.</w:t>
      </w:r>
    </w:p>
    <w:p>
      <w:pPr>
        <w:pStyle w:val="Normal1"/>
        <w:rPr/>
      </w:pPr>
      <w:r>
        <w:rPr/>
        <w:t xml:space="preserve">Palavras chave: Ágora Elza, material didático, filosofia,  </w:t>
      </w:r>
    </w:p>
    <w:p>
      <w:pPr>
        <w:pStyle w:val="Normal1"/>
        <w:rPr/>
      </w:pPr>
      <w:r>
        <w:rPr/>
      </w:r>
    </w:p>
    <w:p>
      <w:pPr>
        <w:pStyle w:val="Normal1"/>
        <w:rPr/>
      </w:pPr>
      <w:r>
        <w:rPr/>
        <w:t>Francisca Karoline Silva de Paulo</w:t>
      </w:r>
    </w:p>
    <w:p>
      <w:pPr>
        <w:pStyle w:val="Normal1"/>
        <w:widowControl/>
        <w:bidi w:val="0"/>
        <w:spacing w:lineRule="auto" w:line="259" w:before="0" w:after="160"/>
        <w:jc w:val="left"/>
        <w:rPr/>
      </w:pPr>
      <w:bookmarkStart w:id="0" w:name="_gjdgxs"/>
      <w:bookmarkEnd w:id="0"/>
      <w:r>
        <w:rPr/>
        <w:t>Karoline.s.francisca@gmail.com</w:t>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13:00Z</dcterms:created>
  <dc:creator>karoline paulo</dc:creator>
  <dc:description/>
  <dc:language>en-US</dc:language>
  <cp:lastModifiedBy/>
  <cp:revision>0</cp:revision>
  <dc:subject/>
  <dc:title/>
</cp:coreProperties>
</file>