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FLEXÃO EM SALA DE AULA:  A AVALIAÇÃO DA APRENDIZAGEM DE FILOSOFIA NO ENSINO MÉDIO: A NOTA REPRESENTA O APRENDIZADO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BEIRO, Carlos Roberto Lima. Especialista em Psicopedagogia Institucional e clínica/UVA. Graduado em Licenciatura em Filosofia/UECE. rcarlosalberto555@gmail.co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artigo tem como objetivo refletir sobre a avaliação do processo de ensino e aprendizagem de filosofia no Ensino Médio. Esta reflexão é relevante para todos os sujeitos envolvidos no processo de ensino e de aprendizagem de filosofia na educação básica, pois mesmo a filosofia está de vez em quando no centro do debate de permanência como disciplina obrigatória ou optativa, ainda há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polêmica sobre a avaliação. Não temos a pretensão de propor uma receita ou uma lei mecânica universal de avaliação em filosofia, mas contribuir a respeito deste problema pertinente. É necessário pensar os critérios e zelo para classificar um aluno em aprovado ou reprovado, principalmente a partir da atribuição da nota de zero a dez. É questionável o que mais pesa no momento de avaliação se é o desenvolvimento acadêmico, socioemocional ou a disciplina de comportamento e obediência as regras da escola e/ou do professor. Dialogando com o pensamento de Alves, sobre a importância da disciplina de filosofia no Ensino Médio e o de Luckesi da aferição do processo de ensino e aprendizagem é indispensável estudar o processo de avaliação a fim de garantir a qualidade de ensino e aprendizagem de filosofia na educação básica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losofia; Avaliação; Ensino e aprendizagem; Alves; Luckesi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246</Words>
  <Characters>1332</Characters>
  <CharactersWithSpaces>15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21:07:00Z</dcterms:created>
  <dc:creator>CARLOS ROBERTO LIMA RIBEIRO</dc:creator>
  <dc:description/>
  <dc:language>en-US</dc:language>
  <cp:lastModifiedBy>CARLOS ROBERTO LIMA RIBEIRO</cp:lastModifiedBy>
  <dcterms:modified xsi:type="dcterms:W3CDTF">2019-08-16T20:5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