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uana Leonor Pereira  Florêncio </w:t>
      </w:r>
      <w:r>
        <w:rPr>
          <w:rStyle w:val="FootnoteAnchor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rabalho tem  como função discutir as dificuldades  enfrentadas  por  nós, professores, em desenvolver  novos métodos  para  a sala  de aula,inclusive,indo em contra – mão  ao sucateamento  de recursos e estrutura  por culpa do atual  governo  é sei completo  desinteresse  pela Educação. Está exposição trata-se de uma educação  marxista  com base nas obras do  pedagogo ucraniano, Anton   Makarenko em que   realizou  no  meados  do século  XX o importante  papel  de trabalhar  a Educação  Social, esta  que lida com jovens  que comentaram  infrações à  crimes  violentos ,contudo ao não negar  o sonho  dos revolucionários, desenvolve  em sua experiência  de quase  uma década,  um novo método  capaz  não de atingir  um grupo marginalizado, mas que nós  coloca(professores) como capazes  de desempenhar  a tarefa  de educador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Graduanda  em Filosofia pela UECE – monitora em Metodologia  e  Prática  do Ensino em Filosofia II.</w:t>
      </w:r>
    </w:p>
  </w:footnote>
</w:footnotes>
</file>

<file path=word/settings.xml><?xml version="1.0" encoding="utf-8"?>
<w:settings xmlns:w="http://schemas.openxmlformats.org/wordprocessingml/2006/main">
  <w:zoom w:percent="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3d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3d33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905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05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905f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3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07:00Z</dcterms:created>
  <dc:creator>Luana Leonor</dc:creator>
  <dc:description/>
  <dc:language>en-US</dc:language>
  <cp:lastModifiedBy>Luana Leonor</cp:lastModifiedBy>
  <dcterms:modified xsi:type="dcterms:W3CDTF">2019-08-1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