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ÊNERO E DIVERSIDADE A PARTIR DE UM OLHAR FILOSÓFICO: A CONSTRUÇÃO DE UM ESPAÇO REFLEXIVO NA ESCOLA ATRAVÉS DA FORMAÇÃO DE UM NÚCLEO DE ESTUDOS.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yane Evellin de Sousa Cost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escola precisa ser um espaço amplo de debate sobre as questões de gênero e diversidade sexual, para tanto, é preciso que se adote uma perspectiva de autonomia dos indivíduos em seu pensar. Amparados pela aventura do pensamento onde se possa estabelecer uma crítica à normatização dos corpos e comportamentos construídos socialmente, será preciso reconhecer os conceitos relacionados, produzir dentro de sua própria experiência e fundamentação de seus conceitos e desenvolver uma atitude de diálogo frente as reflexões de si mesmo, da sua comunidade escolar e do mundo ao seu redor. Esse projeto tem como objetivo analisar a formação de um espaço filosófico na escola, para além do tempo destinado à disciplina em sala de aula, que possibilite a busca pela superação do senso comum, muito presente no ambiente escolar, sobre as questões de Gênero e Diversidade a partir da criação de um núcleo de estudo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lavras-chave: Educação; Gênero; Diversidade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>Aluna do Mestrado Profissional em Ensino de Filosofia (UFC). Professora da rede estadual de ensino do Estado do Ceará. Bolsista CAPES. E-mail : dayaneevellin11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f3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f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2f3b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81fa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1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81f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6EF3C-BA23-4288-A75D-3321919CD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28:00Z</dcterms:created>
  <dc:creator>Dayane Costa</dc:creator>
  <dc:description/>
  <dc:language>en-US</dc:language>
  <cp:lastModifiedBy>Dayane Costa</cp:lastModifiedBy>
  <dcterms:modified xsi:type="dcterms:W3CDTF">2019-08-17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