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NITORIA NA ESCOLA DE ENSINO MÉDIO: UMA EXPERIÊNCIA DE APRENDIZAG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ria Marilene Banhos Noguei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fessora de Sociologia e Filosofia – SEDUC</w:t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  <w:t>O relato de experiência refere-se ao Projeto de Monitoria, subprojeto Monitoria de Ciências Humanas, desenvolvido em turmas do 3</w:t>
      </w:r>
      <w:r>
        <w:rPr>
          <w:b/>
          <w:bCs/>
        </w:rPr>
        <w:t xml:space="preserve">° </w:t>
      </w:r>
      <w:r>
        <w:rPr/>
        <w:t>e 1</w:t>
      </w:r>
      <w:r>
        <w:rPr>
          <w:b/>
          <w:bCs/>
        </w:rPr>
        <w:t>°</w:t>
      </w:r>
      <w:r>
        <w:rPr/>
        <w:t> anos do ensino médio, na EEM Governador Adauto Bezerra, Fortaleza. A vivência pedagógica esteve sob a gestão da professora de sociologia e filosofia. A ação consistiu na orientação didática, dos conceitos básicos e referenciais teóricos utilizados no livro didático adotado na escola. O processo seletivo contou com aplicação de questionário aberto, observação em sala de aula e acompanhamento de frequência escolar. Os recursos metodológicos: exposição dialogada, depoimentos vivos, audiovisual, debate, pesquisa, músicas temáticas, cinema na escola, fiscalização de provas, correção de atividades, resolução de questões estilo Enem/vestibulares, colaboração no planejamento, gestão de sala de aula, etc. O relatório foi formatado, as ações avaliadas e auto avaliadas no processo, transformadas em ensaio de reflexão sobre o exercício da teoria/prática na escola. Dificuldades encontradas: carga horária para acompanhamento do projeto; desistências no processo; resistência inicial aos registros e relatórios.  Os resultados obtidos com o projeto: monitor/a como facilitador/a da aprendizagem; exercício do protagonismo juvenil; senso de curiosidade sobre a pesquisa científica; valorização das licenciaturas; participação em eventos externos; decisão de optar por licenciaturas no ensino superior; etc. O exercício de pesquisa na escola deve ser orientado a seguir uma investigação rumo ao conhecimento para fortalecer ações pedagógicas curriculares e extracurriculares. Segundo Paulo Freire (2011), ensino e pesquisa se encontram no processo educativo, são "quefazeres" entrelaçad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</w:t>
      </w:r>
      <w:r>
        <w:rPr>
          <w:b/>
        </w:rPr>
        <w:t>Palavras-chaves</w:t>
      </w:r>
      <w:r>
        <w:rPr/>
        <w:t>: Monitoria. Escola. Sociologia na escola. Filosofia na escola. Aprendiz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25:00Z</dcterms:created>
  <dc:creator>Usuário do Windows</dc:creator>
  <dc:description/>
  <dc:language>en-US</dc:language>
  <cp:lastModifiedBy>Usuário do Windows</cp:lastModifiedBy>
  <dcterms:modified xsi:type="dcterms:W3CDTF">2019-08-1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