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S SOBRE UMA EXPERIÊNCIA COM GRUPO DE ESTUDOS NO ENSINO MÉDIO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Ádila Ferreira de Almeid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O presente trabalho tem por objetivo relatar a experiência de um grupo de estudos filosóficos criado pelos próprios alunos e organizada por mim, professor de Filosofia e Sociologia em uma escola estadual de ensino médio, situada na periferia de fortaleza (Conjunto Ceará), chamada “</w:t>
      </w:r>
      <w:r>
        <w:rPr>
          <w:rFonts w:cs="Times New Roman" w:ascii="Times New Roman" w:hAnsi="Times New Roman"/>
          <w:i/>
          <w:sz w:val="24"/>
          <w:szCs w:val="24"/>
        </w:rPr>
        <w:t>Escola Estadual Profº Plácido Aderaldo Castelo</w:t>
      </w:r>
      <w:r>
        <w:rPr>
          <w:rFonts w:cs="Times New Roman" w:ascii="Times New Roman" w:hAnsi="Times New Roman"/>
          <w:sz w:val="24"/>
          <w:szCs w:val="24"/>
        </w:rPr>
        <w:t>”. Fui professor nessa escola nos anos de 2014 a 2017, ministrando aulas de Filosofia e Sociologia. Utilizando métodos didáticos dinâmicos, passei a ser visto pelos alunos como um bom professor, dessa forma conquistei o respeito e admiração destes, passando a interagir com os mesmo em locais diversos dentro da escola. Em uma dessas conversas informal, um grupo de alunos manifestou o desejo de criar um grupo de estudos filosóficos, que tinha como propósito estudar o materialismo histórico. Esse grupo saiu do papel no final de 2014 e manteve-se ativo até minha saída da escola. Entre as atividades realizadas por esse GE, destacam-se: Encontros semanais, plenárias, mesa redonda, palestras e ao final de cada ano era realizado um amigo do livro junto a um sarau cultural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Grupo de Estudos. Materialismo histórico. Escola Estadual. Filosofia. Educação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Professor de Filosofia da rede estadual de educação do Estado do Ceará. Graduação e mestrado em filosofia pela Universidade Estadual do Ceará – UECE. Email: adilaceara@hotmail.co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c44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44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c44c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77585-A458-492F-BF70-D893312B1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0:00Z</dcterms:created>
  <dc:creator>Adila</dc:creator>
  <dc:description/>
  <dc:language>en-US</dc:language>
  <cp:lastModifiedBy>Adila</cp:lastModifiedBy>
  <dcterms:modified xsi:type="dcterms:W3CDTF">2019-08-08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