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 de Experiência: A.H.A. – Aulas em Humanidades Avançadas na EEFM Tenente Mário Li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ro Augusto Mota Matias – Mestre em Filosofia pela UFC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iroaugusto1@hotmail.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gusto Ridson de Araújo Miranda- Mestre em Educação pela UECE. Doutorando em Educação pela UECE. (ridsonufchistoria@yahoo.com.b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ulas em Humanidades Avançadas (A.H.A!) foi uma iniciativa dos professores de História e Filosofia da EEFM Tenente Mário Lima, em Maracanaú. A perspectiva foi 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bordagem do ensino de História para o desenvolvimento da pesquisa e compreensão do tempo histórico, assim como da abordagem filosófica dos problemas éticos e políticos contemporâneos como parte do processo da formação de uma consciência crítica, capaz de compreender a realidade, se perceber parte dela e colocar-se diante dela. Para além dos objetivos pedagógicos, ressaltamos a importância da relação do ensino de humanidades no Ensino Médio e uma maior proximidade com a Universidade, tanto para o aperfeiçoamento e formação continuada do corpo docente, assim como estímulo à docência para os graduandos, sobretudo na atual conjuntura de ataque estrutural às humanidades, em especial, ao ensino de Filosofia. Nesse sentido, essas experiências tornam-se essencialmente resistência política ao obscurantismo e autoritarismo emergente, como enfrentamento ao positivismo como seu fundamento teóric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Humanidades. Ensino de Filosofia. Consciência Crític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e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6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26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oaugusto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2:00Z</dcterms:created>
  <dc:creator>Gegê</dc:creator>
  <dc:description/>
  <dc:language>en-US</dc:language>
  <cp:lastModifiedBy>acer aspire</cp:lastModifiedBy>
  <dcterms:modified xsi:type="dcterms:W3CDTF">2019-08-05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