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color w:val="07263C"/>
        </w:rPr>
      </w:pPr>
      <w:r>
        <w:rPr>
          <w:b/>
          <w:color w:val="07263C"/>
        </w:rPr>
        <w:t>COMUNICAÇÃO – RELATO DE EXPERIÊNCIA (ORAL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7263C"/>
        </w:rPr>
      </w:pPr>
      <w:r>
        <w:rPr>
          <w:b/>
          <w:color w:val="07263C"/>
        </w:rPr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b/>
          <w:color w:val="07263C"/>
        </w:rPr>
        <w:t>Título:</w:t>
      </w:r>
      <w:r>
        <w:rPr>
          <w:color w:val="07263C"/>
        </w:rPr>
        <w:t xml:space="preserve"> RPG E O ENSINO DE FILOSOFIA: ALTERNATIVAS PARA UMA APRENDIZAGEM LÚDICA</w:t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color w:val="07263C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b/>
          <w:color w:val="07263C"/>
        </w:rPr>
        <w:t>Autores:</w:t>
      </w:r>
      <w:r>
        <w:rPr>
          <w:color w:val="07263C"/>
        </w:rPr>
        <w:t xml:space="preserve">  Jéssyca Aragão de Freitas – Bacharela, licencianda e mestra em Filosofia pela Universidade Estadual do Ceará. Doutoranda em Filosofia pela Universidade Federal do Ceará. E-mail: jessycaragao@hotmail.com.</w:t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color w:val="07263C"/>
        </w:rPr>
        <w:t>Roger Klinsman Aguiar de Souza – Bacharel e licenciando em Filosofia pela Universidade Estadual do Ceará.  Mestre em Filosofia pela Universidade Federal do Ceará. E-mail: rogeryellow@hotmail.com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7263C"/>
        </w:rPr>
      </w:pPr>
      <w:r>
        <w:rPr>
          <w:b/>
          <w:color w:val="07263C"/>
        </w:rPr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b/>
          <w:color w:val="07263C"/>
        </w:rPr>
        <w:t>Resumo:</w:t>
      </w:r>
      <w:r>
        <w:rPr>
          <w:color w:val="07263C"/>
        </w:rPr>
        <w:t xml:space="preserve"> Partindo da hipótese de que é possível ensinar filosofia através de atividades alternativas às tradicionais aulas expositivas, o presente trabalho pretende apresentar uma alternativa lúdica para o ensino de filosofia na Educação Básica: o uso do RPG (Role-Playing Game) como ferramenta didático-pedagógica na sala de aula. Considerando o padrão estrutural dos jogos de RPG, cujo principal aspecto é a aventura, elaboramos um universo filosófico no qual os alunos-jogadores vivenciam desafios relacionados à História da Filosofia, tais como enigmas e batalhas de argumentos, dialogando com filósofos e adquirindo seus conhecimentos, sem os quais não podem aprimorar suas habilidades e vencer o jogo. Através do material produzido, tem-se a possibilidade de promover uma participação ativa dos alunos-jogadores nas aulas de filosofia, permitindo-lhes, além da incorporação de conteúdos, o desenvolvimento de capacidades como a imaginação, a espontaneidade, o diálogo e o próprio raciocínio lógico, bem como o exercício de cooperação e de trabalho em equipe. Defendemos, portanto, o jogo de RPG filosófico como uma forma empolgante, divertida, descontraída e eficaz de ensinar e aprender filosofia.</w:t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color w:val="07263C"/>
        </w:rPr>
      </w:r>
    </w:p>
    <w:p>
      <w:pPr>
        <w:pStyle w:val="NormalWeb"/>
        <w:spacing w:beforeAutospacing="0" w:before="0" w:afterAutospacing="0" w:after="0"/>
        <w:jc w:val="both"/>
        <w:rPr>
          <w:color w:val="07263C"/>
        </w:rPr>
      </w:pPr>
      <w:r>
        <w:rPr>
          <w:b/>
          <w:color w:val="07263C"/>
        </w:rPr>
        <w:t>Palavras-chave:</w:t>
      </w:r>
      <w:r>
        <w:rPr>
          <w:color w:val="07263C"/>
        </w:rPr>
        <w:t xml:space="preserve"> Ensino. Filosofia. RPG. Ludicidade. Educação Bás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67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65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2:09:00Z</dcterms:created>
  <dc:creator>Jéssyca</dc:creator>
  <dc:description/>
  <dc:language>en-US</dc:language>
  <cp:lastModifiedBy>Jéssyca</cp:lastModifiedBy>
  <dcterms:modified xsi:type="dcterms:W3CDTF">2019-08-1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