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fios do ensino de filosofia nos diferentes níveis de ensino: a filosofia no contexto dos Institutos Feder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. Suelen Pereira da Cunh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elenldp2011@gmail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stitutos Federais são reconhecidos por sua educação profissional e por não oferecerem apenas uma modalidade de ensino, de maneira que nos Institutos se encontram: educação básica, com o ensino médio e técnico; ensino profissionalizante, como os cursos técnicos concomitantes e subsequentes; ensino superior: com os cursos de licenciatura, bacharéis e tecnológicos, e cursos de pós-graduação: tanto </w:t>
      </w:r>
      <w:r>
        <w:rPr>
          <w:rFonts w:cs="Times New Roman" w:ascii="Times New Roman" w:hAnsi="Times New Roman"/>
          <w:i/>
          <w:sz w:val="24"/>
          <w:szCs w:val="24"/>
        </w:rPr>
        <w:t xml:space="preserve">lato sensu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. No contexto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d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iversidade de cursos e níveis que se encontram nos Institutos, objetiva-se refletir sobre como se dá o ensino de filosofia em seus diferentes níveis, bem como os desafios encontrado pelos professores, dado que, costumeiramente, só há um profissional de ensino de filosofia em cada campus, o que significa que este profissional reúne toda a demanda das disciplinas de filosofia e suas áreas específ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Ensino de Filosofia. Diferentes Modalidades. Institutos Federais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 em Filosofia pela Universidade Federal do Ceará, Professora EBTT do Instituto Federal do Ceará – Crateús. Coordenadora do projeto de Pesquisa: Verdade e retórica na atualidade: o esvaziamento da verdade e suas consequências. Coordenadora do projeto de extensão: Gingando com a filosofia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302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30284"/>
    <w:rPr/>
  </w:style>
  <w:style w:type="character" w:styleId="InternetLink">
    <w:name w:val="Hyperlink"/>
    <w:basedOn w:val="DefaultParagraphFont"/>
    <w:uiPriority w:val="99"/>
    <w:unhideWhenUsed/>
    <w:rsid w:val="00e30284"/>
    <w:rPr>
      <w:color w:val="0563C1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302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02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302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302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3028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lenldp2011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D6921-69E9-45B6-AFA1-8A1C55ADE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8:00Z</dcterms:created>
  <dc:creator>Suelen</dc:creator>
  <dc:description/>
  <dc:language>en-US</dc:language>
  <cp:lastModifiedBy>Suelen</cp:lastModifiedBy>
  <dcterms:modified xsi:type="dcterms:W3CDTF">2019-08-06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