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IDADE EM FOCO: UM DEBATE INTERDISCIPLINAR ENTRE AS CIÊNCIAS HUMAN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erdisciplinaridade é um dos componentes fundamentais da nova Base Nacional Comum Curricular. Pensar o ensino de Filosofia dentro desse panorama é contextualizar a reflexão filosófica para uma vivência prática que se relacione com os outros saberes a partir de questões contemporâneas. O presente trabalho é um relato de experiência interdisciplinar entre a filosofia, sociologia, história e geografia que tem como foco pensar a cidade como espaço de transformação humana. Diante do contexto político nacional da atualidade, de ataque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às ciências humanas, é necessário criar projetos onde esses saberes possam mostrar sua relevância e propor ações de transformação política. A filosofia nasce no contexto político das cidades-Estados gregas. Pensar a cidade é refletir sobre o impacto que o humano pode causar a partir da esfera geográfica, pensando sobre as questões ambientais; histórico-social, compreendendo as vivências políticas e lutas sociais urbanas; e filosófico, problematizando o conceito de cidadania e democracia. O projeto tem como foco trazer uma compreensão ampla sobre engajamento e ocupação do ambiente urbano brasileiro, a partir do diálogo com experiência cotidiana dos alun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AVRAS-CHAVE: Cidade. Interdisciplinaridade. Ciências Human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0:12:00Z</dcterms:created>
  <dc:creator>Lia Freitas</dc:creator>
  <dc:description/>
  <dc:language>en-US</dc:language>
  <cp:lastModifiedBy>Lia Freitas</cp:lastModifiedBy>
  <dcterms:modified xsi:type="dcterms:W3CDTF">2019-08-17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