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idade, espaço de construção de sentidos e acúmulos de bens culturais, pode ser “lida” através de suas representações que possibilitam enxergar uma ausência, demonstrando a diferença entre a coisa representada e aquilo que representa (Pesavento,1995). O presente trabalho pretende discutir a representação de cidade presente na obra literária </w:t>
      </w:r>
      <w:r>
        <w:rPr>
          <w:rFonts w:cs="Times New Roman" w:ascii="Times New Roman" w:hAnsi="Times New Roman"/>
          <w:i/>
          <w:sz w:val="24"/>
          <w:szCs w:val="24"/>
        </w:rPr>
        <w:t>Mississipi</w:t>
      </w:r>
      <w:r>
        <w:rPr>
          <w:rFonts w:cs="Times New Roman" w:ascii="Times New Roman" w:hAnsi="Times New Roman"/>
          <w:sz w:val="24"/>
          <w:szCs w:val="24"/>
        </w:rPr>
        <w:t xml:space="preserve">, de Gustavo Barroso, publicada postumamente em 1961. O livro narra os altos e baixos da família Mississipi durante as primeiras décadas do século XX, mostrando Fortaleza a partir de indivíduos marginais, onde as tramas, ou a maioria delas, se constroem longe do centro urbano da cidade. Partindo de João Mississipi, protagonista da história, podemos evidenciar que a narrativa sobre cidade de Fortaleza é marcada pela presença constante da natureza passada. </w:t>
      </w:r>
      <w:bookmarkStart w:id="0" w:name="_GoBack"/>
      <w:bookmarkEnd w:id="0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7</Words>
  <Characters>688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39:00Z</dcterms:created>
  <dc:creator>jose ribamar ferreira junior</dc:creator>
  <dc:description/>
  <dc:language>en-US</dc:language>
  <cp:lastModifiedBy>Chayenne Carvalho</cp:lastModifiedBy>
  <dcterms:modified xsi:type="dcterms:W3CDTF">2017-09-22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