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aria das Quengas: a cruz e o</w:t>
      </w:r>
      <w:bookmarkStart w:id="0" w:name="_GoBack"/>
      <w:bookmarkEnd w:id="0"/>
      <w:r>
        <w:rPr>
          <w:rFonts w:cs="Arial" w:ascii="Arial" w:hAnsi="Arial"/>
          <w:b/>
        </w:rPr>
        <w:t>s relatos de milagres na cidade de Russas- C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uan Carlos Mendes</w:t>
      </w:r>
      <w:r>
        <w:rPr>
          <w:rStyle w:val="FootnoteAnchor"/>
          <w:rFonts w:cs="Arial" w:ascii="Arial" w:hAnsi="Arial"/>
          <w:lang w:val="es-AR"/>
        </w:rPr>
        <w:footnoteReference w:id="2"/>
      </w:r>
    </w:p>
    <w:p>
      <w:pPr>
        <w:pStyle w:val="Normal"/>
        <w:spacing w:lineRule="auto" w:line="240" w:before="0" w:after="0"/>
        <w:jc w:val="center"/>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Segundo os relatos orais dos moradores da comunidade de Pitombeira II, na cidade de Russas, interior do Ceará, Maria Agostinho dos Santos, também conhecida como Maria das Quengas, foi assassinada brutalmente, durante uma tentativa de estupro no ano de 1893. Ao morrer defendendo sua pureza e honra virginal, Maria transformou-se numa espécie de Mártir local. Esse e outros elementos, especialmente as graças alcançadas pelos devotos, que acreditam na intercessão de Maria das Quengas, colaboraram para o surgimento e permanência de um culto à sua memória. Culto esse que é cotidianamente reelaborado pelos fiéis de Maria das Quengas. A alcunha atribuída à Maria Agostinho dos Santos, segundo informa ainda a tradição oral, está relacionada ao fato de que ela costumava carregar, amarradas à cintura, quengas de coco, artefatos utilizados para esmolar, tomar café e fazer suas refeições. Esses utensílios, aliados ao fato de viver esmolando, indicam a condição de extrema pobreza de Maria das Quengas. Pretendemos discutir a devoção que se construiu e continua sendo alimentada ao longo do tempo e de várias gerações sobre a figura daquela que é considerada uma “santa”,  através de depoimentos de devotos de Maria das Quengas e de uma crônica escrita pelo advogado Airton Maranhão. Analisaremos também quem são estes devotos e como essa experiência religiosa popular está presente em suas vidas cotidianas.</w:t>
      </w:r>
      <w:r>
        <w:rPr>
          <w:rFonts w:eastAsia="Times New Roman" w:cs="Arial" w:ascii="Arial" w:hAnsi="Arial"/>
          <w:lang w:eastAsia="pt-BR"/>
        </w:rPr>
        <w:t xml:space="preserve"> O antropólogo Clifford Geertz defende o conceito semiótico de cultura, entendendo-a como uma teia de significados atribuídos pelos indivíduos. Nessa teia, lugares especiais são ocupados pelos componentes simbólicos que marcam a vida dos sujeitos. No caso da devoção popular que analisaremos, podemos destacar os aspectos que alimentam o tipo de relação entre os devotos e a mendicante convertida em “santa”, procurando extrair das construções narrativas, seja do advogado/cronista, sejam dos devotos, os significados que justificam suas crenças e suas ações. Buscaremos compreender como a cruz de Maria das Quengas aparece nas narrativas dos devotos, servido de eixo gerador para essas memórias e relatos de milagres. </w:t>
      </w:r>
      <w:r>
        <w:rPr>
          <w:rFonts w:cs="Arial" w:ascii="Arial" w:hAnsi="Arial"/>
        </w:rPr>
        <w:t xml:space="preserve">Maria Agostinho dos Santos foi assassinada (1893) quatro anos após o milagre de Juazeiro (1889), assim, buscaremos perceber essa estrutura de sentimentos presente na religiosidade sertaneja da virada do século XIX para XX, na qual os devotos delimitavam e ainda delimitam os seus espaços sagrados. Entendemos esses devotos como sujeitos que não são conformados com a realidade de suas vidas, pois buscam através da devoção mudar essa realidade cotidiana. Michel de Certeau na </w:t>
      </w:r>
      <w:r>
        <w:rPr>
          <w:rFonts w:cs="Arial" w:ascii="Arial" w:hAnsi="Arial"/>
          <w:i/>
        </w:rPr>
        <w:t xml:space="preserve">Invenção do Cotidiano </w:t>
      </w:r>
      <w:r>
        <w:rPr>
          <w:rFonts w:cs="Arial" w:ascii="Arial" w:hAnsi="Arial"/>
        </w:rPr>
        <w:t xml:space="preserve">chamou as narrativas de milagres de um lugar utópico onde as forças de poder são invertidas e o oprimido (devoto) acaba saindo vitorioso. Desse modo, na religiosidade sertaneja, crer é enfrentar as dores do cotidiano e não tão somente a fé em um conjunto de símbolos abstratos. Assim, podemos perceber a devoção a Maria das Quengas como táticas de resistência as amarguras da vida no sertão. Constatamos até agora na pesquisa que a morte trágica, a cruz erguida na beira da estrada em homenagem a Maria das Quengas e os “milagres” ocorridos, são os principais alimentos do culto a memória da mendicante de Russas. </w:t>
      </w:r>
    </w:p>
    <w:p>
      <w:pPr>
        <w:pStyle w:val="Normal"/>
        <w:spacing w:lineRule="auto" w:line="240" w:before="0" w:after="0"/>
        <w:jc w:val="both"/>
        <w:rPr>
          <w:rFonts w:ascii="Arial" w:hAnsi="Arial" w:cs="Arial"/>
        </w:rPr>
      </w:pPr>
      <w:r>
        <w:rPr>
          <w:rFonts w:cs="Arial" w:ascii="Arial" w:hAnsi="Arial"/>
          <w:b/>
        </w:rPr>
        <w:t xml:space="preserve">Palavras-chave: </w:t>
      </w:r>
      <w:r>
        <w:rPr>
          <w:rFonts w:cs="Arial" w:ascii="Arial" w:hAnsi="Arial"/>
        </w:rPr>
        <w:t>Memória. Devoção. Milagreiros.</w:t>
      </w:r>
    </w:p>
    <w:p>
      <w:pPr>
        <w:pStyle w:val="Normal"/>
        <w:tabs>
          <w:tab w:val="clear" w:pos="708"/>
          <w:tab w:val="left" w:pos="3735" w:leader="none"/>
        </w:tabs>
        <w:spacing w:before="0" w:after="200"/>
        <w:rPr>
          <w:rFonts w:ascii="Arial" w:hAnsi="Arial" w:cs="Arial"/>
        </w:rPr>
      </w:pPr>
      <w:r>
        <w:rPr>
          <w:rFonts w:cs="Arial" w:ascii="Arial" w:hAnsi="Arial"/>
        </w:rPr>
        <w:tab/>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luno do mestrado interdisciplinar em História e Letras- MIHL, da Universidade Estadual do Ceará- UECE, campus da Faculdade de Educação, Ciências e Letras do Sertão Central- FECLESC. </w:t>
      </w:r>
      <w:hyperlink r:id="rId1">
        <w:r>
          <w:rPr>
            <w:rStyle w:val="InternetLink"/>
            <w:rFonts w:cs="Arial" w:ascii="Arial" w:hAnsi="Arial"/>
          </w:rPr>
          <w:t>Ruan.carlos.mendes@hotmail.co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f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99"/>
    <w:semiHidden/>
    <w:unhideWhenUsed/>
    <w:qFormat/>
    <w:rsid w:val="00cd5fe3"/>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qFormat/>
    <w:rsid w:val="00cd5fe3"/>
    <w:rPr>
      <w:sz w:val="20"/>
      <w:szCs w:val="20"/>
    </w:rPr>
  </w:style>
  <w:style w:type="character" w:styleId="InternetLink">
    <w:name w:val="Hyperlink"/>
    <w:basedOn w:val="DefaultParagraphFont"/>
    <w:uiPriority w:val="99"/>
    <w:unhideWhenUsed/>
    <w:rsid w:val="00cd5fe3"/>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cd5fe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Ruan.carlos.mendes@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529</Words>
  <Characters>2862</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43:00Z</dcterms:created>
  <dc:creator>Usuario</dc:creator>
  <dc:description/>
  <dc:language>en-US</dc:language>
  <cp:lastModifiedBy>Usuario</cp:lastModifiedBy>
  <dcterms:modified xsi:type="dcterms:W3CDTF">2017-09-11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