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OÇÃO HUMANA” NOS ESCRITOS DIOCESANOS: PLANEJAMENTO PASTORAL NOS BISPADOS DE DOM FALCÃO E DOM POMPE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resente pesquisa analisa como as diretrizes das Conferências Gerais do Episcopado Latino-americano de Medelín e Puebla foram apropriadas, assimiladas e defendidas na Diocese de Limoeiro do Norte. Para tanto, investigamos o conjunto de Planos Diocesanos de Pastoral de Conjunto e Planos de Pastoral Orgânica, elaborados no decorrer dos bispados de Dom José Freire Falcão e Dom Pompeu Bezerra Bessa, respectivamente. Em linhas gerais, estes documentos apresentam os resultados de uma discussão conjunta entre sacerdotes, religiosos e leigos, por meio das quais identificamos como a Diocese Jaguaribana compreendera a proposta da "Igreja Renovada" em consonância com a tendência apresentada na América Latina, e no Brasil. Verificamos, nesse sentido, uma estratégia evangelizadora, uma busca por adequar a sociedade ao catolicismo, que por sua vez, precisou modificar o direcionamento de sua atuação, para sustentar-se em meio à conjuntura mundial a partir de meados do século XX. Uma tendência progressista que, no entanto, não pode ser concebida como mera benevolência da Igreja, mas antes, uma resposta dada pela instituição em relação às demandas colocadas pela sociedade, e aceitas como necessárias à sobrevivência da Instituição por parte de membros da hierarquia católica, ou seja, foi motivada também por questões interna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alavras- chave: </w:t>
      </w:r>
      <w:r>
        <w:rPr>
          <w:rFonts w:cs="Times New Roman" w:ascii="Times New Roman" w:hAnsi="Times New Roman"/>
          <w:sz w:val="24"/>
          <w:szCs w:val="24"/>
        </w:rPr>
        <w:t>Igreja renovada. Ação Pastoral. Limoeiro do Norte</w:t>
      </w:r>
    </w:p>
    <w:p>
      <w:pPr>
        <w:pStyle w:val="Normal"/>
        <w:spacing w:lineRule="auto" w:line="240" w:before="0" w:after="200"/>
        <w:jc w:val="both"/>
        <w:rPr>
          <w:rFonts w:ascii="Times New Roman" w:hAnsi="Times New Roman" w:cs="Times New Roman"/>
          <w:sz w:val="24"/>
          <w:szCs w:val="24"/>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5</Words>
  <Characters>1270</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58:00Z</dcterms:created>
  <dc:creator>Usuario</dc:creator>
  <dc:description/>
  <dc:language>en-US</dc:language>
  <cp:lastModifiedBy>Usuario</cp:lastModifiedBy>
  <dcterms:modified xsi:type="dcterms:W3CDTF">2017-09-18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