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OVAS PRÁTICAS, NOVOS CORPOS: OS JOGOS TEATRAIS NA SALA DE AU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mbiente da sala de aula carrega o peso de uma ordem disciplinar, de uma imposição de modos. O sentar, o vestir, o falar e o pensar se desenvolvem na escola a partir do enquadramento de identidades e desejos. Percebe-se um adestramento do corpo e este como elemento de investigação na sala de aula é ignorado. O presente trabalho objetiva discutir a ausência de uma atenção para o corpo na sala de aula e sugerir possibilidades de trabalho com os jogos teatrais na escola. A pesquisa se desenvolveu através da leitura, análise e seleção dos jogos dramáticos. Os jogos teatrais elaborados por Viola Spolin, por exemplo, possuem objetivos claros que podem ser aplicáveis à sala de aula independente da disciplina, os exercícios propostos são multidisciplinares. A necessidade de desacomodar os corpos dos estudantes e do professor está diretamente ligada à busca por novas práticas educacionais que despertem outras percepções do ambiente escolar. Constatamos que é essencial compreender o estudante no seu todo, reconhece-lo como atuante não apenas no debate teórico, mas na construção de um ser humano capaz de explorar as suas diversas competências e a sua sensibilidade e que isso pode ser desenvolvido através do uso dos jogos teatrais na sala de aula. Utilizaremos como referencial teórico Freire (1996), Foucault (1987), Spolin (2008) Larrosa (2002) e outro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b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19:00Z</dcterms:created>
  <dc:creator>JARDSON BAIA BARROS</dc:creator>
  <dc:description/>
  <dc:language>en-US</dc:language>
  <cp:lastModifiedBy>JARDSON BAIA BARROS</cp:lastModifiedBy>
  <dcterms:modified xsi:type="dcterms:W3CDTF">2017-09-2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