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STRUÇÃO DA PERSONAGEM FEMININA EM O SANTO E A PORCA, DE ARIANO SUASSU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gura feminina e o papel exercido pelas mulheres nas obras literárias contemporâneas já se tornaram elementos de análise literária, nos romances já é possível notar um padrão de representatividade, no entanto, ainda é preciso criar um olhar sobre a presença das mulheres na dramaturgia. O presente trabalho tem por objetivo discutir como se dá a construção da personagem feminina em O Santo e a Porca de Ariano Suassuna. Através da análise literária percebemos que, o autor, mesmo colocando Euricão como protagonista, põe todo o desenrolar da comédia nas ações das três personagens femininas existentes na obra, principalmente de Caroba. Mostrando-se ativas, elas estão presentes nos grandes momentos de conflito e são responsáveis pelo desfecho da história. Por outro lado, observamos a presença de fortes marcas do contexto da sociedade patriarcal tradicional do século XX, como as relações de poder que se estabelecem dentro da instituição família e corroboram com a manutenção de lugares privilegiados socialmente. Utilizaremos como referencial teórico Beauvouir (1970), Bernd (1992), Prado (1976), Magaldi (2004) e outro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49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021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3:13:00Z</dcterms:created>
  <dc:creator>JARDSON BAIA BARROS</dc:creator>
  <dc:description/>
  <dc:language>en-US</dc:language>
  <cp:lastModifiedBy>JARDSON BAIA BARROS</cp:lastModifiedBy>
  <dcterms:modified xsi:type="dcterms:W3CDTF">2017-09-24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