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presente trabalho resulta de uma pesquisa de mestrado em andamento, na qual analisa como os diversos sujeitos sociais de Quixadá vivenciaram o golpe que instaurou uma ditadura militar no Brasil em 1964. A metodologia utilizada foi a História Oral, procurando problematizar e discutir as diferentes memórias de moradores quixadaenses que presenciaram o movimento golpista. Além das entrevistas, o estudo conta com a utilização de diversas outras fontes, tais como atas da Câmara dos Vereadores de Quixadá, periódicos locais e estaduais, documentos produzidos pelos militares, pela igreja local etc. A análise desse material proporcionou uma leitura mais completa de como se comportaram e se posicionaram membros variados da sociedade quixadaense, entre eles políticos, trabalhadores rurais, representantes religiosos e militantes de esquerd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2</Words>
  <Characters>717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27:00Z</dcterms:created>
  <dc:creator>daniel coelho</dc:creator>
  <dc:description/>
  <dc:language>en-US</dc:language>
  <cp:lastModifiedBy>daniel coelho</cp:lastModifiedBy>
  <dcterms:modified xsi:type="dcterms:W3CDTF">2017-09-28T2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