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O objetivo é descrever as permanências e mudanças do perfil socioeconômico e cultural das Agentes Comunitárias de Saúde - ACS do município de Quixadá. Salientamos que apesar de experiências em outros lugares do Brasil, foi em Quixadá “o nascedouro” do Programa Saúde da Família, da qual foi inserida as profissionais mencionadas anteriormente.  As fontes utilizadas vão desde os documentos oficiais da secretaria de saúde do município, da Unidade Básica de Saúde do Centro, sites das Equipes Saúde da Família que compõem o município e outros. A referência bibliográfica são monografias e  dissertações dos cursos de enfermagem e de outros cursos da área da saúde das Instituições de Ensino Superior públicas e privadas do Estado do Ceará. </w:t>
      </w:r>
      <w:bookmarkStart w:id="0" w:name="_GoBack"/>
      <w:bookmarkEnd w:id="0"/>
      <w:r>
        <w:rPr>
          <w:rFonts w:cs="Times New Roman" w:ascii="Times New Roman" w:hAnsi="Times New Roman"/>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15</Words>
  <Characters>626</Characters>
  <CharactersWithSpaces>7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01:00Z</dcterms:created>
  <dc:creator>Admin</dc:creator>
  <dc:description/>
  <dc:language>en-US</dc:language>
  <cp:lastModifiedBy>Admin</cp:lastModifiedBy>
  <dcterms:modified xsi:type="dcterms:W3CDTF">2017-09-18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