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JUNTA ESTADUAL DA LEC: a formação de um partido católico.</w:t>
      </w:r>
    </w:p>
    <w:p>
      <w:pPr>
        <w:pStyle w:val="Normal"/>
        <w:jc w:val="right"/>
        <w:rPr/>
      </w:pPr>
      <w:r>
        <w:rPr/>
        <w:t>Janilson Rodrigues Lima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 xml:space="preserve">Em 1932, era formada a Liga Eleitoral Católica (LEC) no Rio de Janeiro. O cardeal Dom Sebastião Leme e o leigo Alceu Amoroso Lima tinham o intuito de que a LEC fosse uma liga suprapartidária. Com atenção especial ao alistamento eleitoral e o direcionamento do voto do eleitor católico. No entanto, a Junta Estadual da LEC no Ceará na eleição de 1933, presidida por Edgard Arruda, foi se transformando de liga suprapartidária em um partido político. O momento marcante dessa mudança ocorre no dia 28 de abril de 1933, quando Edgard Arruda registra a chapa eleitoral da LEC no Tribunal Regional Eleitoral do Ceará. A partir desse momento a Junta Estadual estava inscrita como partido para disputar as eleições de 1933. Como fontes de pesquisa para essa análise utilizamos os jornais </w:t>
      </w:r>
      <w:r>
        <w:rPr>
          <w:i/>
        </w:rPr>
        <w:t>O Nordeste</w:t>
      </w:r>
      <w:r>
        <w:rPr/>
        <w:t xml:space="preserve"> e </w:t>
      </w:r>
      <w:r>
        <w:rPr>
          <w:i/>
        </w:rPr>
        <w:t>O Povo</w:t>
      </w:r>
      <w:r>
        <w:rPr/>
        <w:t>; também fazemos usos das correspondências trocadas entre os integrantes da Junta Estadual e por fim alguns livros de memória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alavras chaves: Liga Eleitoral Católica; Eleições; História Política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ando na Universidade Federal do Estado do Rio de Janeiro e professor substituto no curso de história da FECLESC / UE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01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9b5015"/>
    <w:rPr>
      <w:rFonts w:ascii="Times New Roman" w:hAnsi="Times New Roman"/>
      <w:i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228ba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2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 w:customStyle="1">
    <w:name w:val="corpo do texto"/>
    <w:basedOn w:val="Normal"/>
    <w:qFormat/>
    <w:rsid w:val="009b5015"/>
    <w:pPr>
      <w:spacing w:lineRule="auto" w:line="360" w:before="0" w:after="0"/>
      <w:ind w:firstLine="709"/>
      <w:jc w:val="both"/>
    </w:pPr>
    <w:rPr>
      <w:rFonts w:cs="Times New Roman"/>
      <w:szCs w:val="24"/>
    </w:rPr>
  </w:style>
  <w:style w:type="paragraph" w:styleId="Quote">
    <w:name w:val="Quote"/>
    <w:basedOn w:val="Normal"/>
    <w:next w:val="Normal"/>
    <w:link w:val="CitaoChar"/>
    <w:uiPriority w:val="29"/>
    <w:qFormat/>
    <w:rsid w:val="009b5015"/>
    <w:pPr>
      <w:spacing w:lineRule="auto" w:line="240" w:before="240" w:after="360"/>
      <w:ind w:left="2268" w:hanging="0"/>
      <w:jc w:val="both"/>
    </w:pPr>
    <w:rPr>
      <w:iCs/>
      <w:sz w:val="22"/>
    </w:rPr>
  </w:style>
  <w:style w:type="paragraph" w:styleId="NoSpacing">
    <w:name w:val="No Spacing"/>
    <w:uiPriority w:val="1"/>
    <w:qFormat/>
    <w:rsid w:val="00335d52"/>
    <w:pPr>
      <w:widowControl/>
      <w:bidi w:val="0"/>
      <w:spacing w:lineRule="auto" w:line="240" w:before="240" w:after="360"/>
      <w:ind w:left="2268" w:hanging="0"/>
      <w:contextualSpacing/>
      <w:jc w:val="both"/>
    </w:pPr>
    <w:rPr>
      <w:rFonts w:ascii="Times New Roman" w:hAnsi="Times New Roman" w:cs="Times New Roman" w:eastAsia="Calibri" w:eastAsiaTheme="minorHAnsi"/>
      <w:color w:val="auto"/>
      <w:kern w:val="0"/>
      <w:sz w:val="22"/>
      <w:szCs w:val="24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228b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70EC7-9D28-4DE8-A4DA-6BE4746FE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9</Words>
  <Characters>914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6:00Z</dcterms:created>
  <dc:creator>Janilson Rodrigues</dc:creator>
  <dc:description/>
  <dc:language>en-US</dc:language>
  <cp:lastModifiedBy>Dina</cp:lastModifiedBy>
  <dcterms:modified xsi:type="dcterms:W3CDTF">2017-10-06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