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RTÃO PERMEADO DE MEMÓRIAS: A CIDADE DE CANINDÉ SOB A ESCRITA DE SEUS MEMORIALISTA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: Odilon Monteiro da Silva Neto(MIH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UEC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tima Maria Leitão Araújo(MIHL/UEC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ndé, município encravado no sertão central do Ceará, tem sua formação relacionada a devoção a São Francisco de Assis. Da pequena capela dedicada ao santo italiano, originou-se o segundo maior santuário franciscano do mundo, o maior das Américas. As origens do lugar ligada a uma atmosfera de elementos mágicos, suscitou no lugar um desejo de revisitar o sentido das origens da cidade, que por sua vez fora projetada numa perspectiva de lugares ligados a uma memória cristã. Nesse sentido a atuação docente neste espaço, nos levou a identificar uma ampla produção de memorialistas locais, que na ausência de ações profissionais da escrita de uma história do lugar, as mesmas passaram a ser referenciadas como sendo esboço dessa história oficial. Partindo da produção de três destes memorialistas, os mais citados nas produções cientificas e reconhecidos pela comunidade por atuarem em atividades na cidade, por divulgarem suas obras em meio impresso e nas mídias sociais, buscamos compreender o sentido da construção social dessa escrita e por sua vez seu leque de inserção na comunidade onde estão inseridos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Canindé. História. Escrita. Memoriali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10:00Z</dcterms:created>
  <dc:creator>user</dc:creator>
  <dc:description/>
  <dc:language>en-US</dc:language>
  <cp:lastModifiedBy>user</cp:lastModifiedBy>
  <dcterms:modified xsi:type="dcterms:W3CDTF">2017-09-23T2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