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ÍTULO: A construção da imagem do “caipira” nos livros didáticos da língua materna.</w:t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úlia Santos de Vasconcelos (UERN)</w:t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rancisco Gonçalves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UERN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e trabalho tem como objetivo desenvolver analise sobre a construção da imagem do “caipira” em gramáticas reflexivas da língua portuguesa. Para tanto, nos baseamos em trabalhos de sociolinguistas (MONTEIRO, 2002; BAGNO, 2013) que propõem uma problematização de conceitos e maneiras de se trabalhar variedade linguística no ensino básico. Partimos, neste estudo, da hipótese de que as diversas variantes linguísticas são generalizadas e estigmatizadas. Como metodologia, adotamos a pesquisa interpretativa exploratória e descritiva. Concluímos que os livros didáticos utilizados nas escolas brasileiras de ensino básico alimentam e renovam todo um preconceito ao redor do tema variedade linguístic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lavras-chave: Variedade linguística. Gramáticas reflexivas. Caipi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8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8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1</Pages>
  <Words>143</Words>
  <Characters>77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48:00Z</dcterms:created>
  <dc:creator>Usuário do Windows</dc:creator>
  <dc:description/>
  <dc:language>en-US</dc:language>
  <cp:lastModifiedBy>Usuário do Windows</cp:lastModifiedBy>
  <dcterms:modified xsi:type="dcterms:W3CDTF">2017-10-0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