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surge na perspectiva de um resgate a tradições africanas e indígenas com repasse cultural feito, sobretudo, através da oralidade. Serão abordadas algumas práticas culturais pertencentes a determinadas comunidades indígenas de regiões distintas do Brasil, bem como práticas culturais alusivas a algumas comunidades específicas da África. A abordagem será acerca do repasse dessas tradições que fazem parte das culturas desses povos, que mesmo tão afastados geograficamente e com hábitos distintos, apresentam em comum o modo tradicional secular de repasse dessas culturas: a oral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5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3</Words>
  <Characters>504</Characters>
  <CharactersWithSpaces>5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0:00Z</dcterms:created>
  <dc:creator>Lira</dc:creator>
  <dc:description/>
  <dc:language>en-US</dc:language>
  <cp:lastModifiedBy>Lira</cp:lastModifiedBy>
  <dcterms:modified xsi:type="dcterms:W3CDTF">2017-10-03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