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jc w:val="center"/>
        <w:rPr/>
      </w:pPr>
      <w:r>
        <w:rPr>
          <w:b/>
          <w:bCs/>
          <w:color w:val="000000"/>
        </w:rPr>
        <w:t>PATRIMÔNIO HISTÓRICO CULTURAL DE QUIXADÁ: CONHECER PARA PRESERVAR</w:t>
      </w:r>
    </w:p>
    <w:p>
      <w:pPr>
        <w:pStyle w:val="NormalWeb"/>
        <w:spacing w:beforeAutospacing="0" w:before="0" w:afterAutospacing="0" w:after="1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88795" cy="101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0.85pt;width:140.8pt;height: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160"/>
        <w:jc w:val="center"/>
        <w:rPr>
          <w:sz w:val="20"/>
        </w:rPr>
      </w:pPr>
      <w:r>
        <w:rPr>
          <w:color w:val="000000"/>
        </w:rPr>
        <w:t>Cinthia de Sousa Martins¹</w:t>
        <w:br/>
        <w:t>Raisa Karen Passos de Assis²</w:t>
        <w:br/>
        <w:t>Valéria Soares de Oliveira</w:t>
      </w:r>
      <w:r>
        <w:rPr>
          <w:color w:val="000000"/>
          <w:sz w:val="20"/>
        </w:rPr>
        <w:t>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b/>
          <w:bCs/>
          <w:color w:val="000000"/>
        </w:rPr>
        <w:t>RESUMO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</w:rPr>
        <w:t>O Patrimônio Histórico Cultural permite que o passado interaja com o presente transmitindo conhecimento e formando a identidade de um povo. Objetiva-se com o referido trabalho contribuir para uma melhor orientação no tocante à preservação patrimonial na cidade de Quixadá, no Ceará (CE). Essa investigação dar-se-á na forma de revisão bibliográfica e trabalho de pesquisação em escolas públicas quixadaenses, alertando sobre a relevância da preservação do patrimônio local na perspectiva educacional.  Como aporte teórico, dialogamos com BOSI (1996), COSTA (2002), CUNHA FILHO (2004), FUNARI e PELEGRINI (2006) e POLLAK (1992). A preservação do Patrimônio Histórico é vista, como questão de cidadania, e, como tal, interessa a todos, constitui um direito fundamental do cidadão e esteio para a construção da identidade cultural, história e memórias da cidade.</w:t>
      </w:r>
      <w:bookmarkStart w:id="0" w:name="_GoBack"/>
      <w:bookmarkEnd w:id="0"/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color w:val="000000"/>
        </w:rPr>
        <w:t>Palavras-chave:</w:t>
      </w:r>
      <w:r>
        <w:rPr>
          <w:color w:val="000000"/>
        </w:rPr>
        <w:t xml:space="preserve"> Patrimônio Histórico Cultural. Preservação. Identidade. Memória. Educaçã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color w:val="000000"/>
        </w:rPr>
        <w:t>__________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color w:val="000000"/>
        </w:rPr>
        <w:t>¹Graduanda do curso de Arquitetura e Urbanismo do Centro Universitário Católica de Quixadá.</w:t>
        <w:br/>
        <w:t xml:space="preserve">E-mail: </w:t>
      </w:r>
      <w:r>
        <w:rPr/>
        <w:t>cinthia.sm42@gmail.co</w:t>
      </w:r>
      <w:r>
        <w:rPr>
          <w:color w:val="000000"/>
        </w:rPr>
        <w:t>m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color w:val="000000"/>
        </w:rPr>
        <w:t>²Graduanda do curso de Arquitetura e Urbanismo do Centro Universitário Católica de Quixadá.</w:t>
        <w:br/>
        <w:t xml:space="preserve">E-mail: </w:t>
      </w:r>
      <w:r>
        <w:rPr/>
        <w:t>raissakaren.passos@gmail.com</w:t>
      </w:r>
    </w:p>
    <w:p>
      <w:pPr>
        <w:pStyle w:val="NormalWeb"/>
        <w:spacing w:beforeAutospacing="0" w:before="0" w:afterAutospacing="0" w:after="160"/>
        <w:jc w:val="both"/>
        <w:rPr/>
      </w:pPr>
      <w:r>
        <w:rPr>
          <w:color w:val="000000"/>
        </w:rPr>
        <w:t>³Professora do Curso de Arquitetura e Urbanismo do Centro Universitário Católica de Quixadá. Coordenadora do grupo de pesquisa Arquitetura e Patrimônio e do grupo de extensão Ações educativas: do conhecimento a preservação do patrimônio local. Mestranda no programa de Mestrado Acadêmico Interdisciplinar de História e Letras (MIHL) da Faculdade de Educação, Ciências e Letras do Sertão Central (FECLESC) da Universidade Estadual do Ceará (UECE).</w:t>
        <w:br/>
        <w:t>E-mail: valeriasdo@hotmail.co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43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43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0</Words>
  <Characters>1570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2:00Z</dcterms:created>
  <dc:creator>Cinthia Martins .</dc:creator>
  <dc:description/>
  <dc:language>en-US</dc:language>
  <cp:lastModifiedBy>Cinthia Martins .</cp:lastModifiedBy>
  <dcterms:modified xsi:type="dcterms:W3CDTF">2017-09-22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