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JOGOS DIGITAIS COMO AUXÍLIO DE LEITURA PARA ALUNOS DO PRIMEIRO ANO DO ENSINO MÉDIO DE UMA ESCOLA PÚBLICA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na Cláudia Pinheir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Alexandre Maciel de 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to de ler, desde o início de vida escolar do ser humano, é um dos processos mais exigidos na educação. Uma vez que o discente adentra ao processo de alfabetização ou letramento, acredita-se que a efetivação dessa ação será exitosa. Nesse contexto, contemplamos, na sociedade, um desenvolvimento tecnológico considerável em qualquer âmbito social, nos cumulando de informações diariamente e das mais diversas maneiras, por isso, novos instrumentos tecnológicos estão sendo utilizados para a aprendizagem dos alunos, como é o caso dos jogos digitais. Considerando o exposto, nos questionamos como seria utilizar essas tecnologias nas escolas públicas, através de jogos digitais, com o intuito de auxiliar os alunos na prática de leitura?  A fundamentação teórica está sendo construída com base em dois momentos: o primeiro refere-se aos jogos digitais com os autores Kishimoto (1998), Antunes (2000), e Prensky (2012). O segundo momento refere-se à leitura com os estudos de Solé (1998), </w:t>
      </w:r>
      <w:r>
        <w:rPr>
          <w:rFonts w:eastAsia="Calibri" w:cs="Arial" w:ascii="Arial" w:hAnsi="Arial"/>
        </w:rPr>
        <w:t>Soares (1999)</w:t>
      </w:r>
      <w:r>
        <w:rPr>
          <w:rFonts w:cs="Arial" w:ascii="Arial" w:hAnsi="Arial"/>
        </w:rPr>
        <w:t xml:space="preserve"> e </w:t>
      </w:r>
      <w:r>
        <w:rPr>
          <w:rFonts w:eastAsia="Calibri" w:cs="Arial" w:ascii="Arial" w:hAnsi="Arial"/>
        </w:rPr>
        <w:t>Bamberger (1991).</w:t>
      </w:r>
      <w:r>
        <w:rPr>
          <w:rFonts w:cs="Arial" w:ascii="Arial" w:hAnsi="Arial"/>
        </w:rPr>
        <w:t xml:space="preserve"> A metodologia consiste na aplicação de jogos digitais como auxílio de leitura aos alunos de primeiro ano de uma Escola Pública, com a colaboração de uma professora de Linguagem e Código, onde realizaremos uma pesquisa qualitativa, aplicando testes de leitura, inicialmente, ministração de aulas através de jogos digitais a serem observadas, as entrevistas com os alunos, o questionário para o docente que irá lecionar e um teste de leitura final. Os resultados preliminares demonstram que as aplicações dos jogos digitais podem auxiliar na prática de leitura, pois são elementos motivadores para os discen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VRA CHAVE: Tecnologias digitais, Jogos Digitais, Lei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02:00Z</dcterms:created>
  <dc:creator>Alexandre</dc:creator>
  <dc:description/>
  <cp:keywords/>
  <dc:language>en-US</dc:language>
  <cp:lastModifiedBy>Alexandre</cp:lastModifiedBy>
  <dcterms:modified xsi:type="dcterms:W3CDTF">2017-09-21T22:04:00Z</dcterms:modified>
  <cp:revision>3</cp:revision>
  <dc:subject/>
  <dc:title/>
</cp:coreProperties>
</file>