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SENTINELA EM ATALAIA: O GOVERNO EPISCOPAL DE D. LUIZ ANTONIO DO SANTOS NO CEARÁ (1861-1881)</w:t>
      </w:r>
    </w:p>
    <w:p>
      <w:pPr>
        <w:pStyle w:val="Normal"/>
        <w:spacing w:lineRule="auto" w:line="360"/>
        <w:ind w:firstLine="1701"/>
        <w:jc w:val="right"/>
        <w:rPr>
          <w:sz w:val="24"/>
        </w:rPr>
      </w:pPr>
      <w:r>
        <w:rPr>
          <w:sz w:val="24"/>
        </w:rPr>
      </w:r>
    </w:p>
    <w:p>
      <w:pPr>
        <w:pStyle w:val="Normal"/>
        <w:spacing w:lineRule="auto" w:line="360"/>
        <w:ind w:firstLine="1701"/>
        <w:jc w:val="right"/>
        <w:rPr>
          <w:sz w:val="24"/>
        </w:rPr>
      </w:pPr>
      <w:r>
        <w:rPr>
          <w:sz w:val="24"/>
        </w:rPr>
        <w:t>Prof. Dr. Pe. Edilberto Cavalcante Reis</w:t>
      </w:r>
    </w:p>
    <w:p>
      <w:pPr>
        <w:pStyle w:val="Normal"/>
        <w:spacing w:lineRule="auto" w:line="360"/>
        <w:ind w:firstLine="1701"/>
        <w:jc w:val="right"/>
        <w:rPr>
          <w:sz w:val="24"/>
        </w:rPr>
      </w:pPr>
      <w:r>
        <w:rPr>
          <w:sz w:val="24"/>
        </w:rPr>
        <w:t>Professor de História da UECE</w:t>
      </w:r>
    </w:p>
    <w:p>
      <w:pPr>
        <w:pStyle w:val="Normal"/>
        <w:jc w:val="both"/>
        <w:rPr>
          <w:b/>
          <w:b/>
          <w:sz w:val="24"/>
        </w:rPr>
      </w:pPr>
      <w:r>
        <w:rPr>
          <w:b/>
          <w:sz w:val="24"/>
        </w:rPr>
      </w:r>
      <w:bookmarkStart w:id="0" w:name="_GoBack"/>
      <w:bookmarkStart w:id="1" w:name="_GoBack"/>
      <w:bookmarkEnd w:id="1"/>
    </w:p>
    <w:p>
      <w:pPr>
        <w:pStyle w:val="Normal"/>
        <w:jc w:val="both"/>
        <w:rPr>
          <w:b/>
          <w:b/>
          <w:sz w:val="24"/>
        </w:rPr>
      </w:pPr>
      <w:r>
        <w:rPr>
          <w:b/>
          <w:sz w:val="24"/>
        </w:rPr>
      </w:r>
    </w:p>
    <w:p>
      <w:pPr>
        <w:pStyle w:val="Normal"/>
        <w:spacing w:lineRule="auto" w:line="360"/>
        <w:ind w:firstLine="1701"/>
        <w:jc w:val="both"/>
        <w:rPr>
          <w:sz w:val="24"/>
        </w:rPr>
      </w:pPr>
      <w:r>
        <w:rPr>
          <w:sz w:val="24"/>
        </w:rPr>
        <w:t>A partir da Baixa Idade Média, mais especificamente da reforma gregoriana, até os dias de hoje, a Igreja ocidental vem passando por um contínuo processo de clericalização. Durante todos esses séculos, a tendência à centralização do poder e do saber sobre o sagrado nas mãos do clero especialmente do episcopado, oscilou entre momentos de uma forte radicalização, como na contrarreforma e no Vaticano I, e momentos de sérios questionamentos, como na reforma protestante e nas duas décadas que se seguiram ao Vaticano II.</w:t>
      </w:r>
    </w:p>
    <w:p>
      <w:pPr>
        <w:pStyle w:val="Normal"/>
        <w:spacing w:lineRule="auto" w:line="360"/>
        <w:ind w:firstLine="1701"/>
        <w:jc w:val="both"/>
        <w:rPr>
          <w:sz w:val="24"/>
        </w:rPr>
      </w:pPr>
      <w:r>
        <w:rPr>
          <w:sz w:val="24"/>
        </w:rPr>
        <w:t>Nesse processo de clericalização, a figura do bispo ocupa um lugar central e fundamental. Para ele estão voltadas todas as atenções e toda a estrutura institucional das Igrejas particulares e de um modo geral da Igreja universal posto que o papa, bispo de Roma, é o pastor supremo da Igreja. Desde a estrutura hierárquica, passando pela administrativa, pela distribuição dos sacramentos e pela vivência espiritual do clero e dos leigos, tudo na vida da diocese emana do poder e da autoridade episcopal. Sem ele a vida eclesial perde o rumo.</w:t>
      </w:r>
    </w:p>
    <w:p>
      <w:pPr>
        <w:pStyle w:val="Normal"/>
        <w:spacing w:lineRule="auto" w:line="360"/>
        <w:ind w:firstLine="1701"/>
        <w:jc w:val="both"/>
        <w:rPr>
          <w:sz w:val="24"/>
        </w:rPr>
      </w:pPr>
      <w:r>
        <w:rPr>
          <w:sz w:val="24"/>
        </w:rPr>
        <w:t>Uma das primeiras preocupações de D. Luís, ao escrever a primeira carta pastoral ao seu rebanho cearense, foi deixar bem clara qual seria a sua função como bispo. Para o nosso trabalho, é igualmente fundamental entendermos o que significava, para ele, primeiro bispo do Ceará, o cargo que assumia. No século XIX, o episcopado representava bem mais que uma simples honraria temporal. Estar à frente do rebanho de Cristo, em um tempo fortemente avesso ao catolicismo, era certamente um grave fardo que, segundo D. Luís, ele deveria levar até diante do “Supremo Pastor” no dia do juízo.</w:t>
      </w:r>
    </w:p>
    <w:p>
      <w:pPr>
        <w:pStyle w:val="Normal"/>
        <w:spacing w:lineRule="auto" w:line="360"/>
        <w:ind w:firstLine="1701"/>
        <w:jc w:val="both"/>
        <w:rPr>
          <w:sz w:val="24"/>
        </w:rPr>
      </w:pPr>
      <w:r>
        <w:rPr>
          <w:sz w:val="24"/>
        </w:rPr>
        <w:t>Para D. Luís:</w:t>
      </w:r>
    </w:p>
    <w:p>
      <w:pPr>
        <w:pStyle w:val="Normal"/>
        <w:spacing w:lineRule="auto" w:line="360"/>
        <w:ind w:left="1701" w:right="-1" w:firstLine="567"/>
        <w:jc w:val="both"/>
        <w:rPr>
          <w:i/>
          <w:i/>
          <w:sz w:val="24"/>
        </w:rPr>
      </w:pPr>
      <w:r>
        <w:rPr>
          <w:i/>
          <w:sz w:val="24"/>
        </w:rPr>
        <w:t>“</w:t>
      </w:r>
      <w:r>
        <w:rPr>
          <w:i/>
          <w:sz w:val="24"/>
        </w:rPr>
        <w:t xml:space="preserve">O bispo é segundo a etimologia da palavra, o </w:t>
      </w:r>
      <w:r>
        <w:rPr>
          <w:i/>
          <w:sz w:val="24"/>
          <w:u w:val="single"/>
        </w:rPr>
        <w:t>superintendente</w:t>
      </w:r>
      <w:r>
        <w:rPr>
          <w:i/>
          <w:sz w:val="24"/>
        </w:rPr>
        <w:t xml:space="preserve">, ou </w:t>
      </w:r>
      <w:r>
        <w:rPr>
          <w:i/>
          <w:sz w:val="24"/>
          <w:u w:val="single"/>
        </w:rPr>
        <w:t>inspetor</w:t>
      </w:r>
      <w:r>
        <w:rPr>
          <w:i/>
          <w:sz w:val="24"/>
        </w:rPr>
        <w:t xml:space="preserve"> de sua diocese; elevado a tão alta dignidade, e superior aos presbíteros, como nos ensina a Igreja, ele está posto em </w:t>
      </w:r>
      <w:r>
        <w:rPr>
          <w:i/>
          <w:sz w:val="24"/>
          <w:u w:val="single"/>
        </w:rPr>
        <w:t>atalaia</w:t>
      </w:r>
      <w:r>
        <w:rPr>
          <w:i/>
          <w:sz w:val="24"/>
        </w:rPr>
        <w:t xml:space="preserve">, sempre alerta e vigiando sobre o rebanho que o Espírito Santo confiou à sua direção. Não só para ver, caríssimos filhos, é que ele se acha tão altamente colocado, mas sim para também ser visto e </w:t>
      </w:r>
      <w:r>
        <w:rPr>
          <w:i/>
          <w:sz w:val="24"/>
          <w:u w:val="single"/>
        </w:rPr>
        <w:t>ser exemplo</w:t>
      </w:r>
      <w:r>
        <w:rPr>
          <w:i/>
          <w:sz w:val="24"/>
        </w:rPr>
        <w:t xml:space="preserve"> de todos na conversão, no modo de tratar o próximo, na caridade, na fé e na castidade.”</w:t>
      </w:r>
      <w:r>
        <w:rPr>
          <w:sz w:val="24"/>
        </w:rPr>
        <w:t>(grifos nossos)</w:t>
      </w:r>
      <w:r>
        <w:rPr>
          <w:rStyle w:val="FootnoteAnchor"/>
          <w:sz w:val="24"/>
        </w:rPr>
        <w:footnoteReference w:id="2"/>
      </w:r>
    </w:p>
    <w:p>
      <w:pPr>
        <w:pStyle w:val="Normal"/>
        <w:spacing w:lineRule="auto" w:line="360"/>
        <w:ind w:firstLine="1701"/>
        <w:jc w:val="both"/>
        <w:rPr>
          <w:sz w:val="24"/>
        </w:rPr>
      </w:pPr>
      <w:r>
        <w:rPr>
          <w:sz w:val="24"/>
        </w:rPr>
        <w:t>As três expressões utilizadas para definir o que vem a ser a função do bispo são bastante reveladoras da autoimagem do episcopado brasileiro, a partir do século XIX. Um bispo é, ao mesmo tempo, superintendente ou inspetor; atalaia e exemplo para os demais cristãos. Correspondem, respectivamente, à tríplice autoridade episcopal: rei, profeta e sacerdote.</w:t>
      </w:r>
    </w:p>
    <w:p>
      <w:pPr>
        <w:pStyle w:val="Normal"/>
        <w:spacing w:lineRule="auto" w:line="360"/>
        <w:ind w:firstLine="1701"/>
        <w:jc w:val="both"/>
        <w:rPr>
          <w:sz w:val="24"/>
        </w:rPr>
      </w:pPr>
      <w:r>
        <w:rPr>
          <w:sz w:val="24"/>
        </w:rPr>
        <w:t xml:space="preserve">A função real, ou seja, de governar, foi reduzida, na Igreja romana, à função de inspetor, principalmente com a reiterada insistência num aumento do poder do papa sobre o restante do colégio dos bispos. Como inspetores da cúria romana, os bispos deveriam zelar para que os fiéis, e especialmente o clero, não se desviassem da ortodoxia. Nesse seu papel de </w:t>
      </w:r>
      <w:r>
        <w:rPr>
          <w:i/>
          <w:sz w:val="24"/>
        </w:rPr>
        <w:t>polícia</w:t>
      </w:r>
      <w:r>
        <w:rPr>
          <w:sz w:val="24"/>
        </w:rPr>
        <w:t xml:space="preserve"> o bispo esperava contar com o apoio irrestrito de seus presbíteros. Daí a importância dada pelos bispos romanizadores à criação de seminários e à formação do clero.</w:t>
      </w:r>
    </w:p>
    <w:p>
      <w:pPr>
        <w:pStyle w:val="Normal"/>
        <w:spacing w:lineRule="auto" w:line="360"/>
        <w:ind w:firstLine="1701"/>
        <w:jc w:val="both"/>
        <w:rPr>
          <w:sz w:val="24"/>
        </w:rPr>
      </w:pPr>
      <w:r>
        <w:rPr>
          <w:sz w:val="24"/>
        </w:rPr>
        <w:t>Como profeta, o bispo estava colocado em atalaia sobre o rebanho de Cristo. Como ele mesmo define, a honraria de ser um príncipe da Igreja significava sua elevação até um ponto alto onde ele pudesse estar sempre atento a denunciar os ataques dos lobos e dos saqueadores sobre o rebanho a eles confiados. De seu ponto alto, o bispo deve sempre vigiar para que o seu rebanho não se perca nem se deixe arrastar por falsos pastores.</w:t>
      </w:r>
    </w:p>
    <w:p>
      <w:pPr>
        <w:pStyle w:val="Normal"/>
        <w:spacing w:lineRule="auto" w:line="360"/>
        <w:ind w:firstLine="1701"/>
        <w:jc w:val="both"/>
        <w:rPr>
          <w:sz w:val="24"/>
        </w:rPr>
      </w:pPr>
      <w:r>
        <w:rPr>
          <w:sz w:val="24"/>
        </w:rPr>
        <w:t>Como sacerdote, o bispo deve ser exemplo do “Cristo Sacerdote” para os seus fiéis. Exemplo de caridade, de obediência, de fé e de castidade. Este último exemplo deve ser seguido muito especialmente pelo clero. Diferentemente dos bispos do período colonial que, muitas vezes, perdiam-se no trato de questões de estado e pouco se preocupavam com seu rebanho, os bispos do século XIX encaravam com muita seriedade essas obrigações. Havia dois momentos especiais em que D. Luís exerceria em plenitude, esses três mandatos de sua vocação: as periódicas visitas pastorais em que ele supervisionaria pessoalmente o trabalho dos párocos e vigários até no recanto do sertão mais distante e nas cartas pastorais em que ele se comunica diretamente com todos os fiéis de sua diocese.</w:t>
      </w:r>
    </w:p>
    <w:p>
      <w:pPr>
        <w:pStyle w:val="Normal"/>
        <w:spacing w:lineRule="auto" w:line="360"/>
        <w:ind w:firstLine="1701"/>
        <w:jc w:val="both"/>
        <w:rPr>
          <w:sz w:val="24"/>
        </w:rPr>
      </w:pPr>
      <w:r>
        <w:rPr>
          <w:sz w:val="24"/>
        </w:rPr>
        <w:t>Analisando a procedência dos prelados escolhidos para governar as dioceses do Brasil durante o Império, observamos como estas nomeações episcopais seguiram uma estratégia bem definida. Havia limites bem claros que deveriam ser seguidos. Primeiramente o clero era bastante escasso, além disso deveriam ser excluídos aqueles que não tivessem uma conduta moral ilibada, ou tivessem assumido posicionamentos contrários à ortodoxia da fé. Esse detalhe já excluía das listas de candidatos ao episcopado um número significativo de padres. Deveriam ser homens de sólida formação teológica. Isso significava, entre outras coisas, uma formação longe das influências iluministas e moderna em geral e próxima dos ensinamentos da ortodoxia. Essa lacuna será preenchida com o envio de padres e seminaristas a Roma para concluírem seus estudos e se doutorarem. D. Luís, por exemplo, foi um dos primeiros brasileiros a se doutorarem em Roma. Os outros dois foram os padres João Antônio dos Santos e Pedro Maria de Lacerda, também nomeados bispos respectivamente de Diamantina e do Rio de Janeiro</w:t>
      </w:r>
      <w:r>
        <w:rPr>
          <w:rStyle w:val="FootnoteAnchor"/>
          <w:sz w:val="24"/>
        </w:rPr>
        <w:footnoteReference w:id="3"/>
      </w:r>
      <w:r>
        <w:rPr>
          <w:sz w:val="24"/>
        </w:rPr>
        <w:t>.</w:t>
      </w:r>
    </w:p>
    <w:p>
      <w:pPr>
        <w:pStyle w:val="Normal"/>
        <w:spacing w:lineRule="auto" w:line="360"/>
        <w:ind w:firstLine="1701"/>
        <w:jc w:val="both"/>
        <w:rPr>
          <w:sz w:val="24"/>
        </w:rPr>
      </w:pPr>
      <w:r>
        <w:rPr>
          <w:sz w:val="24"/>
        </w:rPr>
        <w:t>Nesse universo extremamente restrito de possibilidades, os bispos eleitos tinham estreita relação uns com os outros, formando uma única e coesa “família espiritual”. Essa “família” teve origem em dois dos principais iniciadores do processo de romanização da Igreja do Brasil: D. Viçoso, bispo de Mariana (MG) entre 1844 e 1875, e D. Antônio de Melo, bispo de S. Paulo entre 1851 e 1861. De uma forma ou de outra, quase todos os primeiros bispos romanizadores do Brasil passaram pelo comando de um desses dois prelados ou de seus discípulos.</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Por uma série de questões relativas à sua história religiosa e política o Ceará se prestará muito bem aos propósitos da reforma religiosa do Brasil, em curso no século XIX. É nesta chave que procuraremos entender o processo de criação da diocese do Ceará. A sua situação </w:t>
      </w:r>
      <w:r>
        <w:rPr>
          <w:i/>
          <w:sz w:val="24"/>
        </w:rPr>
        <w:t>“sem paralelos em todo Brasil”</w:t>
      </w:r>
      <w:r>
        <w:rPr>
          <w:sz w:val="24"/>
        </w:rPr>
        <w:t xml:space="preserve"> fez com que fosse reconhecido como um dos locais apropriados para que a proposta romanizadora de (re)construção do campo religioso brasileiro fossem viabilizada.</w:t>
      </w:r>
    </w:p>
    <w:p>
      <w:pPr>
        <w:pStyle w:val="Normal"/>
        <w:spacing w:lineRule="auto" w:line="360"/>
        <w:ind w:firstLine="1701"/>
        <w:jc w:val="both"/>
        <w:rPr>
          <w:sz w:val="24"/>
        </w:rPr>
      </w:pPr>
      <w:r>
        <w:rPr>
          <w:sz w:val="24"/>
        </w:rPr>
        <w:t xml:space="preserve">Os dados estatísticos sobre a província do Ceará na primeira metade do século XIX são imprecisos, mas corroboram a nossa hipótese. Segundo dados do </w:t>
      </w:r>
      <w:r>
        <w:rPr>
          <w:i/>
          <w:sz w:val="24"/>
        </w:rPr>
        <w:t>“Annuário Político... de 1846-47”</w:t>
      </w:r>
      <w:r>
        <w:rPr>
          <w:sz w:val="24"/>
        </w:rPr>
        <w:t>, a população do Ceará em 1839 foi calculada em torno de uns 200.000 habitantes. Em 1853, um ofício do presidente da Província ao ministro dos Negócios da Justiça</w:t>
      </w:r>
      <w:r>
        <w:rPr>
          <w:rStyle w:val="FootnoteAnchor"/>
          <w:sz w:val="24"/>
        </w:rPr>
        <w:footnoteReference w:id="4"/>
      </w:r>
      <w:r>
        <w:rPr>
          <w:sz w:val="24"/>
        </w:rPr>
        <w:t xml:space="preserve"> contendo dados a serem anexados ao processo canônico de criação da diocese calculava a população em 340.000 mil </w:t>
      </w:r>
      <w:r>
        <w:rPr>
          <w:i/>
          <w:sz w:val="24"/>
        </w:rPr>
        <w:t>“almas”.</w:t>
      </w:r>
      <w:r>
        <w:rPr>
          <w:sz w:val="24"/>
        </w:rPr>
        <w:t xml:space="preserve"> Ainda segundo o mesmo documento, esta população estava espalhada nas 33 paróquias que compunham a Província. Dividindo-se a população pelo número de paróquias, tínhamos em média 10.000 habitantes por paróquia. Esta divisão não corresponderia à realidade, pois a população espalhava-se de forma desigual pelo território da Província. Havia uma concentração de população na capital, em alguns pontos do litoral e nas regiões serranas. Devemos ressaltar que o número de paróquias é bem pequeno para a população e em relação ao território. Isso é uma amostra da situação precária da divisão eclesiástica do Brasil. A diocese de Olinda da qual faziam parte, além do Ceará, as Províncias de Pernambuco, Alagoas, Paraíba e Rio Grande do Norte possuía segundo os dados do </w:t>
      </w:r>
      <w:r>
        <w:rPr>
          <w:i/>
          <w:sz w:val="24"/>
        </w:rPr>
        <w:t xml:space="preserve">“Annuário...” </w:t>
      </w:r>
      <w:r>
        <w:rPr>
          <w:sz w:val="24"/>
        </w:rPr>
        <w:t xml:space="preserve">163 paróquias. Assim sendo, o Ceará respondia por mais ou menos 20% das paróquias da Província eclesiástica. Já a população do bispado era calculada em torno de 1.060.000 habitantes, dos quais aproximadamente 28% estavam no Ceará. Comparando-se a outras dioceses, a estatística paroquial não era das piores. Possuía pouco menos que a metade em relação a então secular diocese do Maranhão, que tinha 55 paróquias, para uma população um pouco menor e um território muito maior. Possuía três paróquias a menos que a prelazia de Goiás e mais que o dobro da prelazia do Mato Grosso. Quanto ao clero, por volta de 1858, bem no momento da instalação da diocese, o Ceará possuía 69 sacerdotes, todos seculares, entre párocos e vigários e mais 01 vigário geral forense. Existiam ao todo 121 igrejas, entre matrizes e capelas filiais, segundo dados da </w:t>
      </w:r>
      <w:r>
        <w:rPr>
          <w:i/>
          <w:sz w:val="24"/>
        </w:rPr>
        <w:t>“Memória Estatística da Província do Ceará”</w:t>
      </w:r>
      <w:r>
        <w:rPr>
          <w:rStyle w:val="FootnoteAnchor"/>
          <w:i/>
          <w:sz w:val="24"/>
        </w:rPr>
        <w:footnoteReference w:id="5"/>
      </w:r>
      <w:r>
        <w:rPr>
          <w:i/>
          <w:sz w:val="24"/>
        </w:rPr>
        <w:t>,</w:t>
      </w:r>
      <w:r>
        <w:rPr>
          <w:sz w:val="24"/>
        </w:rPr>
        <w:t xml:space="preserve"> feita pelo pe. Thomás Pompeu.</w:t>
      </w:r>
    </w:p>
    <w:p>
      <w:pPr>
        <w:pStyle w:val="Normal"/>
        <w:spacing w:lineRule="auto" w:line="360"/>
        <w:ind w:firstLine="1701"/>
        <w:jc w:val="both"/>
        <w:rPr>
          <w:sz w:val="24"/>
        </w:rPr>
      </w:pPr>
      <w:r>
        <w:rPr>
          <w:sz w:val="24"/>
        </w:rPr>
        <w:t>Um fator que dificultava a criação de uma circunscrição eclesiástica no Ceará, independente de Pernambuco, era o estado precário das finanças e da economia da província. No entanto, a partir da segunda metade deste século XIX, a economia do Ceará começa a mudar e a Província entra em uma importante fase de crescimento. Especialmente para a capital, Fortaleza, este período foi decisivo para sua definitiva afirmação como centro hegemônico da região, desbancando definitivamente Aracati, que desde o início da colonização, tinha se firmado como principal núcleo urbano cearense. O crescimento da agricultura de exportação, especialmente o algodão, mas também o café e a cana, foram determinantes nesse processo de crescimento de Fortaleza.</w:t>
      </w:r>
    </w:p>
    <w:p>
      <w:pPr>
        <w:pStyle w:val="Normal"/>
        <w:spacing w:lineRule="auto" w:line="360"/>
        <w:ind w:firstLine="1701"/>
        <w:jc w:val="both"/>
        <w:rPr>
          <w:sz w:val="24"/>
        </w:rPr>
      </w:pPr>
      <w:r>
        <w:rPr>
          <w:sz w:val="24"/>
        </w:rPr>
        <w:t>Segundo Takeya, nas primeiras décadas do século XIX, especialmente nos conturbados anos 20, a população da Província rareou chegando a ter somente 200 mil habitantes. Foi um período de forte retração populacional, especialmente pela venda de escravos para outras províncias</w:t>
      </w:r>
      <w:r>
        <w:rPr>
          <w:rStyle w:val="FootnoteAnchor"/>
          <w:sz w:val="24"/>
        </w:rPr>
        <w:footnoteReference w:id="6"/>
      </w:r>
      <w:r>
        <w:rPr>
          <w:sz w:val="24"/>
        </w:rPr>
        <w:t xml:space="preserve">. Estes dados só vêm a referendar a opinião de que o Ceará não tinha condições de ser elevado à categoria de diocese. No entanto, a seca de 1845 foi um importante ponto de inflexão para a economia e para a história cearenses. Por mais que as agruras da seca deixassem clara a fragilidade da economia provincial e sua sujeição às variações climáticas, sua repercussão a longo prazo favoreceu ao desenvolvimento e à diversificação da economia da Província. Um dos principais efeitos da seca de 1845, por exemplo, sobre a economia cearense foi a destruição completa dos rebanhos bovinos. Como consequência um abandono da pecuária em favor da agricultura de exportação, em especial da cotonicultura e também a cafeicultura que se desenvolveu nas serras úmidas de Baturité e da Ibiapaba. Tanto o algodão como a café passaram a ser os principais produtos na pauta de exportações da Província e seriam os responsáveis pela dinamização da economia local. Esse processo ganhou forças a partir dos anos 50, quando o Ceará passa a fazer parte mais ativamente das rotas de exportação e importação das grandes nações industrializadas da Europa. Ainda segundo Takeya: </w:t>
      </w:r>
      <w:r>
        <w:rPr>
          <w:i/>
          <w:sz w:val="24"/>
        </w:rPr>
        <w:t>“A partir de 1850 passaram a atracar em Fortaleza, de 4 a 5 navios franceses que se encarregavam de parte dos transportes de mercadorias desse intercâmbio. ”</w:t>
      </w:r>
      <w:r>
        <w:rPr>
          <w:rStyle w:val="FootnoteAnchor"/>
          <w:i/>
          <w:sz w:val="24"/>
        </w:rPr>
        <w:footnoteReference w:id="7"/>
      </w:r>
      <w:r>
        <w:rPr>
          <w:i/>
          <w:sz w:val="24"/>
        </w:rPr>
        <w:t xml:space="preserve"> </w:t>
      </w:r>
    </w:p>
    <w:p>
      <w:pPr>
        <w:pStyle w:val="Normal"/>
        <w:spacing w:lineRule="auto" w:line="360"/>
        <w:ind w:left="1134" w:right="942" w:firstLine="567"/>
        <w:jc w:val="both"/>
        <w:rPr>
          <w:sz w:val="24"/>
        </w:rPr>
      </w:pPr>
      <w:r>
        <w:rPr>
          <w:sz w:val="24"/>
        </w:rPr>
      </w:r>
    </w:p>
    <w:p>
      <w:pPr>
        <w:pStyle w:val="Normal"/>
        <w:spacing w:lineRule="auto" w:line="360"/>
        <w:ind w:firstLine="1701"/>
        <w:jc w:val="both"/>
        <w:rPr>
          <w:sz w:val="24"/>
        </w:rPr>
      </w:pPr>
      <w:r>
        <w:rPr>
          <w:sz w:val="24"/>
        </w:rPr>
        <w:t>Não queremos afirmar com isso que a implantação da diocese seja o meramente o resultado de processos econômicos. No entanto a melhoria do estado em que se encontrava a economia cearense é um dado importante para entendermos porque, já em 1853, fosse aprovada a criação de uma diocese para o Ceará. Alguns meses depois da aprovação da lei que autorizava a criação da diocese, o vigário episcopal do Ceará, pe. Tomaz Pompeu de Souza Brasil, o futuro senador Pompeu, escreveu justificando ao Ministério da Justiça do Império a urgente necessidade de criação de uma diocese para o Ceará, desmembrada da diocese de Olinda</w:t>
      </w:r>
      <w:r>
        <w:rPr>
          <w:rStyle w:val="FootnoteAnchor"/>
          <w:sz w:val="24"/>
        </w:rPr>
        <w:footnoteReference w:id="8"/>
      </w:r>
      <w:r>
        <w:rPr>
          <w:sz w:val="24"/>
        </w:rPr>
        <w:t xml:space="preserve"> .</w:t>
      </w:r>
    </w:p>
    <w:p>
      <w:pPr>
        <w:pStyle w:val="Normal"/>
        <w:spacing w:lineRule="auto" w:line="360"/>
        <w:ind w:firstLine="1701"/>
        <w:jc w:val="both"/>
        <w:rPr>
          <w:sz w:val="24"/>
        </w:rPr>
      </w:pPr>
      <w:r>
        <w:rPr>
          <w:sz w:val="24"/>
        </w:rPr>
        <w:t>Os argumentos levantados pelo pe. Tomaz Pompeu são os seguintes: em primeiro lugar, porque a região era grande o bastante para ser uma circunscrição eclesiástica autônoma. Além disso, ficava muito distante da Sé de Olinda. Distava, segundo os cálculos de Pompeu, umas 200 léguas e tinha uma população em torno de “</w:t>
      </w:r>
      <w:r>
        <w:rPr>
          <w:i/>
          <w:sz w:val="24"/>
        </w:rPr>
        <w:t>340 mil almas”</w:t>
      </w:r>
      <w:r>
        <w:rPr>
          <w:sz w:val="24"/>
        </w:rPr>
        <w:t xml:space="preserve">, divididas entre as 33 paróquias existentes. Toda essa população, distribuída nesse vasto território, era atendida por um número insuficiente de padres. Nesse ponto ele passa para uma outra ordem de argumentos. Esses, de cunho moral e disciplinar. Segundo ele, a crescente situação de imoralidade e de criminalidade não eram nada mais que consequência dessa situação de abandono a que a Província estava submetida no campo religioso e que estava contribuindo para um enfraquecimento das práticas religiosas do povo. Este relaxamento dos costumes que o pe. Tomaz Pompeu vai enxergar </w:t>
      </w:r>
      <w:r>
        <w:rPr>
          <w:i/>
          <w:sz w:val="24"/>
        </w:rPr>
        <w:t>“em todas as classes sociais”</w:t>
      </w:r>
      <w:r>
        <w:rPr>
          <w:sz w:val="24"/>
        </w:rPr>
        <w:t xml:space="preserve"> está, segundo ele, diretamente ligado ao enfraquecimento da disciplina eclesiástica, fruto da falta de inspeção superior sobre a atuação dos párocos e vigários dispersos pela província.</w:t>
      </w:r>
    </w:p>
    <w:p>
      <w:pPr>
        <w:pStyle w:val="Normal"/>
        <w:spacing w:lineRule="auto" w:line="360"/>
        <w:ind w:firstLine="1701"/>
        <w:jc w:val="both"/>
        <w:rPr>
          <w:sz w:val="24"/>
        </w:rPr>
      </w:pPr>
      <w:r>
        <w:rPr>
          <w:sz w:val="24"/>
        </w:rPr>
        <w:t>Neste mesmo período, o presidente da Província em correspondência ao ministro da justiça, notificando sobre um aumento da violência no Ceará atribuía, este fenômeno ao estado de crescente imoralidade em que a população está abandonada, principalmente porque o clero, insipiente e malformado, descuidava do bem-estar das almas, vivendo muitas vezes de forma escandalosa e envolvendo-se demais em outros assuntos diferentes daqueles a que eram reservados os sacerdotes.</w:t>
      </w:r>
    </w:p>
    <w:p>
      <w:pPr>
        <w:pStyle w:val="Normal"/>
        <w:spacing w:lineRule="auto" w:line="360"/>
        <w:ind w:firstLine="1701"/>
        <w:jc w:val="both"/>
        <w:rPr>
          <w:sz w:val="24"/>
        </w:rPr>
      </w:pPr>
      <w:r>
        <w:rPr>
          <w:sz w:val="24"/>
        </w:rPr>
        <w:t>Consideramos que por trás destes argumentos que procuravam mostrar a urgência de se criar uma diocese para o Ceará estão questões que perpassaram todo o processo histórico e as tensões vividas na ocasião. Em primeiro, lugar os argumentos estavam relacionados diretamente com as transformações pelas quais o Brasil e o Ceará estavam passando naquela segunda metade do século XIX. Essas mudanças impunham à sociedade brasileira a necessidade de se modernizar, o que a levou a uma busca, quase frenética, pelo progresso e pelos ideais de civilização emanados dos grandes centros europeus do capitalismo.</w:t>
      </w:r>
    </w:p>
    <w:p>
      <w:pPr>
        <w:pStyle w:val="Normal"/>
        <w:spacing w:lineRule="auto" w:line="360"/>
        <w:ind w:firstLine="1701"/>
        <w:jc w:val="both"/>
        <w:rPr>
          <w:sz w:val="24"/>
        </w:rPr>
      </w:pPr>
      <w:r>
        <w:rPr>
          <w:sz w:val="24"/>
        </w:rPr>
        <w:t>O crescimento econômico da província, especialmente de Fortaleza, faz emergir, aos poucos, uma classe média urbana que, cada vez mais, pretendia estar em dia com o que acontecia no restante do Império, especialmente no Rio de Janeiro e com o que acontecia na Europa, especialmente em Paris.</w:t>
      </w:r>
    </w:p>
    <w:p>
      <w:pPr>
        <w:pStyle w:val="Normal"/>
        <w:spacing w:lineRule="auto" w:line="360"/>
        <w:ind w:firstLine="1701"/>
        <w:jc w:val="both"/>
        <w:rPr>
          <w:sz w:val="24"/>
        </w:rPr>
      </w:pPr>
      <w:r>
        <w:rPr>
          <w:sz w:val="24"/>
        </w:rPr>
        <w:t>Além de representar a quebra do último laço de “submissão” político-administrativo do Ceará em relação a Pernambuco, significou a entrada de Fortaleza no seleto grupo das capitais provinciais que também eram sé episcopal no Império Brasileiro. A entrada do Ceará no mapa eclesiástico brasileiro é representativo da nova posição da região no mapa político do Império. Significava também a entrada do Ceará no mapa e na história da cristandade D. Luís sintetiza isso em sua carta pastoral, escrita por ocasião de sua entrada na diocese.</w:t>
      </w:r>
    </w:p>
    <w:p>
      <w:pPr>
        <w:pStyle w:val="Normal"/>
        <w:spacing w:lineRule="auto" w:line="360"/>
        <w:ind w:firstLine="1701"/>
        <w:jc w:val="both"/>
        <w:rPr>
          <w:sz w:val="24"/>
        </w:rPr>
      </w:pPr>
      <w:r>
        <w:rPr>
          <w:sz w:val="24"/>
        </w:rPr>
        <w:t>Também é importante ressaltar que a diocese foi aparelhada com as instituições que lhe dariam visibilidade e sustentação, estas foram incorporadas ao crescente patrimônio simbólico da cidade. A diocese e seu aparato institucional tornaram-se importantes ícones do progresso do Ceará.</w:t>
      </w:r>
    </w:p>
    <w:p>
      <w:pPr>
        <w:pStyle w:val="Normal"/>
        <w:spacing w:lineRule="auto" w:line="360"/>
        <w:ind w:firstLine="1701"/>
        <w:jc w:val="both"/>
        <w:rPr>
          <w:sz w:val="24"/>
        </w:rPr>
      </w:pPr>
      <w:r>
        <w:rPr>
          <w:sz w:val="24"/>
        </w:rPr>
        <w:t>A criação da diocese do Ceará também está inserida no contexto da luta entre o Estado imperial e o episcopado. A disputa pelo poder entre o estado regalista e o clero ultramontano encontrava nos processos de criação canônica de novas dioceses e na eleição de novos bispos o campo ideal para as disputas de poder. A criação de novas dioceses era algo que se impunha em um país de imensa maioria católica e que possuía uma estrutura eclesiástica mínima. O crescimento populacional e a ocupação sistemática e crescente de novas áreas ampliavam a fronteira da nação, o que exigia uma ampliação das estruturas e das instituições que prestavam serviços à população. Isso era algo a que o governo não podia se furtar, sob pena de ser acusado de menosprezar a religião a que se proclamava protetor. Por outro lado, o episcopado, ciente de que não poderia cumprir seu munos pastoral e as obrigações que o Concílio de Trento lhes impunha em dioceses de dimensões continentais, não se cansava de exigir a criação de novas províncias eclesiásticas. Mas o que Roma e seus defensores não queriam é que isso fosse visto como uma benesse do governo imperial, reforçando assim a tese regalista, mas sim que a ação estatal fosse vista como uma obediente devoção à Igreja. Em outras palavras, estava em jogo o estabelecimento de novas bases para a relação entre o estado e a Igreja e a afirmação do qual deveria ser o papel político dessa última.</w:t>
      </w:r>
    </w:p>
    <w:p>
      <w:pPr>
        <w:pStyle w:val="Normal"/>
        <w:spacing w:lineRule="auto" w:line="360"/>
        <w:ind w:firstLine="1701"/>
        <w:jc w:val="both"/>
        <w:rPr>
          <w:sz w:val="24"/>
        </w:rPr>
      </w:pPr>
      <w:r>
        <w:rPr>
          <w:sz w:val="24"/>
        </w:rPr>
        <w:t>Analisando o processo de criação da diocese do Ceará, perceberemos claramente essa tensão. O processo passou mais de sete anos emperrado entre a burocracia diplomática do Vaticano e do Estado imperial. Desde 1853, quando uma Lei Geral permitiu que o governo solicitasse a criação canônica da diocese cearense, até 1860 quando as bulas papais - expedidas em 1854 - foram finalmente executadas pelo internúncio, vários conflitos aconteceram entre as burocracias brasileira e vaticana. O ponto fundamental desta disputa era o seguinte: o governo brasileiro gozava do direito de padroado, como o Estado português, ou era a Santa Sé quem dava esse direito, extraordinariamente, a um monarca que demonstrava boa vontade para com a Igreja?</w:t>
      </w:r>
    </w:p>
    <w:p>
      <w:pPr>
        <w:pStyle w:val="Normal"/>
        <w:spacing w:lineRule="auto" w:line="360"/>
        <w:jc w:val="both"/>
        <w:rPr>
          <w:b/>
          <w:b/>
          <w:sz w:val="26"/>
        </w:rPr>
      </w:pPr>
      <w:r>
        <w:rPr>
          <w:b/>
          <w:sz w:val="26"/>
        </w:rPr>
      </w:r>
    </w:p>
    <w:p>
      <w:pPr>
        <w:pStyle w:val="Normal"/>
        <w:spacing w:lineRule="auto" w:line="360"/>
        <w:jc w:val="both"/>
        <w:rPr>
          <w:sz w:val="26"/>
        </w:rPr>
      </w:pPr>
      <w:r>
        <w:rPr>
          <w:b/>
          <w:sz w:val="26"/>
        </w:rPr>
        <w:t>O PROJETO DE DIOCESE</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O primeiro ponto do programa reformador dos bispos brasileiros do século XIX é o que se refere à relação entre a Igreja e o Estado. Tanto o papel político da Igreja, quanto as bases da sua relação com o estes necessitavam, com urgência, de uma reformulação. A herança colonial do padroado não atendia mais às necessidades de uma sociedade que experimentava uma crescente complexificação. Até mesmo os membros da hierarquia percebiam a inadequação daquele modelo às necessidades da Igreja naquele momento histórico.</w:t>
      </w:r>
    </w:p>
    <w:p>
      <w:pPr>
        <w:pStyle w:val="Normal"/>
        <w:spacing w:lineRule="auto" w:line="360"/>
        <w:ind w:firstLine="1701"/>
        <w:jc w:val="both"/>
        <w:rPr>
          <w:sz w:val="24"/>
        </w:rPr>
      </w:pPr>
      <w:r>
        <w:rPr>
          <w:sz w:val="24"/>
        </w:rPr>
        <w:t>Para políticos e intelectuais liberais o caminho seria a separação entre Igreja e Estado e a implantação de um novo regime de liberdade religiosa que garantisse a todas as formas de culto igualdade de tratamento perante a lei. Isto significava o fim de todos os privilégios que o catolicismo gozara no país por séculos e ao mesmo tempo os limites impostos a esta religião pelo controle estatal. Significava também, para os liberais, um golpe de misericórdia na nefasta influência exercida pela Igreja sobre o corpo social brasileiro. O Estado deveria assumir os vários campos onde a Igreja atuava tradicionalmente, especialmente a educação da mocidade. Assim ela seria despojada de seus seculares instrumentos de dominação.</w:t>
      </w:r>
    </w:p>
    <w:p>
      <w:pPr>
        <w:pStyle w:val="Normal"/>
        <w:spacing w:lineRule="auto" w:line="360"/>
        <w:ind w:firstLine="1701"/>
        <w:jc w:val="both"/>
        <w:rPr>
          <w:sz w:val="24"/>
        </w:rPr>
      </w:pPr>
      <w:r>
        <w:rPr>
          <w:sz w:val="24"/>
        </w:rPr>
        <w:t>Libertado do que eles jugavam ser um sistema de tirania clerical, o Brasil estaria, segundo a visão dos liberais mais exaltados, no caminho certo para o progresso em todos os campos. Mais próximo de nações industrializadas e progressistas como os EUA e a Inglaterra e mais longe do atraso cultural e econômico das nações ibéricas que entre outras coisas, legara à jovem nação o catolicismo como religião.</w:t>
      </w:r>
    </w:p>
    <w:p>
      <w:pPr>
        <w:pStyle w:val="Normal"/>
        <w:spacing w:lineRule="auto" w:line="360"/>
        <w:ind w:firstLine="1985"/>
        <w:jc w:val="both"/>
        <w:rPr>
          <w:sz w:val="24"/>
        </w:rPr>
      </w:pPr>
      <w:r>
        <w:rPr>
          <w:sz w:val="24"/>
        </w:rPr>
        <w:t>Quem melhor sintetizou esse pensamento foi o jovem deputado Aureliano Cândido Tavares Bastos. Segundo Vieira, em seus escritos ele chegou mesmo a identificar a causa do progresso com a pregação protestante. Isto significaria uma mudança profunda na configuração cultural, étnica e religiosa do Brasil. O tão sonhado progresso viria a medida que o país fosse sendo aproximado do ideal de país branco, anglo-saxão e protestante. Muito pouco, ou quase nada, se poderia fazer, enquanto permanecesse atolado no seu passado colonial luso e católico.</w:t>
      </w:r>
    </w:p>
    <w:p>
      <w:pPr>
        <w:pStyle w:val="Normal"/>
        <w:spacing w:lineRule="auto" w:line="360"/>
        <w:ind w:firstLine="1701"/>
        <w:jc w:val="both"/>
        <w:rPr>
          <w:i/>
          <w:i/>
          <w:sz w:val="24"/>
        </w:rPr>
      </w:pPr>
      <w:r>
        <w:rPr>
          <w:sz w:val="24"/>
        </w:rPr>
        <w:t>Liberdades de perdição!</w:t>
      </w:r>
      <w:r>
        <w:rPr>
          <w:rStyle w:val="FootnoteAnchor"/>
          <w:sz w:val="24"/>
          <w:vertAlign w:val="superscript"/>
        </w:rPr>
        <w:footnoteReference w:id="9"/>
      </w:r>
      <w:r>
        <w:rPr>
          <w:sz w:val="24"/>
        </w:rPr>
        <w:t xml:space="preserve"> É nesses termos que a </w:t>
      </w:r>
      <w:r>
        <w:rPr>
          <w:i/>
          <w:sz w:val="24"/>
        </w:rPr>
        <w:t>Quanta Cura</w:t>
      </w:r>
      <w:r>
        <w:rPr>
          <w:sz w:val="24"/>
        </w:rPr>
        <w:t xml:space="preserve"> define os princípios de liberdade defendidos pelo mundo moderno. São princípios ímpios e absurdos que levam à perdição da alma e ao caos social. Ambos documentos são bastante confusos e acabam por misturar conceitos. No afã de condenar tudo o que fosse contrário às verdades do evangelho, as ideias modernas foram sendo enumeradas de forma pouco coerente. Na verdade, os documentos somente as apresentavam muito rapidamente para depois fulminá-las com o </w:t>
      </w:r>
      <w:r>
        <w:rPr>
          <w:i/>
          <w:sz w:val="24"/>
        </w:rPr>
        <w:t>“anatema site”.</w:t>
      </w:r>
    </w:p>
    <w:p>
      <w:pPr>
        <w:pStyle w:val="Normal"/>
        <w:spacing w:lineRule="auto" w:line="360"/>
        <w:ind w:firstLine="1701"/>
        <w:jc w:val="both"/>
        <w:rPr>
          <w:sz w:val="24"/>
        </w:rPr>
      </w:pPr>
      <w:r>
        <w:rPr>
          <w:sz w:val="24"/>
        </w:rPr>
        <w:t>A Igreja percebia que, além de tirá-la da vida pública, as desastrosas opiniões dos liberais e naturalistas queriam arrancá-la também da influência sobre as famílias. Isso aconteceria com a introdução do casamento civil e com o controle, por parte do Estado, da educação pública.</w:t>
      </w:r>
    </w:p>
    <w:p>
      <w:pPr>
        <w:pStyle w:val="Normal"/>
        <w:spacing w:lineRule="auto" w:line="360"/>
        <w:ind w:firstLine="1701"/>
        <w:jc w:val="both"/>
        <w:rPr>
          <w:sz w:val="24"/>
        </w:rPr>
      </w:pPr>
      <w:r>
        <w:rPr>
          <w:sz w:val="24"/>
        </w:rPr>
        <w:t xml:space="preserve">A proposta política da Igreja aponta para um caminho bem diferente. Procura preservar a união entre o Estado e a Igreja e, ao mesmo tempo, garantir que a mesma não seja asfixiada pelo poder estatal. De uma forma até um pouco surpreendente, se considerarmos que o século XIX vira o papa ser proclamado infalível em matéria de fé, moral e costumes, a proposta política do papado não aponta para o seu velho sonho da baixa Idade Média: de enfeixar em suas mãos tanto o poder temporal como o poder espiritual (teoria da </w:t>
      </w:r>
      <w:r>
        <w:rPr>
          <w:i/>
          <w:sz w:val="24"/>
        </w:rPr>
        <w:t>“plenitude do poder dos papas”</w:t>
      </w:r>
      <w:r>
        <w:rPr>
          <w:sz w:val="24"/>
        </w:rPr>
        <w:t>). A Igreja pretende sim, uma união em que os Estado a aceite como o seu sustentáculo, ao mesmo tempo em que assuma o seu papel histórico de defendê-la.</w:t>
      </w:r>
    </w:p>
    <w:p>
      <w:pPr>
        <w:pStyle w:val="Normal"/>
        <w:spacing w:lineRule="auto" w:line="360"/>
        <w:ind w:left="1701" w:right="-1" w:firstLine="567"/>
        <w:jc w:val="both"/>
        <w:rPr>
          <w:sz w:val="24"/>
        </w:rPr>
      </w:pPr>
      <w:r>
        <w:rPr>
          <w:i/>
          <w:sz w:val="24"/>
        </w:rPr>
        <w:t>“</w:t>
      </w:r>
      <w:r>
        <w:rPr>
          <w:i/>
          <w:sz w:val="24"/>
        </w:rPr>
        <w:t>Nada há que possa trazer frutos mais abundantes e glória aos Reis e Príncipes da sociedade, que deixar à Igreja Católica o uso de suas próprias leis...pois é certo que, ao se tratar das coisas de Deus, é bom que em tudo isso a vontade régia se esforce em submeter-se aos sacerdotes de Cristo e não se antepor aos mesmos segundo o que o próprio Deus há determinado. ”</w:t>
      </w:r>
      <w:r>
        <w:rPr>
          <w:rStyle w:val="FootnoteAnchor"/>
          <w:i/>
          <w:sz w:val="24"/>
          <w:vertAlign w:val="superscript"/>
        </w:rPr>
        <w:footnoteReference w:id="10"/>
      </w:r>
    </w:p>
    <w:p>
      <w:pPr>
        <w:pStyle w:val="Normal"/>
        <w:spacing w:lineRule="auto" w:line="360"/>
        <w:ind w:firstLine="1701"/>
        <w:jc w:val="both"/>
        <w:rPr>
          <w:sz w:val="24"/>
        </w:rPr>
      </w:pPr>
      <w:r>
        <w:rPr>
          <w:sz w:val="24"/>
        </w:rPr>
        <w:t>Deixar à Igreja o uso de suas próprias leis e submeter-se às determinações do magistério, quando se tratar de questões de cunho doutrinário–dogmático, moral e de costumes. Esses dois pontos são fundamentais na proposta de redefinição do papel e da posição da Igreja no cenário político brasileiro. Estavam por trás de todos as orientações políticas partidas do episcopado e de todas as negociações deste com o governo imperial e mesmo depois, com o governo republicano. A proposta católica, em outras palavras, sustentava que a proteção do Estado era absolutamente necessária para o cumprimento de sua missão no mundo e que a união entre Igreja e Estado era a única situação normal e que a defesa dos princípios católicos era indispensável para a manutenção da ordem política e social.</w:t>
      </w:r>
    </w:p>
    <w:p>
      <w:pPr>
        <w:pStyle w:val="Normal"/>
        <w:spacing w:lineRule="auto" w:line="360"/>
        <w:ind w:firstLine="1701"/>
        <w:jc w:val="both"/>
        <w:rPr>
          <w:sz w:val="24"/>
        </w:rPr>
      </w:pPr>
      <w:r>
        <w:rPr>
          <w:sz w:val="24"/>
        </w:rPr>
        <w:t xml:space="preserve">Na história da Igreja do Ceará podemos perceber a sombra dessa orientação política em vários momentos no período que estudamos. No presente capítulo iremos ver como esta posição política será exercitada em quatro momentos distintos ao longo dos 60 anos de nosso recorte cronológico. O primeiro deles é o período de criação canônica da diocese. Veremos como a diocese do Ceará nasceu em meio à uma acirrada disputa de poder e de espaço político entre o Estado regalista e o episcopado desejoso de seguir as orientações políticas de Roma. </w:t>
      </w:r>
    </w:p>
    <w:p>
      <w:pPr>
        <w:pStyle w:val="Normal"/>
        <w:spacing w:lineRule="auto" w:line="360"/>
        <w:ind w:firstLine="1701"/>
        <w:jc w:val="both"/>
        <w:rPr>
          <w:sz w:val="24"/>
        </w:rPr>
      </w:pPr>
      <w:r>
        <w:rPr>
          <w:sz w:val="24"/>
        </w:rPr>
        <w:t xml:space="preserve">Além da preocupação com o estabelecimento de uma nova forma de </w:t>
      </w:r>
      <w:r>
        <w:rPr>
          <w:i/>
          <w:sz w:val="24"/>
        </w:rPr>
        <w:t>concordata</w:t>
      </w:r>
      <w:r>
        <w:rPr>
          <w:sz w:val="24"/>
        </w:rPr>
        <w:t xml:space="preserve"> com o Estado brasileiro que reabilitasse o papel político da Igreja nos jogos de poder, o episcopado ultramontano tinha mais duas preocupações que formavam, com a primeira, o tripé sobre o qual se apoiava a proposta ultramontana de reforma da Igreja do Brasil: a primeira era a formação de um novo clero e a segunda era a preocupação com as práticas religiosas dos fiéis. Na verdade, estas não eram preocupações novas. Pelo menos desde a Reforma Protestante, elas estavam nas pautas de discussão eclesiásticas. No Brasil, desde os primórdios da evangelização, os jesuítas e outros missionários sempre interpelando o episcopado, a coroa e a Santa Sé, não cansavam de mostrar a necessidade de se montar uma adequada estrutura de formação para o clero brasileiro, segundo as normas de Trento. Também as práticas religiosas e morais do povo da colônia, desde muito tempo representavam, na visão dos missionários, da inquisição e da coroa, um problema a ser resolvido com criteriosa atenção.</w:t>
      </w:r>
    </w:p>
    <w:p>
      <w:pPr>
        <w:pStyle w:val="Normal"/>
        <w:spacing w:lineRule="auto" w:line="360"/>
        <w:ind w:firstLine="1701"/>
        <w:jc w:val="both"/>
        <w:rPr>
          <w:sz w:val="24"/>
        </w:rPr>
      </w:pPr>
      <w:r>
        <w:rPr>
          <w:sz w:val="24"/>
        </w:rPr>
      </w:r>
      <w:r>
        <w:br w:type="page"/>
      </w:r>
    </w:p>
    <w:p>
      <w:pPr>
        <w:pStyle w:val="Normal"/>
        <w:spacing w:lineRule="auto" w:line="360"/>
        <w:jc w:val="center"/>
        <w:rPr>
          <w:sz w:val="24"/>
          <w:szCs w:val="24"/>
        </w:rPr>
      </w:pPr>
      <w:r>
        <w:rPr>
          <w:sz w:val="24"/>
          <w:szCs w:val="24"/>
        </w:rPr>
        <w:t>REFERENCIAL BIBLIOGRÁFICO</w:t>
      </w:r>
    </w:p>
    <w:p>
      <w:pPr>
        <w:pStyle w:val="Normal"/>
        <w:spacing w:lineRule="auto" w:line="360"/>
        <w:jc w:val="center"/>
        <w:rPr/>
      </w:pPr>
      <w:r>
        <w:rPr/>
      </w:r>
    </w:p>
    <w:p>
      <w:pPr>
        <w:pStyle w:val="Footnote"/>
        <w:ind w:left="567" w:hanging="567"/>
        <w:rPr>
          <w:sz w:val="24"/>
          <w:szCs w:val="24"/>
        </w:rPr>
      </w:pPr>
      <w:r>
        <w:rPr>
          <w:sz w:val="24"/>
          <w:szCs w:val="24"/>
        </w:rPr>
        <w:t xml:space="preserve">BRASIL, Thomás Pompeu de Souza. </w:t>
      </w:r>
      <w:r>
        <w:rPr>
          <w:i/>
          <w:sz w:val="24"/>
          <w:szCs w:val="24"/>
        </w:rPr>
        <w:t xml:space="preserve">Memória Estatística da Província do Ceará. </w:t>
      </w:r>
      <w:r>
        <w:rPr>
          <w:sz w:val="24"/>
          <w:szCs w:val="24"/>
        </w:rPr>
        <w:t>Fortaleza: Typ. Brasileira de Paiva &amp; Cia, 1858.</w:t>
      </w:r>
    </w:p>
    <w:p>
      <w:pPr>
        <w:pStyle w:val="Footnote"/>
        <w:ind w:left="567" w:hanging="567"/>
        <w:rPr>
          <w:sz w:val="24"/>
          <w:szCs w:val="24"/>
        </w:rPr>
      </w:pPr>
      <w:r>
        <w:rPr>
          <w:sz w:val="24"/>
          <w:szCs w:val="24"/>
        </w:rPr>
      </w:r>
    </w:p>
    <w:p>
      <w:pPr>
        <w:pStyle w:val="Footnote"/>
        <w:rPr>
          <w:sz w:val="24"/>
          <w:szCs w:val="24"/>
        </w:rPr>
      </w:pPr>
      <w:r>
        <w:rPr>
          <w:sz w:val="24"/>
          <w:szCs w:val="24"/>
        </w:rPr>
        <w:t xml:space="preserve">CAMARA, João. </w:t>
      </w:r>
      <w:r>
        <w:rPr>
          <w:i/>
          <w:sz w:val="24"/>
          <w:szCs w:val="24"/>
        </w:rPr>
        <w:t>Almanaque de Fortaleza</w:t>
      </w:r>
      <w:r>
        <w:rPr>
          <w:sz w:val="24"/>
          <w:szCs w:val="24"/>
        </w:rPr>
        <w:t>. Fortaleza: 1895.</w:t>
      </w:r>
    </w:p>
    <w:p>
      <w:pPr>
        <w:pStyle w:val="Footnote"/>
        <w:rPr>
          <w:sz w:val="24"/>
          <w:szCs w:val="24"/>
        </w:rPr>
      </w:pPr>
      <w:r>
        <w:rPr>
          <w:sz w:val="24"/>
          <w:szCs w:val="24"/>
        </w:rPr>
      </w:r>
    </w:p>
    <w:p>
      <w:pPr>
        <w:pStyle w:val="Footnote"/>
        <w:ind w:left="567" w:hanging="567"/>
        <w:rPr>
          <w:sz w:val="24"/>
          <w:szCs w:val="24"/>
        </w:rPr>
      </w:pPr>
      <w:r>
        <w:rPr>
          <w:sz w:val="24"/>
          <w:szCs w:val="24"/>
        </w:rPr>
        <w:t xml:space="preserve">CAMELO, Murilo José de Oliveira. </w:t>
      </w:r>
      <w:r>
        <w:rPr>
          <w:i/>
          <w:sz w:val="24"/>
          <w:szCs w:val="24"/>
        </w:rPr>
        <w:t xml:space="preserve">Dom Viçoso e a Reforma do Clero em Minas Gerais. </w:t>
      </w:r>
      <w:r>
        <w:rPr>
          <w:sz w:val="24"/>
          <w:szCs w:val="24"/>
        </w:rPr>
        <w:t>São Paulo: USP (Tese de Doutorado), 1986.</w:t>
      </w:r>
    </w:p>
    <w:p>
      <w:pPr>
        <w:pStyle w:val="Footnote"/>
        <w:rPr>
          <w:sz w:val="24"/>
          <w:szCs w:val="24"/>
        </w:rPr>
      </w:pPr>
      <w:r>
        <w:rPr>
          <w:sz w:val="24"/>
          <w:szCs w:val="24"/>
        </w:rPr>
      </w:r>
    </w:p>
    <w:p>
      <w:pPr>
        <w:pStyle w:val="Footnote"/>
        <w:rPr>
          <w:sz w:val="24"/>
          <w:szCs w:val="24"/>
        </w:rPr>
      </w:pPr>
      <w:r>
        <w:rPr>
          <w:sz w:val="24"/>
          <w:szCs w:val="24"/>
        </w:rPr>
        <w:t xml:space="preserve">CERTEAU, Michel de. </w:t>
      </w:r>
      <w:r>
        <w:rPr>
          <w:i/>
          <w:sz w:val="24"/>
          <w:szCs w:val="24"/>
        </w:rPr>
        <w:t>A Escrita da História</w:t>
      </w:r>
      <w:r>
        <w:rPr>
          <w:sz w:val="24"/>
          <w:szCs w:val="24"/>
        </w:rPr>
        <w:t>. Rio de Janeiro: Forense Universitária, 1982.</w:t>
      </w:r>
    </w:p>
    <w:p>
      <w:pPr>
        <w:pStyle w:val="Footnote"/>
        <w:rPr>
          <w:sz w:val="24"/>
          <w:szCs w:val="24"/>
        </w:rPr>
      </w:pPr>
      <w:r>
        <w:rPr>
          <w:sz w:val="24"/>
          <w:szCs w:val="24"/>
        </w:rPr>
      </w:r>
    </w:p>
    <w:p>
      <w:pPr>
        <w:pStyle w:val="Footnote"/>
        <w:rPr>
          <w:sz w:val="24"/>
          <w:szCs w:val="24"/>
        </w:rPr>
      </w:pPr>
      <w:r>
        <w:rPr>
          <w:sz w:val="24"/>
          <w:szCs w:val="24"/>
        </w:rPr>
        <w:t xml:space="preserve">GAETA, Maria Aparecida. </w:t>
      </w:r>
      <w:r>
        <w:rPr>
          <w:i/>
          <w:sz w:val="24"/>
          <w:szCs w:val="24"/>
        </w:rPr>
        <w:t xml:space="preserve"> Os Percursos do Ultramontanismo em São Paulo no Episcopado de D. Lino Deodato Rodrigues de Carvalho - 1873-1894.</w:t>
      </w:r>
      <w:r>
        <w:rPr>
          <w:sz w:val="24"/>
          <w:szCs w:val="24"/>
        </w:rPr>
        <w:t xml:space="preserve"> São Paulo: USP, 1991.</w:t>
      </w:r>
    </w:p>
    <w:p>
      <w:pPr>
        <w:pStyle w:val="Footnote"/>
        <w:ind w:left="567" w:hanging="567"/>
        <w:rPr>
          <w:sz w:val="24"/>
          <w:szCs w:val="24"/>
        </w:rPr>
      </w:pPr>
      <w:r>
        <w:rPr>
          <w:sz w:val="24"/>
          <w:szCs w:val="24"/>
        </w:rPr>
      </w:r>
    </w:p>
    <w:p>
      <w:pPr>
        <w:pStyle w:val="Footnote"/>
        <w:ind w:left="567" w:hanging="567"/>
        <w:rPr>
          <w:sz w:val="24"/>
          <w:szCs w:val="24"/>
        </w:rPr>
      </w:pPr>
      <w:r>
        <w:rPr>
          <w:sz w:val="24"/>
          <w:szCs w:val="24"/>
        </w:rPr>
        <w:t xml:space="preserve">TAKEYA, Denise Monteiro. </w:t>
      </w:r>
      <w:r>
        <w:rPr>
          <w:i/>
          <w:sz w:val="24"/>
          <w:szCs w:val="24"/>
        </w:rPr>
        <w:t xml:space="preserve">Europa, França e Ceará. </w:t>
      </w:r>
      <w:r>
        <w:rPr>
          <w:sz w:val="24"/>
          <w:szCs w:val="24"/>
        </w:rPr>
        <w:t>Natal: UFRN / Editora HUCITEC, 1995.</w:t>
      </w:r>
    </w:p>
    <w:p>
      <w:pPr>
        <w:pStyle w:val="Footnote"/>
        <w:rPr>
          <w:sz w:val="24"/>
          <w:szCs w:val="24"/>
        </w:rPr>
      </w:pPr>
      <w:r>
        <w:rPr>
          <w:sz w:val="24"/>
          <w:szCs w:val="24"/>
        </w:rPr>
      </w:r>
    </w:p>
    <w:p>
      <w:pPr>
        <w:pStyle w:val="Normal"/>
        <w:ind w:left="426" w:hanging="426"/>
        <w:rPr>
          <w:sz w:val="24"/>
          <w:szCs w:val="24"/>
        </w:rPr>
      </w:pPr>
      <w:r>
        <w:rPr>
          <w:sz w:val="24"/>
          <w:szCs w:val="24"/>
        </w:rPr>
        <w:t xml:space="preserve">VIEIRA, Davi Gueiros. </w:t>
      </w:r>
      <w:r>
        <w:rPr>
          <w:i/>
          <w:sz w:val="24"/>
          <w:szCs w:val="24"/>
        </w:rPr>
        <w:t>O Protestantismo, a Maçonaria e a Questão Religiosa no Brasil</w:t>
      </w:r>
      <w:r>
        <w:rPr>
          <w:sz w:val="24"/>
          <w:szCs w:val="24"/>
        </w:rPr>
        <w:t>. Brasília: Ed.UnB, 1980.</w:t>
      </w:r>
    </w:p>
    <w:p>
      <w:pPr>
        <w:pStyle w:val="Footnote"/>
        <w:rPr/>
      </w:pPr>
      <w:r>
        <w:rPr/>
      </w:r>
    </w:p>
    <w:p>
      <w:pPr>
        <w:pStyle w:val="Footnote"/>
        <w:rPr/>
      </w:pPr>
      <w:r>
        <w:rPr/>
      </w:r>
    </w:p>
    <w:p>
      <w:pPr>
        <w:pStyle w:val="Footnote"/>
        <w:ind w:left="567" w:hanging="567"/>
        <w:rPr/>
      </w:pPr>
      <w:r>
        <w:rPr/>
      </w:r>
    </w:p>
    <w:p>
      <w:pPr>
        <w:pStyle w:val="Normal"/>
        <w:spacing w:lineRule="auto" w:line="360"/>
        <w:jc w:val="center"/>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16110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imeira Pastoral do Ilmo. Sr. Bispo D. Luís Antônio dos Santos Saudando a seus Diocesanos</w:t>
      </w:r>
      <w:r>
        <w:rPr/>
        <w:t xml:space="preserve">. Livro de registro de pastorais do primeiro bispo do Ceará. Freguesia da Imperatriz: Mariana:1861 (Manuscrito). </w:t>
      </w:r>
    </w:p>
    <w:p>
      <w:pPr>
        <w:pStyle w:val="Footnote"/>
        <w:rPr/>
      </w:pPr>
      <w:r>
        <w:rPr/>
        <w:t>SHEAF, doc. 47, 1863, p. 29.</w:t>
      </w:r>
    </w:p>
  </w:footnote>
  <w:footnote w:id="3">
    <w:p>
      <w:pPr>
        <w:pStyle w:val="Footnote"/>
        <w:rPr/>
      </w:pPr>
      <w:r>
        <w:rPr>
          <w:rStyle w:val="FootnoteCharacters"/>
        </w:rPr>
        <w:footnoteRef/>
      </w:r>
      <w:r>
        <w:rPr/>
      </w:r>
    </w:p>
    <w:p>
      <w:pPr>
        <w:pStyle w:val="Footnote"/>
        <w:rPr/>
      </w:pPr>
      <w:r>
        <w:rPr/>
        <w:t xml:space="preserve"> </w:t>
      </w:r>
      <w:r>
        <w:rPr/>
        <w:t xml:space="preserve">CAMELO, Murilo José de Oliveira. </w:t>
      </w:r>
      <w:r>
        <w:rPr>
          <w:i/>
        </w:rPr>
        <w:t xml:space="preserve">Dom Viçoso e a Reforma do Clero em Minas Gerais. </w:t>
      </w:r>
      <w:r>
        <w:rPr/>
        <w:t>São Paulo: USP (Tese de Doutorado), 1986, p. 237.</w:t>
      </w:r>
    </w:p>
  </w:footnote>
  <w:footnote w:id="4">
    <w:p>
      <w:pPr>
        <w:pStyle w:val="Normal"/>
        <w:jc w:val="both"/>
        <w:rPr/>
      </w:pPr>
      <w:r>
        <w:rPr>
          <w:rStyle w:val="FootnoteCharacters"/>
        </w:rPr>
        <w:footnoteRef/>
      </w:r>
      <w:r>
        <w:rPr/>
        <w:t xml:space="preserve"> </w:t>
      </w:r>
      <w:r>
        <w:rPr>
          <w:i/>
        </w:rPr>
        <w:t xml:space="preserve">Ofício do Presidente da Província do Ceará Apresentando Argumentos a Favor da Criação do Bispado do Ceará. </w:t>
      </w:r>
      <w:r>
        <w:rPr/>
        <w:t>Fortaleza 30.10.1853. C.E.A.N. Caixa 946, doc. 184.</w:t>
      </w:r>
    </w:p>
  </w:footnote>
  <w:footnote w:id="5">
    <w:p>
      <w:pPr>
        <w:pStyle w:val="Footnote"/>
        <w:ind w:left="567" w:hanging="567"/>
        <w:rPr/>
      </w:pPr>
      <w:r>
        <w:rPr>
          <w:rStyle w:val="FootnoteCharacters"/>
        </w:rPr>
        <w:footnoteRef/>
      </w:r>
      <w:r>
        <w:rPr/>
        <w:tab/>
        <w:t xml:space="preserve"> </w:t>
      </w:r>
      <w:r>
        <w:rPr/>
        <w:t xml:space="preserve">BRASIL, Thomás Pompeu de Souza. </w:t>
      </w:r>
      <w:r>
        <w:rPr>
          <w:i/>
        </w:rPr>
        <w:t xml:space="preserve">Memória Estatística da Província do Ceará. </w:t>
      </w:r>
      <w:r>
        <w:rPr/>
        <w:t>Fortaleza: Typ. Brasileira de Paiva &amp; Cia, 1858.</w:t>
      </w:r>
    </w:p>
  </w:footnote>
  <w:footnote w:id="6">
    <w:p>
      <w:pPr>
        <w:pStyle w:val="Footnote"/>
        <w:ind w:left="567" w:hanging="567"/>
        <w:rPr/>
      </w:pPr>
      <w:r>
        <w:rPr>
          <w:rStyle w:val="FootnoteCharacters"/>
        </w:rPr>
        <w:footnoteRef/>
      </w:r>
      <w:r>
        <w:rPr/>
        <w:tab/>
        <w:t xml:space="preserve"> </w:t>
      </w:r>
      <w:r>
        <w:rPr/>
        <w:t xml:space="preserve">TAKEYA, Denise Monteiro. </w:t>
      </w:r>
      <w:r>
        <w:rPr>
          <w:i/>
        </w:rPr>
        <w:t xml:space="preserve">Europa, França e Ceará. </w:t>
      </w:r>
      <w:r>
        <w:rPr/>
        <w:t>Natal: UFRN / Editora HUCITEC, 1995, p. 101.</w:t>
      </w:r>
    </w:p>
  </w:footnote>
  <w:footnote w:id="7">
    <w:p>
      <w:pPr>
        <w:pStyle w:val="Footnote"/>
        <w:ind w:left="567" w:hanging="567"/>
        <w:rPr/>
      </w:pPr>
      <w:r>
        <w:rPr>
          <w:rStyle w:val="FootnoteCharacters"/>
        </w:rPr>
        <w:footnoteRef/>
      </w:r>
      <w:r>
        <w:rPr/>
        <w:tab/>
        <w:t xml:space="preserve"> </w:t>
      </w:r>
      <w:r>
        <w:rPr/>
        <w:t>Idem, p. 105/</w:t>
      </w:r>
    </w:p>
  </w:footnote>
  <w:footnote w:id="8">
    <w:p>
      <w:pPr>
        <w:pStyle w:val="Footnote"/>
        <w:rPr/>
      </w:pPr>
      <w:r>
        <w:rPr>
          <w:rStyle w:val="FootnoteCharacters"/>
        </w:rPr>
        <w:footnoteRef/>
      </w:r>
      <w:r>
        <w:rPr/>
        <w:t xml:space="preserve"> </w:t>
      </w:r>
      <w:r>
        <w:rPr>
          <w:i/>
        </w:rPr>
        <w:t>Expediente Relativo à Criação das Dioceses do Ceará e Diamantina (Organizado em quatro maços de documentos)</w:t>
      </w:r>
      <w:r>
        <w:rPr/>
        <w:t>. DEAN, caixa, 946, doc. No. 13.</w:t>
      </w:r>
    </w:p>
  </w:footnote>
  <w:footnote w:id="9">
    <w:p>
      <w:pPr>
        <w:pStyle w:val="Footnote"/>
        <w:rPr/>
      </w:pPr>
      <w:r>
        <w:rPr>
          <w:rStyle w:val="FootnoteCharacters"/>
        </w:rPr>
        <w:footnoteRef/>
      </w:r>
      <w:r>
        <w:rPr/>
        <w:t xml:space="preserve"> </w:t>
      </w:r>
      <w:r>
        <w:rPr/>
        <w:t>Carta Encíclica Quanta Cura e Bula Sílabus Errorum: sobre os erros do naturalismo e do liberalismo. Papa Pio IX. Coleção Documentos Pontifícios. Petrópolis: Vozes, 1947, No. 03.</w:t>
      </w:r>
    </w:p>
  </w:footnote>
  <w:footnote w:id="10">
    <w:p>
      <w:pPr>
        <w:pStyle w:val="Normal"/>
        <w:jc w:val="both"/>
        <w:rPr>
          <w:sz w:val="28"/>
        </w:rPr>
      </w:pPr>
      <w:r>
        <w:rPr>
          <w:rStyle w:val="FootnoteCharacters"/>
        </w:rPr>
        <w:footnoteRef/>
      </w:r>
      <w:r>
        <w:rPr/>
        <w:t xml:space="preserve"> </w:t>
      </w:r>
      <w:r>
        <w:rPr/>
        <w:t>Carta Encíclica Quanta Cura e Bula Sílabus Errorum: sobre os erros do naturalismo e do liberalismo. Papa Pio IX. Coleção Documentos Pontifícios. Petrópolis: Vozes, 1947, No. 10.</w:t>
      </w:r>
    </w:p>
    <w:p>
      <w:pPr>
        <w:pStyle w:val="Normal"/>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e57c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e57cc"/>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semiHidden/>
    <w:qFormat/>
    <w:rsid w:val="009e57cc"/>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c371e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c371ee"/>
    <w:rPr>
      <w:rFonts w:ascii="Times New Roman" w:hAnsi="Times New Roman" w:eastAsia="Times New Roman" w:cs="Times New Roman"/>
      <w:sz w:val="20"/>
      <w:szCs w:val="20"/>
      <w:lang w:eastAsia="pt-BR"/>
    </w:rPr>
  </w:style>
  <w:style w:type="character" w:styleId="TextodenotadefimChar" w:customStyle="1">
    <w:name w:val="Texto de nota de fim Char"/>
    <w:basedOn w:val="DefaultParagraphFont"/>
    <w:link w:val="Endnote"/>
    <w:uiPriority w:val="99"/>
    <w:semiHidden/>
    <w:qFormat/>
    <w:rsid w:val="009d65a7"/>
    <w:rPr>
      <w:rFonts w:ascii="Times New Roman" w:hAnsi="Times New Roman" w:eastAsia="Times New Roman" w:cs="Times New Roman"/>
      <w:sz w:val="20"/>
      <w:szCs w:val="20"/>
      <w:lang w:eastAsia="pt-BR"/>
    </w:rPr>
  </w:style>
  <w:style w:type="character" w:styleId="EndnoteCharacters">
    <w:name w:val="Endnote Characters"/>
    <w:basedOn w:val="DefaultParagraphFont"/>
    <w:semiHidden/>
    <w:unhideWhenUsed/>
    <w:qFormat/>
    <w:rsid w:val="009d65a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9e57cc"/>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371ee"/>
    <w:pPr>
      <w:tabs>
        <w:tab w:val="clear" w:pos="708"/>
        <w:tab w:val="center" w:pos="4252" w:leader="none"/>
        <w:tab w:val="right" w:pos="8504" w:leader="none"/>
      </w:tabs>
    </w:pPr>
    <w:rPr/>
  </w:style>
  <w:style w:type="paragraph" w:styleId="Footer">
    <w:name w:val="Footer"/>
    <w:basedOn w:val="Normal"/>
    <w:link w:val="RodapChar"/>
    <w:uiPriority w:val="99"/>
    <w:unhideWhenUsed/>
    <w:rsid w:val="00c371ee"/>
    <w:pPr>
      <w:tabs>
        <w:tab w:val="clear" w:pos="708"/>
        <w:tab w:val="center" w:pos="4252" w:leader="none"/>
        <w:tab w:val="right" w:pos="8504" w:leader="none"/>
      </w:tabs>
    </w:pPr>
    <w:rPr/>
  </w:style>
  <w:style w:type="paragraph" w:styleId="Endnote">
    <w:name w:val="Endnote Text"/>
    <w:basedOn w:val="Normal"/>
    <w:link w:val="TextodenotadefimChar"/>
    <w:uiPriority w:val="99"/>
    <w:semiHidden/>
    <w:unhideWhenUsed/>
    <w:rsid w:val="009d65a7"/>
    <w:pPr/>
    <w:rPr/>
  </w:style>
  <w:style w:type="paragraph" w:styleId="Corpodetexto21" w:customStyle="1">
    <w:name w:val="Corpo de texto 21"/>
    <w:basedOn w:val="Normal"/>
    <w:qFormat/>
    <w:rsid w:val="00bd716f"/>
    <w:pPr>
      <w:spacing w:lineRule="auto" w:line="360"/>
      <w:ind w:firstLine="1701"/>
      <w:jc w:val="both"/>
    </w:pPr>
    <w:rPr>
      <w:sz w:val="2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5BBB-4AA7-41DC-9A19-168B1AD77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804</Words>
  <Characters>20544</Characters>
  <CharactersWithSpaces>243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2:00Z</dcterms:created>
  <dc:creator>ecreis2004@yahoo.com.br</dc:creator>
  <dc:description/>
  <dc:language>en-US</dc:language>
  <cp:lastModifiedBy>ecreis2004@yahoo.com.br</cp:lastModifiedBy>
  <dcterms:modified xsi:type="dcterms:W3CDTF">2017-02-09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