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palavra ortografia vem do grego </w:t>
      </w:r>
      <w:r>
        <w:rPr>
          <w:rFonts w:cs="Times New Roman" w:ascii="Times New Roman" w:hAnsi="Times New Roman"/>
          <w:i/>
          <w:iCs/>
        </w:rPr>
        <w:t>orthós</w:t>
      </w:r>
      <w:r>
        <w:rPr>
          <w:rFonts w:cs="Times New Roman" w:ascii="Times New Roman" w:hAnsi="Times New Roman"/>
        </w:rPr>
        <w:t xml:space="preserve"> significando correção e </w:t>
      </w:r>
      <w:r>
        <w:rPr>
          <w:rFonts w:cs="Times New Roman" w:ascii="Times New Roman" w:hAnsi="Times New Roman"/>
          <w:i/>
          <w:iCs/>
        </w:rPr>
        <w:t>graphein</w:t>
      </w:r>
      <w:r>
        <w:rPr>
          <w:rFonts w:cs="Times New Roman" w:ascii="Times New Roman" w:hAnsi="Times New Roman"/>
        </w:rPr>
        <w:t xml:space="preserve"> significando escrever, funcionando como um recurso para cristalizar, na escrita, as diferentes maneiras de falar das pessoas de uma mesma língua. Visto que a ortografia segue um padrão, uma norma, esta deve ser cumprida pelos seus usuários. Portanto, a partir da reforma ortográfica de 2009 de Língua Portuguesa, foi feita uma pesquisa, em escolas públicas de Quixadá-CE, com turmas do 6º e 9º ano do ensino fundamental e do 1º e 3º ano do ensino médio para saber se estes alunos estão aplicando corretamente os vocábulos conforme o último acordo. Após a pesquisa, </w:t>
      </w:r>
      <w:r>
        <w:rPr>
          <w:rFonts w:cs="Times New Roman" w:ascii="Times New Roman" w:hAnsi="Times New Roman"/>
          <w:color w:val="000000"/>
        </w:rPr>
        <w:t>verificamos que, na turma do 9º ano, os vinte (20) informantes tiveram mais de 50% de acertos. Com esse resultado, constamos que, na turma pesquisada, os alunos estão familiarizados com o acordo ortográfico de 2009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3:52Z</dcterms:created>
  <dc:creator/>
  <dc:description/>
  <dc:language>en-US</dc:language>
  <cp:lastModifiedBy/>
  <dcterms:modified xsi:type="dcterms:W3CDTF">2017-09-19T22:52:02Z</dcterms:modified>
  <cp:revision>7</cp:revision>
  <dc:subject/>
  <dc:title/>
</cp:coreProperties>
</file>