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GUAS OCULTAS: MEMÓRIAS, NARRATIVAS E LOCALIZAÇÃO D'ÁGU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a escassez de água no distrito de Palestina do Cariri, localizado no município de Mauriti, Ceará, houve a necessidade de se localizar de água no subsolo, para se cavar poços ou cacimbas, pois a maior reserva de água, o açude de Quixabinha veio a secar.  Devido ao alto custo para perfuração de poços alguns agricultores buscaram a ajuda de um profeta da chuva, que além de realizar leitura da natureza ele consegue localizar água no subsolo, a pesquisa buscou entender por que esse profeta local só voltou a ressurgir durante o período de seca e  falta de água, buscando nas narrativas e memórias da população local, com auxílio da História Oral enquanto metodologia, perceber rupturas e permanências da memória desta comunidade sobre o profeta, além de suas contribuições para o desenvolvimento da agricultura e pecuária compreender o impacto social causado pela falta de água no município, que com dados previamente coletados provocou perca de plantações parcialmente ou totalmente de pequenos agricultor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assim como a mudança na vida de toda uma comun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4:00Z</dcterms:created>
  <dc:creator>Jp</dc:creator>
  <dc:description/>
  <dc:language>en-US</dc:language>
  <cp:lastModifiedBy>Jp</cp:lastModifiedBy>
  <dcterms:modified xsi:type="dcterms:W3CDTF">2017-09-15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