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 BRASIL RE-INVENTADO DOS CORDELISTAS “MAUDITOS”:  UMA ANÁLISE DO DISCURSO DO FOLHETO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A FAR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”, DE HÉLIO FERRAZ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ind w:right="4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Franklin Arruda de LIM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niversidade Regional do Cariri (URCA)</w:t>
        <w:br/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limaarruda18@gmail.com</w:t>
        </w:r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a:</w:t>
        <w:br/>
        <w:t>Pr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rª Claudia Rejanne Pinheiro GRANGEIRO</w:t>
      </w:r>
    </w:p>
    <w:p>
      <w:pPr>
        <w:pStyle w:val="Normal"/>
        <w:spacing w:lineRule="auto" w:line="240" w:before="120" w:after="0"/>
        <w:ind w:right="454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ind w:right="454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 xml:space="preserve">Resumo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Com a virada do século XX e o aniversário de 500 anos, influenciados pelos contradiscursos de movimentos sociais sobre a “invenção” oficial do Brasil artistas de Juazeiro do Norte, construíram um grupo/movimento com nome de Sociedade do Cordelistas “Mauditos”. Eram jovens poetas que lançaram 12 folhetos de cordel, a princípio, sob o mote “Outros 500”. Trouxeram um contra discurso com temáticas novas para o cordel como questões de gênero, etnia e religiosidades ainda não vistas nessas folhas volantes, trazendo outras representações acerca do Brasil e do próprio folheto de cordel. Utilizaremos como bases teóricas a AD Francesa e teorias sobre oralidade com o objetivo de compreender essa “re-inve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nção” do Brasil pelo folheto em questão.</w:t>
      </w:r>
    </w:p>
    <w:p>
      <w:pPr>
        <w:pStyle w:val="Normal"/>
        <w:spacing w:lineRule="auto" w:line="240" w:before="120" w:after="0"/>
        <w:ind w:right="454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ind w:right="454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Palavras chav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: Poéticas da oralidade; Sociedade dos Cordelistas “Mauditos”; “A Farsa”; Análise do Discurso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arruda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58:00Z</dcterms:created>
  <dc:creator>Cliente</dc:creator>
  <dc:description/>
  <dc:language>en-US</dc:language>
  <cp:lastModifiedBy>Cliente</cp:lastModifiedBy>
  <dcterms:modified xsi:type="dcterms:W3CDTF">2017-09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