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bookmarkStart w:id="0" w:name="_Toc306833894"/>
      <w:r>
        <w:rPr>
          <w:rFonts w:cs="Times New Roman" w:ascii="Times New Roman" w:hAnsi="Times New Roman"/>
          <w:color w:val="000000" w:themeColor="text1"/>
        </w:rPr>
        <w:t xml:space="preserve">MITOLOGIA GREGA, REPRESENTAÇÕES E SIMBOLISMO EM </w:t>
      </w:r>
      <w:r>
        <w:rPr>
          <w:rFonts w:cs="Times New Roman" w:ascii="Times New Roman" w:hAnsi="Times New Roman"/>
          <w:i/>
          <w:color w:val="000000" w:themeColor="text1"/>
        </w:rPr>
        <w:t>GOD OF WAR II</w:t>
      </w:r>
      <w:bookmarkEnd w:id="0"/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God of War</w:t>
      </w:r>
      <w:r>
        <w:rPr>
          <w:rFonts w:cs="Times New Roman" w:ascii="Times New Roman" w:hAnsi="Times New Roman"/>
          <w:sz w:val="24"/>
        </w:rPr>
        <w:t xml:space="preserve"> ou Deus da Guerra, é uma franquia de jogos de videogame, de ação-aventura produzidos pela Sony Computer Entertainment, desde 2005. A franquia é toda baseada na mitologia grega e  reapresenta de forma inovadora as narrativas dos mitos gregos e acaba por ressignificar essas narrativas. Nesse sentido, com o segundo jogo da franquia, </w:t>
      </w:r>
      <w:r>
        <w:rPr>
          <w:rFonts w:cs="Times New Roman" w:ascii="Times New Roman" w:hAnsi="Times New Roman"/>
          <w:i/>
          <w:sz w:val="24"/>
        </w:rPr>
        <w:t xml:space="preserve">God of War II, </w:t>
      </w:r>
      <w:r>
        <w:rPr>
          <w:rFonts w:cs="Times New Roman" w:ascii="Times New Roman" w:hAnsi="Times New Roman"/>
          <w:sz w:val="24"/>
        </w:rPr>
        <w:t>propomos aqu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3"/>
        </w:rPr>
        <w:t xml:space="preserve">analisar as representações e simbologias da mitologia grega </w:t>
      </w:r>
      <w:r>
        <w:rPr>
          <w:rFonts w:cs="Times New Roman" w:ascii="Times New Roman" w:hAnsi="Times New Roman"/>
          <w:sz w:val="24"/>
          <w:szCs w:val="24"/>
        </w:rPr>
        <w:t>utilizando os trabalhos de BRANDÃO (1986, 1987, 1987b) e CIVITA (1973, 1973b, 1973c) dentro do jogo, buscando compreender como se dá a apropriação dessas narrativas que são reapresentadas dentro da lógica do entreteniment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e14e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e14e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2</Words>
  <Characters>60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9:00Z</dcterms:created>
  <dc:creator>BB-8</dc:creator>
  <dc:description/>
  <dc:language>en-US</dc:language>
  <cp:lastModifiedBy>BB-8</cp:lastModifiedBy>
  <dcterms:modified xsi:type="dcterms:W3CDTF">2017-09-2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