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uvindo Maria: a representação da mulher negra no conto de Conceição Evaris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obra de Conceição Evaristo se apresenta ainda de maneira pouco reconhecida a nível popular, mas já mostra ser de grande importância no cenário da Literatura Brasileira, por trazer a representatividade da mulher negra, da luta de cor e do local de fala dessa população, no caso, as periferias, ou seja, sua “escrevivência” dá voz e legitima aqueles que são considerados “invisíveis” em nossa sociedade. Pensando nisso, objetiva-se com este trabalho analisar como é vista a representação e a voz dessas classes no conto “Maria”, presente no livro </w:t>
      </w:r>
      <w:r>
        <w:rPr>
          <w:rFonts w:cs="Times New Roman" w:ascii="Times New Roman" w:hAnsi="Times New Roman"/>
          <w:i/>
          <w:sz w:val="24"/>
        </w:rPr>
        <w:t>Olhos d’água</w:t>
      </w:r>
      <w:r>
        <w:rPr>
          <w:rFonts w:cs="Times New Roman" w:ascii="Times New Roman" w:hAnsi="Times New Roman"/>
          <w:sz w:val="24"/>
        </w:rPr>
        <w:t xml:space="preserve"> (2015), como são construídos os elementos da narrativa e as simbologias apresentadas no texto, buscando também dar notoriedade a escrita desta autora. A pesquisa é de cunho bibliográfico e parte, principalmente, da leitura e análise do próprio texto literário, com o auxílio de textos de alguns pesquisadores como: Dalcastagnè (2002), Ferreira et al. (2010) e Moisés (1997) que escrevem sobre o assu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vras-chave: Conceição Evaristo, Literatura Contemporânea, Representatividad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75</Words>
  <Characters>951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45:00Z</dcterms:created>
  <dc:creator>Super</dc:creator>
  <dc:description/>
  <dc:language>en-US</dc:language>
  <cp:lastModifiedBy>Cleilson Do Carmo</cp:lastModifiedBy>
  <dcterms:modified xsi:type="dcterms:W3CDTF">2017-09-29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