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 EXISTENCIALISMO COMO ESTRATÉGIA PARA O EMPODERAMENTO FEMININO EM FILMES DA DISNEY: UMA ANÁLISE EM </w:t>
      </w:r>
      <w:r>
        <w:rPr>
          <w:b/>
          <w:i/>
        </w:rPr>
        <w:t xml:space="preserve">VALENTE </w:t>
      </w:r>
      <w:r>
        <w:rPr>
          <w:b/>
        </w:rPr>
        <w:t xml:space="preserve">E </w:t>
      </w:r>
      <w:r>
        <w:rPr>
          <w:b/>
          <w:i/>
        </w:rPr>
        <w:t>MOANA</w:t>
      </w:r>
      <w:r>
        <w:rPr>
          <w:b/>
        </w:rPr>
        <w:t>.</w:t>
      </w:r>
    </w:p>
    <w:p>
      <w:pPr>
        <w:pStyle w:val="Normal"/>
        <w:jc w:val="center"/>
        <w:rPr/>
      </w:pPr>
      <w:r>
        <w:rPr/>
      </w:r>
    </w:p>
    <w:p>
      <w:pPr>
        <w:pStyle w:val="Normal"/>
        <w:spacing w:lineRule="auto" w:line="240"/>
        <w:jc w:val="right"/>
        <w:rPr>
          <w:rFonts w:ascii="Times New Roman" w:hAnsi="Times New Roman" w:cs="Times New Roman"/>
        </w:rPr>
      </w:pPr>
      <w:r>
        <w:rPr>
          <w:rFonts w:cs="Times New Roman" w:ascii="Times New Roman" w:hAnsi="Times New Roman"/>
        </w:rPr>
        <w:t>Francisco Cosme Alves</w:t>
      </w:r>
    </w:p>
    <w:p>
      <w:pPr>
        <w:pStyle w:val="Normal"/>
        <w:spacing w:lineRule="auto" w:line="240"/>
        <w:jc w:val="right"/>
        <w:rPr>
          <w:rFonts w:ascii="Times New Roman" w:hAnsi="Times New Roman" w:cs="Times New Roman"/>
        </w:rPr>
      </w:pPr>
      <w:r>
        <w:rPr>
          <w:rFonts w:cs="Times New Roman" w:ascii="Times New Roman" w:hAnsi="Times New Roman"/>
        </w:rPr>
        <w:t>Graduando em História</w:t>
      </w:r>
    </w:p>
    <w:p>
      <w:pPr>
        <w:pStyle w:val="Normal"/>
        <w:spacing w:lineRule="auto" w:line="240"/>
        <w:jc w:val="right"/>
        <w:rPr>
          <w:rFonts w:ascii="Times New Roman" w:hAnsi="Times New Roman" w:cs="Times New Roman"/>
        </w:rPr>
      </w:pPr>
      <w:r>
        <w:rPr>
          <w:rFonts w:cs="Times New Roman" w:ascii="Times New Roman" w:hAnsi="Times New Roman"/>
        </w:rPr>
        <w:t>Universidade Estadual do Ceará –UECE</w:t>
      </w:r>
    </w:p>
    <w:p>
      <w:pPr>
        <w:pStyle w:val="Normal"/>
        <w:spacing w:lineRule="auto" w:line="240"/>
        <w:jc w:val="right"/>
        <w:rPr>
          <w:rFonts w:ascii="Times New Roman" w:hAnsi="Times New Roman" w:cs="Times New Roman"/>
        </w:rPr>
      </w:pPr>
      <w:hyperlink r:id="rId2">
        <w:r>
          <w:rPr>
            <w:rStyle w:val="InternetLink"/>
            <w:rFonts w:cs="Times New Roman" w:ascii="Times New Roman" w:hAnsi="Times New Roman"/>
          </w:rPr>
          <w:t>fracosmeal@yahoo.com.br</w:t>
        </w:r>
      </w:hyperlink>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Maria Gisele da Silva Morais</w:t>
      </w:r>
    </w:p>
    <w:p>
      <w:pPr>
        <w:pStyle w:val="Normal"/>
        <w:spacing w:lineRule="auto" w:line="240"/>
        <w:jc w:val="right"/>
        <w:rPr>
          <w:rFonts w:ascii="Times New Roman" w:hAnsi="Times New Roman" w:cs="Times New Roman"/>
        </w:rPr>
      </w:pPr>
      <w:r>
        <w:rPr>
          <w:rFonts w:cs="Times New Roman" w:ascii="Times New Roman" w:hAnsi="Times New Roman"/>
        </w:rPr>
        <w:t>Graduanda em História</w:t>
      </w:r>
    </w:p>
    <w:p>
      <w:pPr>
        <w:pStyle w:val="Normal"/>
        <w:jc w:val="right"/>
        <w:rPr>
          <w:rFonts w:ascii="Times New Roman" w:hAnsi="Times New Roman" w:cs="Times New Roman"/>
        </w:rPr>
      </w:pPr>
      <w:r>
        <w:rPr>
          <w:rFonts w:cs="Times New Roman" w:ascii="Times New Roman" w:hAnsi="Times New Roman"/>
        </w:rPr>
        <w:t>Universidade Estadual do Ceará – UECE</w:t>
      </w:r>
    </w:p>
    <w:p>
      <w:pPr>
        <w:pStyle w:val="Normal"/>
        <w:jc w:val="right"/>
        <w:rPr>
          <w:rFonts w:ascii="Times New Roman" w:hAnsi="Times New Roman" w:cs="Times New Roman"/>
        </w:rPr>
      </w:pPr>
      <w:hyperlink r:id="rId3">
        <w:r>
          <w:rPr>
            <w:rStyle w:val="InternetLink"/>
            <w:rFonts w:cs="Times New Roman" w:ascii="Times New Roman" w:hAnsi="Times New Roman"/>
          </w:rPr>
          <w:t>Gisele_morais_@hotmail.com</w:t>
        </w:r>
      </w:hyperlink>
      <w:r>
        <w:rPr>
          <w:rFonts w:cs="Times New Roman" w:ascii="Times New Roman" w:hAnsi="Times New Roman"/>
        </w:rPr>
        <w:t xml:space="preserve"> </w:t>
      </w:r>
    </w:p>
    <w:p>
      <w:pPr>
        <w:pStyle w:val="Normal"/>
        <w:rPr/>
      </w:pPr>
      <w:r>
        <w:rPr/>
      </w:r>
    </w:p>
    <w:p>
      <w:pPr>
        <w:pStyle w:val="Normal"/>
        <w:jc w:val="both"/>
        <w:rPr/>
      </w:pPr>
      <w:r>
        <w:rPr>
          <w:b/>
        </w:rPr>
        <w:t>Resumo:</w:t>
      </w:r>
      <w:r>
        <w:rPr/>
        <w:t xml:space="preserve"> A personagem feminina sempre foi uma das temáticas que mais rendeu a Disney no que concerne às suas produções voltadas para o público infantil, no entanto, o que poderíamos chamar de estereótipo feminino trabalhado nos contos da </w:t>
      </w:r>
      <w:r>
        <w:rPr>
          <w:i/>
        </w:rPr>
        <w:t>mandachuva</w:t>
      </w:r>
      <w:r>
        <w:rPr/>
        <w:t xml:space="preserve"> das animações está, aos poucos, sendo modificado. Este trabalho busca refletir sobre essas mudanças e apontar correntes filosóficas que funcionam como alicerce para suas novas produções, assim, apresentamos uma análise dos filmes </w:t>
      </w:r>
      <w:r>
        <w:rPr>
          <w:i/>
        </w:rPr>
        <w:t>Valente</w:t>
      </w:r>
      <w:r>
        <w:rPr/>
        <w:t xml:space="preserve"> (2012) e </w:t>
      </w:r>
      <w:r>
        <w:rPr>
          <w:i/>
        </w:rPr>
        <w:t>Moana</w:t>
      </w:r>
      <w:r>
        <w:rPr/>
        <w:t xml:space="preserve"> (2017) sendo atrelados às ideias principais desenvolvidas pelo Existencialismo, tendo como base as ideias centrais de Jean-Paul Sartre (1905). Para isso, buscamos estudar não só as correntes filosóficas, mas como também pesquisadores que trabalham com a evolução do papel da mulher na sociedade, como Simone de Beauvoir (1908); e com a representação da mulher na mídia cinematográfica voltada ao público infantil, como, por exemplo, Cabanez Breder (2013). </w:t>
      </w:r>
    </w:p>
    <w:p>
      <w:pPr>
        <w:pStyle w:val="Normal"/>
        <w:rPr/>
      </w:pPr>
      <w:r>
        <w:rPr/>
      </w:r>
    </w:p>
    <w:p>
      <w:pPr>
        <w:pStyle w:val="Normal"/>
        <w:rPr/>
      </w:pPr>
      <w:r>
        <w:rPr/>
        <w:t xml:space="preserve">Palavras-chave: </w:t>
      </w:r>
      <w:r>
        <w:rPr>
          <w:i/>
        </w:rPr>
        <w:t>Existencialismo</w:t>
      </w:r>
      <w:r>
        <w:rPr/>
        <w:t xml:space="preserve">; </w:t>
      </w:r>
      <w:r>
        <w:rPr>
          <w:i/>
        </w:rPr>
        <w:t>Empoderamento feminino</w:t>
      </w:r>
      <w:r>
        <w:rPr/>
        <w:t xml:space="preserve">; </w:t>
      </w:r>
      <w:r>
        <w:rPr>
          <w:i/>
        </w:rPr>
        <w:t>Princesas Disney</w:t>
      </w:r>
      <w:r>
        <w:rPr/>
        <w:t>.</w:t>
      </w:r>
    </w:p>
    <w:p>
      <w:pPr>
        <w:pStyle w:val="Normal"/>
        <w:rPr/>
      </w:pPr>
      <w:r>
        <w:rPr/>
      </w:r>
    </w:p>
    <w:p>
      <w:pPr>
        <w:pStyle w:val="ListParagraph"/>
        <w:numPr>
          <w:ilvl w:val="0"/>
          <w:numId w:val="1"/>
        </w:numPr>
        <w:rPr>
          <w:b/>
          <w:b/>
        </w:rPr>
      </w:pPr>
      <w:r>
        <w:rPr>
          <w:b/>
        </w:rPr>
        <w:t>Introdução</w:t>
      </w:r>
    </w:p>
    <w:p>
      <w:pPr>
        <w:pStyle w:val="Normal"/>
        <w:rPr/>
      </w:pPr>
      <w:r>
        <w:rPr/>
      </w:r>
    </w:p>
    <w:p>
      <w:pPr>
        <w:pStyle w:val="Normal"/>
        <w:ind w:firstLine="567"/>
        <w:jc w:val="both"/>
        <w:rPr/>
      </w:pPr>
      <w:r>
        <w:rPr/>
        <w:tab/>
        <w:t xml:space="preserve">Desde a sua criação em 1923, a </w:t>
      </w:r>
      <w:r>
        <w:rPr>
          <w:i/>
        </w:rPr>
        <w:t>The Walt Disney Company</w:t>
      </w:r>
      <w:r>
        <w:rPr/>
        <w:t xml:space="preserve">, popularmente conhecida como </w:t>
      </w:r>
      <w:r>
        <w:rPr>
          <w:i/>
        </w:rPr>
        <w:t>Disney</w:t>
      </w:r>
      <w:r>
        <w:rPr/>
        <w:t xml:space="preserve">, levou para as telonas muitos dos </w:t>
      </w:r>
      <w:r>
        <w:rPr>
          <w:i/>
        </w:rPr>
        <w:t>Contos de Fada</w:t>
      </w:r>
      <w:r>
        <w:rPr/>
        <w:t xml:space="preserve"> clássicos que conhecemos pela escrita de Perrault, Grimm, Andersen e outros. Suas produções cinematográficas tinham como público principal as crianças, no entanto, seus filmes, até hoje, são sinônimos de alta qualidade que, mesmo tendo um público alvo específico, conseguem atingir os mais diversos espectadores.</w:t>
      </w:r>
    </w:p>
    <w:p>
      <w:pPr>
        <w:pStyle w:val="Normal"/>
        <w:ind w:firstLine="567"/>
        <w:jc w:val="both"/>
        <w:rPr/>
      </w:pPr>
      <w:r>
        <w:rPr/>
        <w:tab/>
        <w:t xml:space="preserve">As primeiras produções da Disney foram responsáveis por inserir a empresa no ramo de animações e, naquela época, os filmes eram feitos de acordo com o contexto em que o mundo se encontrava ou baseado em obras literárias que tinham grande apelo do público. Em 1937, era apresentado o primeiro longa de animação da história, </w:t>
      </w:r>
      <w:r>
        <w:rPr>
          <w:i/>
        </w:rPr>
        <w:t>Branca de Neve e os Sete Anões</w:t>
      </w:r>
      <w:r>
        <w:rPr/>
        <w:t xml:space="preserve">, baseados no clássico adaptado da literatura oral por Jacob e Wilhelm Grimm. Embora estivesse dando os primeiros passos na indústria de animação, o primeiro filme da Disney, na categoria, acabou repassando a imagem da princesa que, mais tarde, foi sendo reforçada por outros personagens que seguiam a mesma linha, tanto de comportamento, quanto no enredo. </w:t>
      </w:r>
      <w:r>
        <w:rPr>
          <w:i/>
        </w:rPr>
        <w:t>Cinderela</w:t>
      </w:r>
      <w:r>
        <w:rPr/>
        <w:t xml:space="preserve"> (1950) e </w:t>
      </w:r>
      <w:r>
        <w:rPr>
          <w:i/>
        </w:rPr>
        <w:t>A bela Adormecida</w:t>
      </w:r>
      <w:r>
        <w:rPr/>
        <w:t xml:space="preserve"> (1959) são outros filmes que compõem o trio de “Princesas Clássicas”, pois, se assemelhavam em muitos aspectos e pareciam transmitir sempre a mesma mensagem.</w:t>
      </w:r>
    </w:p>
    <w:p>
      <w:pPr>
        <w:pStyle w:val="Normal"/>
        <w:ind w:firstLine="567"/>
        <w:jc w:val="both"/>
        <w:rPr/>
      </w:pPr>
      <w:r>
        <w:rPr/>
        <w:tab/>
        <w:t xml:space="preserve">A partir dessas criações, a Disney acabou, querendo ou não, popularizando uma definição específica para uma princesa. Várias de suas produções seguiam as mesmas estratégias onde poderíamos encontrar características em comuns para uma protagonista feminina. Dentre essas características, podemos citar: uma protagonista muito bela e inocente, porém, indefesa; uma situação-problema, onde a personagem feminina teria que superá-la; um interesse amoroso que seria o responsável por livrá-la desse problema e, a mais conhecida de todas, um final feliz que culminava sempre em uma união entre a protagonista e o interesse amoroso, união esta que teria como produto final, o casamento. </w:t>
      </w:r>
    </w:p>
    <w:p>
      <w:pPr>
        <w:pStyle w:val="Normal"/>
        <w:ind w:firstLine="567"/>
        <w:jc w:val="both"/>
        <w:rPr/>
      </w:pPr>
      <w:r>
        <w:rPr/>
        <w:tab/>
        <w:t xml:space="preserve">Após essas produções a Disney decidiu dar uma pausa nos filmes que seguiam essa linha, mais especificamente 30 anos. Para Breder (2013) “em meio à chamada </w:t>
      </w:r>
      <w:r>
        <w:rPr>
          <w:i/>
        </w:rPr>
        <w:t>segunda onda feminista</w:t>
      </w:r>
      <w:r>
        <w:rPr/>
        <w:t xml:space="preserve">, o público não teria mais interesse em uma bela donzela à espera de seu príncipe encantado” (destaque da autora), isso pode explicar também a pequena mudança que ocorre na produção de seus filmes seguintes. </w:t>
      </w:r>
    </w:p>
    <w:p>
      <w:pPr>
        <w:pStyle w:val="Normal"/>
        <w:ind w:firstLine="567"/>
        <w:jc w:val="both"/>
        <w:rPr/>
      </w:pPr>
      <w:r>
        <w:rPr/>
        <w:tab/>
        <w:t xml:space="preserve">Os filmes que formam a chamada “Segunda Geração de Princesas Disney”, </w:t>
      </w:r>
      <w:r>
        <w:rPr>
          <w:i/>
        </w:rPr>
        <w:t>A Pequena Sereia</w:t>
      </w:r>
      <w:r>
        <w:rPr/>
        <w:t xml:space="preserve"> (1989), </w:t>
      </w:r>
      <w:r>
        <w:rPr>
          <w:i/>
        </w:rPr>
        <w:t>A Bela e a Fera</w:t>
      </w:r>
      <w:r>
        <w:rPr/>
        <w:t xml:space="preserve"> (1991), </w:t>
      </w:r>
      <w:r>
        <w:rPr>
          <w:i/>
        </w:rPr>
        <w:t>Aladdin</w:t>
      </w:r>
      <w:r>
        <w:rPr/>
        <w:t xml:space="preserve"> (1992), </w:t>
      </w:r>
      <w:r>
        <w:rPr>
          <w:i/>
        </w:rPr>
        <w:t>Pocahontas</w:t>
      </w:r>
      <w:r>
        <w:rPr/>
        <w:t xml:space="preserve"> (1995) e </w:t>
      </w:r>
      <w:r>
        <w:rPr>
          <w:i/>
        </w:rPr>
        <w:t>Mulan</w:t>
      </w:r>
      <w:r>
        <w:rPr/>
        <w:t xml:space="preserve"> (1998), embora apresentem personagens curiosas e que, vez ou outra, busquem contrariar uma ou outra decisão, suas protagonistas ainda mantêm-se nas mesmas linhas às quais as personagens femininas pareciam estar fadadas a permanecerem. O interesse amoroso, a necessidade de uma presença masculina e o final feliz atrelado ao casamento ou a um personagem masculino dominante, acabam retornando à ideia antes iniciada por Branca de Neve.   </w:t>
        <w:tab/>
        <w:t xml:space="preserve"> </w:t>
      </w:r>
    </w:p>
    <w:p>
      <w:pPr>
        <w:pStyle w:val="Normal"/>
        <w:ind w:firstLine="567"/>
        <w:jc w:val="both"/>
        <w:rPr/>
      </w:pPr>
      <w:r>
        <w:rPr/>
        <w:tab/>
        <w:t xml:space="preserve">Mais uma vez a Disney dá um tempo nas suas produções ditas clássicas e passa mais de uma década sem apresentar um filme de princesa. Os movimentos feministas acabaram por dar à luz uma nova onda de princesas que, mesmo de forma tímida e lenta, acabariam dando espaço para personagens que viriam contrapor à imagem da mulher/princesa difundida nas primeira e segunda geração de princesas. </w:t>
      </w:r>
    </w:p>
    <w:p>
      <w:pPr>
        <w:pStyle w:val="Normal"/>
        <w:ind w:firstLine="567"/>
        <w:jc w:val="both"/>
        <w:rPr/>
      </w:pPr>
      <w:r>
        <w:rPr/>
        <w:t xml:space="preserve">A partir dos anos 2009, as produções cinematográficas de animação da Disney acabam sofrendo grandes transformações e no mesmo ano nos apresenta a princesa Tiana no filme A Princesa e o Sapo (2009), baseado no clássico Conto de Fada, </w:t>
      </w:r>
      <w:r>
        <w:rPr>
          <w:i/>
        </w:rPr>
        <w:t>O Príncipe Sapo</w:t>
      </w:r>
      <w:r>
        <w:rPr/>
        <w:t xml:space="preserve"> de Wilhelm e Jacob Grimm. Tiana é obstinada e segue sua vida em busca de um sonho, ela trabalha e é independente, contrariando em muito o que as produções Disney apontam para uma princesa. Não muito longe do enredo de Tiana encontramos a princesa Rapunzel de </w:t>
      </w:r>
      <w:r>
        <w:rPr>
          <w:i/>
        </w:rPr>
        <w:t>Enrolados</w:t>
      </w:r>
      <w:r>
        <w:rPr/>
        <w:t xml:space="preserve"> (2010), ambas têm uma trajetória parecida, mas ainda não são consideradas como um modelo real feminino da época de lançamento dos filmes. Uma das mais fortes características do estereótipo da princesa ainda permanece, a necessidade e dependência de um personagem masculino que, necessariamente, desenvolve com a protagonista um interesse amoroso. </w:t>
      </w:r>
    </w:p>
    <w:p>
      <w:pPr>
        <w:pStyle w:val="Normal"/>
        <w:ind w:firstLine="567"/>
        <w:jc w:val="both"/>
        <w:rPr/>
      </w:pPr>
      <w:r>
        <w:rPr/>
        <w:tab/>
        <w:t xml:space="preserve">Chegamos, então em um período em que as ideias e posições feministas chegam à Disney com uma força tremenda. As mulheres que, antes eram apresentadas como frágeis, dependentes de uma força masculina e seguindo regras e normas que deveriam ser aplicadas a elas, agora dão espaço para protagonistas fortes, destemidas, que traçam seu próprio futuro e mostram que, mesmo sem um príncipe ou um interesse amoroso, a mulher/princesa ainda é uma mulher/princesa. </w:t>
      </w:r>
    </w:p>
    <w:p>
      <w:pPr>
        <w:pStyle w:val="Normal"/>
        <w:ind w:firstLine="567"/>
        <w:jc w:val="both"/>
        <w:rPr/>
      </w:pPr>
      <w:r>
        <w:rPr/>
        <w:t xml:space="preserve">Temos vários filmes que apresentam essas mulheres fortes, independentes e, ao mesmo tempo, nos fazem sonhar e nos encantar como as personagens dos primeiros longas de animação, a exemplo disso, uma das protagonistas de </w:t>
      </w:r>
      <w:r>
        <w:rPr>
          <w:i/>
        </w:rPr>
        <w:t>Frozen</w:t>
      </w:r>
      <w:r>
        <w:rPr/>
        <w:t xml:space="preserve"> (2013), Elsa que, ao contrário da irmã, vai nos mostrar uma protagonista que passa todo o enredo tentando superar o problema com seus poderes e conta com a ajuda apenas da irmã, Anna. Frozen é baseada na obra </w:t>
      </w:r>
      <w:r>
        <w:rPr>
          <w:i/>
        </w:rPr>
        <w:t>A Rainha da Neve</w:t>
      </w:r>
      <w:r>
        <w:rPr/>
        <w:t xml:space="preserve"> de Hans Christian Andersen. </w:t>
      </w:r>
    </w:p>
    <w:p>
      <w:pPr>
        <w:pStyle w:val="Normal"/>
        <w:ind w:firstLine="567"/>
        <w:jc w:val="both"/>
        <w:rPr/>
      </w:pPr>
      <w:r>
        <w:rPr/>
        <w:t xml:space="preserve">Os dois últimos filmes da franquia </w:t>
      </w:r>
      <w:r>
        <w:rPr>
          <w:i/>
        </w:rPr>
        <w:t>Disney Princesas</w:t>
      </w:r>
      <w:r>
        <w:rPr/>
        <w:t xml:space="preserve"> acabam por consolidar toda essa mudança que vêm sendo colocada em pauta desde a “</w:t>
      </w:r>
      <w:r>
        <w:rPr>
          <w:i/>
        </w:rPr>
        <w:t>Terceira Geração de Princesas Disney</w:t>
      </w:r>
      <w:r>
        <w:rPr/>
        <w:t xml:space="preserve">” (iniciada em 2009) e nos mostram que uma mulher/princesa pode estrelar seu próprio filme sem que haja um domínio do estereótipo de “filme de princesa” alimentado pela empresa de animação, assim destacamos as produções </w:t>
      </w:r>
      <w:r>
        <w:rPr>
          <w:i/>
        </w:rPr>
        <w:t>Valente</w:t>
      </w:r>
      <w:r>
        <w:rPr/>
        <w:t xml:space="preserve"> (2012) e </w:t>
      </w:r>
      <w:r>
        <w:rPr>
          <w:i/>
        </w:rPr>
        <w:t>Moana</w:t>
      </w:r>
      <w:r>
        <w:rPr/>
        <w:t xml:space="preserve"> (2017).  </w:t>
      </w:r>
    </w:p>
    <w:p>
      <w:pPr>
        <w:pStyle w:val="Normal"/>
        <w:jc w:val="both"/>
        <w:rPr/>
      </w:pPr>
      <w:r>
        <w:rPr/>
      </w:r>
    </w:p>
    <w:p>
      <w:pPr>
        <w:pStyle w:val="ListParagraph"/>
        <w:numPr>
          <w:ilvl w:val="0"/>
          <w:numId w:val="1"/>
        </w:numPr>
        <w:jc w:val="both"/>
        <w:rPr>
          <w:b/>
          <w:b/>
        </w:rPr>
      </w:pPr>
      <w:r>
        <w:rPr>
          <w:b/>
        </w:rPr>
        <w:t>Princesas que quebram paradigmas</w:t>
      </w:r>
    </w:p>
    <w:p>
      <w:pPr>
        <w:pStyle w:val="ListParagraph"/>
        <w:jc w:val="both"/>
        <w:rPr/>
      </w:pPr>
      <w:r>
        <w:rPr/>
      </w:r>
    </w:p>
    <w:p>
      <w:pPr>
        <w:pStyle w:val="Normal"/>
        <w:ind w:firstLine="708"/>
        <w:jc w:val="both"/>
        <w:rPr/>
      </w:pPr>
      <w:r>
        <w:rPr/>
        <w:t>Em julho de 2012 estreava no Brasil o filme Valente (</w:t>
      </w:r>
      <w:r>
        <w:rPr>
          <w:i/>
        </w:rPr>
        <w:t>Brave</w:t>
      </w:r>
      <w:r>
        <w:rPr/>
        <w:t xml:space="preserve">, em inglês) tendo como protagonista a princesa do clã DunBroch, Merida. O longa vai contar como teve início a civilização das terras altas da Escócia e, valendo-se de uma forte mitologia local, vai colocar a heroína dentro de um dilema que vai fazer com que o filme seja um divisor de águas entre os filmes da “Franquia Princesas” da Disney. </w:t>
      </w:r>
    </w:p>
    <w:p>
      <w:pPr>
        <w:pStyle w:val="Normal"/>
        <w:ind w:firstLine="708"/>
        <w:jc w:val="both"/>
        <w:rPr/>
      </w:pPr>
      <w:r>
        <w:rPr/>
        <w:t xml:space="preserve">Merida nos é apresentada como uma imagem de uma princesa que vai contra todas as características que fazem o estereótipo de uma princesa de </w:t>
      </w:r>
      <w:r>
        <w:rPr>
          <w:i/>
        </w:rPr>
        <w:t>Contos de Fada</w:t>
      </w:r>
      <w:r>
        <w:rPr/>
        <w:t>. Sua mãe, a Rainha Elinor, inicia o longa dando aulas de como uma princesa deve se comportar, dentre suas lições estão: aulas de geografia, música, boas maneiras e, segundo ela, uma busca pela perfeição. Essas características são encontradas em quase todos os outros contos de princesas da Disney. Em sua grande maioria as princesas são sensíveis (</w:t>
      </w:r>
      <w:r>
        <w:rPr>
          <w:i/>
        </w:rPr>
        <w:t>Cinderela</w:t>
      </w:r>
      <w:r>
        <w:rPr/>
        <w:t>), zelam pelas boas maneiras (princesa Jasmine</w:t>
      </w:r>
      <w:r>
        <w:rPr>
          <w:i/>
        </w:rPr>
        <w:t xml:space="preserve"> </w:t>
      </w:r>
      <w:r>
        <w:rPr/>
        <w:t>de</w:t>
      </w:r>
      <w:r>
        <w:rPr>
          <w:i/>
        </w:rPr>
        <w:t xml:space="preserve"> Aladdin</w:t>
      </w:r>
      <w:r>
        <w:rPr/>
        <w:t>) entendem de músicas (</w:t>
      </w:r>
      <w:r>
        <w:rPr>
          <w:i/>
        </w:rPr>
        <w:t>Branca de Neve</w:t>
      </w:r>
      <w:r>
        <w:rPr/>
        <w:t xml:space="preserve">) e, nas produções em que aparecem, têm a necessidade de uma presença masculina ou sua história tem alguma relação com um envolvimento amoroso. </w:t>
      </w:r>
    </w:p>
    <w:p>
      <w:pPr>
        <w:pStyle w:val="Normal"/>
        <w:ind w:firstLine="708"/>
        <w:jc w:val="both"/>
        <w:rPr/>
      </w:pPr>
      <w:r>
        <w:rPr/>
        <w:t xml:space="preserve">Uma das razões que leva o telespectador a crer que o filme quer quebrar essa ideia estereotipada da princesa é o fato de a própria Merida ir contra todas essas “aulas” e “lições” de sua mãe. O próprio porte físico de Merida nos dá uma ideia que já se contrapõe aos modelos de princesas dos filmes anteriores; seus cabelos soltos e desgrenhados dão uma ideia de desleixo, a aversão à vestidos de bailes e cerimônias também é um indício dessa contraposição. Merida é a primeira princesa a manejar uma arma (Mulan só a fez porque precisava salvar o pai, sem contar que ela não sabia como fazê-lo), a cavalgar (Bela, Mulan e Anna, também não o faziam como um ato costumeiro, foram levadas a isso) e a brigar com a família por rejeitar o casamento. </w:t>
      </w:r>
    </w:p>
    <w:p>
      <w:pPr>
        <w:pStyle w:val="Normal"/>
        <w:ind w:firstLine="708"/>
        <w:jc w:val="both"/>
        <w:rPr/>
      </w:pPr>
      <w:r>
        <w:rPr/>
        <w:t>O filme gira em torno de um problema causado pela Própria Merida na tentativa de fugir dessa estereotipação. Ao ser informada por seus pais que os seus futuros pretendentes estarão no reino para competirem por sua mão, a princesa foge e busca ajuda junto à uma bruxa. Aqui temos uma passagem muito importante quando, ao encontrar a bruxa, a princesa diz: “você vai mudar a minha sina. [...]. Eu quero um feitiço que mude a minha mãe, que mude o meu destino. ” (VALENTE, 30 min. 2012). A referência à mãe dar-se pelo fato de a Rainha Elinor querer que ela siga os seus passos, ou seja, torne-se uma princesa/rainha como todas as suas antecessoras. O que devemos perceber é que quando Merida pede um feitiço para mudar a mãe, não estava falando da pessoa da Rainha Elinor, mas das suas ideias, que para ela eram retrógradas e a colocavam numa posição em que teria que viver submissa à uma imagem masculina e ao matrimônio.</w:t>
      </w:r>
    </w:p>
    <w:p>
      <w:pPr>
        <w:pStyle w:val="Normal"/>
        <w:ind w:firstLine="708"/>
        <w:jc w:val="both"/>
        <w:rPr/>
      </w:pPr>
      <w:r>
        <w:rPr/>
        <w:t xml:space="preserve">Quando, por meio do feitiço, a mãe se transforma em um urso as duas viverão situações em que a própria Rainha Elinor vai perceber na filha um futuro que, talvez, não seja o que ela realmente queira, isso explica a hesitação dela ao vestir Merida para a cerimônia da apresentação dos pretendentes, que acontecem bem antes da metamorfose do feitiço. </w:t>
      </w:r>
    </w:p>
    <w:p>
      <w:pPr>
        <w:pStyle w:val="Normal"/>
        <w:ind w:firstLine="708"/>
        <w:jc w:val="both"/>
        <w:rPr/>
      </w:pPr>
      <w:r>
        <w:rPr/>
        <w:t xml:space="preserve">Depois de buscarem uma maneira de trazer a Rainha Elinor ao normal, as duas acabam seguindo o contrafeitiço da bruxa que consistia na seguinte mensagem: “Sina alterada, olhe sua alma. Remende a união, por orgulho separada. ” (VALENTE, 49 min, 2012). Poucas pessoas conseguem perceber essa passagem como uma mensagem à Rainha Elinor, pois sua sina é que fora alterada e, quando as duas ficam brigadas, é por causa do orgulho da Rainha Elinor em não aceitar a filha como ela é que acabam entrando na confusão do feitiço. A Rainha Elinor é que tem a vida, sua e de sua família toda traçada, portanto a única sina alterada seria a dela, já que Merida não acredita e não segue essa regra. </w:t>
      </w:r>
    </w:p>
    <w:p>
      <w:pPr>
        <w:pStyle w:val="Normal"/>
        <w:ind w:firstLine="708"/>
        <w:jc w:val="both"/>
        <w:rPr/>
      </w:pPr>
      <w:r>
        <w:rPr/>
        <w:t xml:space="preserve">Quando Merida parece convencida de que é ela que deve remendar a união das duas, ainda transformada em urso, a Rainha Elinor passa a seguinte mensagem para Merida sobre o casamento da filha: “[...]. quebrar a tradição. Minha mãe, a Rainha, sente em seu coração que eu, que nós, estamos livres para escrever nossa própria história. Seguir nossos corações e encontrar o amor no tempo certo. ”, isso reforça a ideia de que foi a Rainha Elinor que quebrou a união entre as duas e só quando ela percebesse as mudanças, o novo tipo de princesa que sua filha se tornou, é que o feitiço estaria quebrado. Tal entendimento é reforçado no final do filme quando o corte da tapeçaria que separava a Rainha Elinor de Merida é costurado e iluminado pelo sol. </w:t>
      </w:r>
    </w:p>
    <w:p>
      <w:pPr>
        <w:pStyle w:val="Normal"/>
        <w:ind w:firstLine="708"/>
        <w:jc w:val="both"/>
        <w:rPr/>
      </w:pPr>
      <w:r>
        <w:rPr/>
        <w:t xml:space="preserve">Merida não é a única a ser apontada como uma princesa que quebra os paradigmas das Princesas Disney, ela vai contar com o apoio de uma princesa contemporânea e recém-saída dos estúdios, Moana. </w:t>
      </w:r>
    </w:p>
    <w:p>
      <w:pPr>
        <w:pStyle w:val="Normal"/>
        <w:ind w:firstLine="708"/>
        <w:jc w:val="both"/>
        <w:rPr/>
      </w:pPr>
      <w:r>
        <w:rPr/>
        <w:t xml:space="preserve">A personagem Moana é a protagonista de um longa que leva seu nome e, antes mesmo da estreia já foi alvo de muitas críticas, algumas positivas, outras nem tanto. </w:t>
      </w:r>
      <w:r>
        <w:rPr>
          <w:i/>
        </w:rPr>
        <w:t>Moana</w:t>
      </w:r>
      <w:r>
        <w:rPr/>
        <w:t xml:space="preserve"> (2017) vai nos mostrar uma princesa num filme de aventuras, onde os estereótipos já abordados nos filmes de princesas anteriores a </w:t>
      </w:r>
      <w:r>
        <w:rPr>
          <w:i/>
        </w:rPr>
        <w:t>Valente</w:t>
      </w:r>
      <w:r>
        <w:rPr/>
        <w:t xml:space="preserve"> (2012), caem por terra e dão espaço à novas ideias, representações e pretensões.</w:t>
      </w:r>
    </w:p>
    <w:p>
      <w:pPr>
        <w:pStyle w:val="Normal"/>
        <w:ind w:firstLine="708"/>
        <w:jc w:val="both"/>
        <w:rPr/>
      </w:pPr>
      <w:r>
        <w:rPr/>
        <w:t>Uma das mais interessantes ideias do longa é o fato de não romantizar a história desta princesa. Para Osnat Shurer, produtora do filme, “é interessante o equilíbrio da personagem entre compaixão, empatia e inteligência emocional por um lado, e coragem e determinação por outro" (G1, 2016).</w:t>
      </w:r>
    </w:p>
    <w:p>
      <w:pPr>
        <w:pStyle w:val="Normal"/>
        <w:ind w:firstLine="708"/>
        <w:jc w:val="both"/>
        <w:rPr/>
      </w:pPr>
      <w:r>
        <w:rPr/>
        <w:t xml:space="preserve">O enredo de Moana nos conta a história de uma garota de 16 anos em busca de si mesmo, de descobrir quem ela realmente é e o que fazer com essa informação. É justamente contando a história dessa adolescente que o filme vai nos mostrar como uma mulher/princesa pode ser o centro de uma produção sem parecer submissa. </w:t>
      </w:r>
    </w:p>
    <w:p>
      <w:pPr>
        <w:pStyle w:val="Normal"/>
        <w:ind w:firstLine="708"/>
        <w:jc w:val="both"/>
        <w:rPr/>
      </w:pPr>
      <w:r>
        <w:rPr/>
        <w:t xml:space="preserve">No início do filme percebemos uma grande presença feminina, a Ilha-Mãe </w:t>
      </w:r>
      <w:r>
        <w:rPr>
          <w:i/>
        </w:rPr>
        <w:t>TeFiti</w:t>
      </w:r>
      <w:r>
        <w:rPr/>
        <w:t xml:space="preserve">, a responsável por dar às ilhas aos homens e trazer a vida para a terra. Então, logo o problema central do filme se apresenta: o coração de </w:t>
      </w:r>
      <w:r>
        <w:rPr>
          <w:i/>
        </w:rPr>
        <w:t>TeFiti</w:t>
      </w:r>
      <w:r>
        <w:rPr/>
        <w:t xml:space="preserve"> é roubado pelo semideus Maui que, após uma batalha, desaparece. Reza a lenda local que alguém teria que levar Maui e o coração de TeFiti através do oceano para restaurá-lo e trazer o equilíbrio ao planeta. </w:t>
      </w:r>
    </w:p>
    <w:p>
      <w:pPr>
        <w:pStyle w:val="Normal"/>
        <w:ind w:firstLine="708"/>
        <w:jc w:val="both"/>
        <w:rPr/>
      </w:pPr>
      <w:r>
        <w:rPr/>
        <w:t>Ainda bebê, Moana é escolhida pelo oceano como a grande salvadora, não por acaso, pois antes disso, ainda enquanto bebê, Moana sente uma grande atração pelo mar e por elementos que estão relacionados à imensidão azul. Ela vê beleza numa linda concha na água e ainda ajuda um bebê tartaruga a voltar para o oceano, ou seja, esse gosto pelo mar, pela aventura é seu verdadeiro eu, mas à medida que cresce, seus pais vão afastando-a do mar, apontando-o como perigoso e um local onde ela nunca deveria ir. Sua avó, com a saúde já bem debilitada, revela o segredo que toda a sua aldeia tem escondido: um dia seus ancestrais já foram navegantes.</w:t>
      </w:r>
    </w:p>
    <w:p>
      <w:pPr>
        <w:pStyle w:val="Normal"/>
        <w:ind w:firstLine="708"/>
        <w:jc w:val="both"/>
        <w:rPr/>
      </w:pPr>
      <w:r>
        <w:rPr/>
        <w:t xml:space="preserve">Com a morte da avó, única personagem que entendia que o papel de Moana seria diferente de todas as mulheres da aldeia, a protagonista foge em busca de Maui e do coração de </w:t>
      </w:r>
      <w:r>
        <w:rPr>
          <w:i/>
        </w:rPr>
        <w:t>TeFiti</w:t>
      </w:r>
      <w:r>
        <w:rPr/>
        <w:t>. Aqui temos mais um fato que passa quase despercebido pelo público, ou talvez nem todos entendam a importância dele. A mãe de Moana, percebendo a ideia de fuga da filha e, mesmo conhecendo bem a oposição do marido, acaba ajudando-a na empreitada. Então ela parte em busca do semideus e quando encontra-o, Moana começará a desenvolver uma relação com Maui que está longe de ser comparada com os outros personagens masculinos de outros filmes de princesas. Os dois não desenvolvem nenhuma relação amorosa, mas, vez por outra, conflitos e declarações fraternas pautadas no respeito e na admiração. Em um determinado momento, mais uma vez contrapondo outros estereótipos das princesas, é a própria Moana que aconselha, consola e dar conforto a Maui, em vez do contrário, como ocorreria em produções anteriores.</w:t>
      </w:r>
    </w:p>
    <w:p>
      <w:pPr>
        <w:pStyle w:val="Normal"/>
        <w:ind w:firstLine="708"/>
        <w:jc w:val="both"/>
        <w:rPr/>
      </w:pPr>
      <w:r>
        <w:rPr/>
        <w:t xml:space="preserve">Moana fica em dúvidas sobre quem ela realmente é: se a líder da aldeia que nunca deveria ter fugido ou se a guerreira que deveria restaurar o coração de TeFiti. A ideia seria colocar a princesa em uma situação em que ela tivesse que escolher entre um e outro, essa ideia sendo reforçada por seu pai (a de ficar na ilha e governar seu povo, seguindo a tradição) e por sua avó (a de ser a guerreira que ela sabe que a neta realmente é). </w:t>
      </w:r>
    </w:p>
    <w:p>
      <w:pPr>
        <w:pStyle w:val="Normal"/>
        <w:ind w:firstLine="708"/>
        <w:jc w:val="both"/>
        <w:rPr/>
      </w:pPr>
      <w:r>
        <w:rPr/>
        <w:t xml:space="preserve">Chega um momento da narrativa que, no meio do oceano, abandonada por Maui, sozinha, ela desiste da busca e decide retornar. Nesse momento surge o espírito de sua avó e a questiona sobre quem ela é, dando um momento de </w:t>
      </w:r>
      <w:r>
        <w:rPr>
          <w:i/>
        </w:rPr>
        <w:t>insight</w:t>
      </w:r>
      <w:r>
        <w:rPr/>
        <w:t xml:space="preserve"> na protagonista e ela resolve unir as duas vertentes: a tradição e o novo. </w:t>
      </w:r>
    </w:p>
    <w:p>
      <w:pPr>
        <w:pStyle w:val="Normal"/>
        <w:ind w:firstLine="708"/>
        <w:jc w:val="both"/>
        <w:rPr/>
      </w:pPr>
      <w:r>
        <w:rPr/>
        <w:t xml:space="preserve">Quando Maui retorna e os dois conseguem restaurar o coração de TeFiti, percebemos mais uma vez uma ruptura dos contos clássicos da Disney em, especificamente, dois momentos. O primeiro deles é a resolução do problema quando é a própria Moana que enfrenta o perigo e decide restaurar o coração de TeFiti, invertendo, assim, os papéis, é ela que salva e não a ser salva. O segundo momento está centrado no final quando nossa princesa tem um final feliz sem a necessidade de um matrimônio ou um relacionamento amoroso que deu certo. Muito pelo contrário, a presença de </w:t>
      </w:r>
      <w:r>
        <w:rPr>
          <w:i/>
        </w:rPr>
        <w:t xml:space="preserve">TeFiti </w:t>
      </w:r>
      <w:r>
        <w:rPr/>
        <w:t xml:space="preserve">como a grande Deusa que a presenteia e a abençoa é um sinal genuíno de que ela está no caminho certo. </w:t>
      </w:r>
    </w:p>
    <w:p>
      <w:pPr>
        <w:pStyle w:val="Normal"/>
        <w:ind w:firstLine="708"/>
        <w:jc w:val="both"/>
        <w:rPr/>
      </w:pPr>
      <w:r>
        <w:rPr/>
        <w:t xml:space="preserve">Quando retorna para sua ilha natal, Moana mostra a seu pai que não há mal em quebrar uma lei, em criar novas tradições e retoma as navegações com o principal posto de uma embarcação: a comandante. </w:t>
      </w:r>
    </w:p>
    <w:p>
      <w:pPr>
        <w:pStyle w:val="Normal"/>
        <w:ind w:firstLine="708"/>
        <w:jc w:val="both"/>
        <w:rPr>
          <w:b/>
          <w:b/>
        </w:rPr>
      </w:pPr>
      <w:r>
        <w:rPr>
          <w:b/>
        </w:rPr>
      </w:r>
    </w:p>
    <w:p>
      <w:pPr>
        <w:pStyle w:val="ListParagraph"/>
        <w:numPr>
          <w:ilvl w:val="0"/>
          <w:numId w:val="1"/>
        </w:numPr>
        <w:jc w:val="both"/>
        <w:rPr>
          <w:b/>
          <w:b/>
        </w:rPr>
      </w:pPr>
      <w:r>
        <w:rPr>
          <w:b/>
        </w:rPr>
        <w:t xml:space="preserve"> </w:t>
      </w:r>
      <w:r>
        <w:rPr>
          <w:b/>
        </w:rPr>
        <w:t>O existencialismo como estratégia de empoderamento da personagem feminina.</w:t>
      </w:r>
    </w:p>
    <w:p>
      <w:pPr>
        <w:pStyle w:val="ListParagraph"/>
        <w:jc w:val="both"/>
        <w:rPr/>
      </w:pPr>
      <w:r>
        <w:rPr/>
      </w:r>
    </w:p>
    <w:p>
      <w:pPr>
        <w:pStyle w:val="Normal"/>
        <w:ind w:firstLine="708"/>
        <w:jc w:val="both"/>
        <w:rPr/>
      </w:pPr>
      <w:r>
        <w:rPr/>
        <w:t xml:space="preserve">A corrente filosófica existencialista tem como principal representante Jean-Paul Sartre e suas ideias centrais giram em torno de uma máxima muito conhecida por ele: “a existência precede a essência” (SARTRE, 2009, p.619), ou seja, a ideia de que não existe um plano pronto daquilo que o indivíduo deve ser, ou um roteiro onde as pessoas devem apenas cumprir papéis seguindo determinados passos antes já selecionados para elas. </w:t>
      </w:r>
    </w:p>
    <w:p>
      <w:pPr>
        <w:pStyle w:val="Normal"/>
        <w:ind w:firstLine="708"/>
        <w:jc w:val="both"/>
        <w:rPr/>
      </w:pPr>
      <w:r>
        <w:rPr/>
        <w:t xml:space="preserve">É muito importante entender essa ideia de Sartre como sendo uma linha que coloca as pessoas como mestres de seus destinos, ou melhor, não há um destino, mas mestres de sua própria história. Nascer em um meio em que há uma regra, uma ética já formada, já decidida, é condenar o indivíduo a servir um determinado conceito deixando de lado a sua própria essência. </w:t>
      </w:r>
    </w:p>
    <w:p>
      <w:pPr>
        <w:pStyle w:val="Normal"/>
        <w:ind w:firstLine="708"/>
        <w:jc w:val="both"/>
        <w:rPr/>
      </w:pPr>
      <w:r>
        <w:rPr/>
        <w:t>Nas palavras de Sartre (2009) no pensamento da corrente filosófica existencialista:</w:t>
      </w:r>
    </w:p>
    <w:p>
      <w:pPr>
        <w:pStyle w:val="Normal"/>
        <w:spacing w:lineRule="auto" w:line="240"/>
        <w:ind w:left="2268" w:hanging="0"/>
        <w:jc w:val="both"/>
        <w:rPr>
          <w:sz w:val="20"/>
        </w:rPr>
      </w:pPr>
      <w:r>
        <w:rPr>
          <w:sz w:val="20"/>
        </w:rPr>
        <w:t>O homem primeiro existe, se encontra, surge no mundo, e que se define depois. O homem, tal como o existencialista o concebe, se não é definível, é porque de início ele não é nada. Ele só será em seguida, e será como se tiver feito. Assim, não há natureza humana, pois não há Deus para concebê-la. O homem é não apenas tal como ele se concebe, mas como ele se quer, e como ele se concebe depois da existência, como ele se quer depois desse impulso para a existência, o homem nada mais é do que aquilo que ele faz de si mesmo. (SARTRE, 2006, pg. 620)</w:t>
      </w:r>
    </w:p>
    <w:p>
      <w:pPr>
        <w:pStyle w:val="Normal"/>
        <w:jc w:val="both"/>
        <w:rPr/>
      </w:pPr>
      <w:r>
        <w:rPr/>
      </w:r>
    </w:p>
    <w:p>
      <w:pPr>
        <w:pStyle w:val="Normal"/>
        <w:jc w:val="both"/>
        <w:rPr/>
      </w:pPr>
      <w:r>
        <w:rPr/>
        <w:tab/>
        <w:t xml:space="preserve">Partindo dessa vertente, não seria os filmes </w:t>
      </w:r>
      <w:r>
        <w:rPr>
          <w:i/>
        </w:rPr>
        <w:t>Valente</w:t>
      </w:r>
      <w:r>
        <w:rPr/>
        <w:t xml:space="preserve"> (2012) e </w:t>
      </w:r>
      <w:r>
        <w:rPr>
          <w:i/>
        </w:rPr>
        <w:t>Moana</w:t>
      </w:r>
      <w:r>
        <w:rPr/>
        <w:t xml:space="preserve"> (2017) filmes cuja temática esteja embasada na corrente existencialista?  Na introdução do primeiro filme Merida nos diz que: </w:t>
      </w:r>
    </w:p>
    <w:p>
      <w:pPr>
        <w:pStyle w:val="Normal"/>
        <w:jc w:val="both"/>
        <w:rPr/>
      </w:pPr>
      <w:r>
        <w:rPr/>
      </w:r>
    </w:p>
    <w:p>
      <w:pPr>
        <w:pStyle w:val="Normal"/>
        <w:spacing w:lineRule="auto" w:line="240"/>
        <w:ind w:left="2268" w:hanging="0"/>
        <w:jc w:val="both"/>
        <w:rPr>
          <w:sz w:val="20"/>
        </w:rPr>
      </w:pPr>
      <w:r>
        <w:rPr>
          <w:sz w:val="20"/>
        </w:rPr>
        <w:t>Dizem que o nosso destino está ligado à nossa terra, que ela é parte de nós, assim como nós somos dela. Outros dizem que o destino é costurado como um tecido, onde a sina de um se interliga a de muitos outros. É a única coisa que buscamos, que lutamos para mudar. Alguns nunca encontram o destino, mas outros são levados a ele. (VALENTE, 05 min. 2012)</w:t>
      </w:r>
    </w:p>
    <w:p>
      <w:pPr>
        <w:pStyle w:val="Normal"/>
        <w:jc w:val="both"/>
        <w:rPr/>
      </w:pPr>
      <w:r>
        <w:rPr/>
      </w:r>
    </w:p>
    <w:p>
      <w:pPr>
        <w:pStyle w:val="Normal"/>
        <w:jc w:val="both"/>
        <w:rPr/>
      </w:pPr>
      <w:r>
        <w:rPr/>
        <w:tab/>
        <w:t xml:space="preserve">Essa fala vai nos mostrar que o filme todo vai contra essa ideia de destino, como diria Sartre, a ideia do determinismo. E é justamente essa ideia que Merida vai combater quando busca a Bruxa. Merida crê que ela não deve seguir os planos já traçados pela mãe, ou pela tradição dos clãs, ela mesma diz que quer ser livre. O filme, então se encerra com a própria Merida voltando ao tema da introdução, porém, desta vez ela já fala com a certeza de quem viveu e comprovou, por isso nos diz que: “alguns dizem que o destino está além do nosso controle, que não escolhemos nossa sina, mas eu sei a verdade. Nosso destino, vive dentro de nós. Você só precisa ser valente o bastante para vê-lo” (VALENTE, 83 min, 2012). </w:t>
      </w:r>
    </w:p>
    <w:p>
      <w:pPr>
        <w:pStyle w:val="Normal"/>
        <w:jc w:val="both"/>
        <w:rPr/>
      </w:pPr>
      <w:r>
        <w:rPr/>
        <w:tab/>
        <w:t xml:space="preserve">O mesmo vai acontecer com a personagem Moana, pois seu pai, deixa claro nos primeiros minutos do longa, como ele vê o futuro da filha: “Você será a grande chefe do nosso povo. [...], mas primeiro, precisa aprender onde é o seu lugar” (MOANA, 07 min. 2017) e insiste na ideia de que Moana deve ficar presa à ilha para seguir as leis e tradições deles. </w:t>
      </w:r>
    </w:p>
    <w:p>
      <w:pPr>
        <w:pStyle w:val="Normal"/>
        <w:jc w:val="both"/>
        <w:rPr/>
      </w:pPr>
      <w:r>
        <w:rPr/>
        <w:tab/>
        <w:t>Muitas pessoas apontam o existencialismo como uma corrente filosófica pessimista ao indagar: “não é triste nascer sem um propósito, sem um destino? ”, mas é justamente aí que reside a resposta tanto de Merida, quanto de Moana e do próprio Sartre, quando percebemos que, muito pelo contrário, não há tristeza, mas alegria, pois, nas palavras de Sartre (2006, pg. 624) se “não há determinismo, o homem é livre, o homem é liberdade” e é essa a liberdade que buscam Merida e Moana.</w:t>
      </w:r>
    </w:p>
    <w:p>
      <w:pPr>
        <w:pStyle w:val="Normal"/>
        <w:jc w:val="both"/>
        <w:rPr/>
      </w:pPr>
      <w:r>
        <w:rPr/>
        <w:tab/>
        <w:t>Breder (2013, pg. 41) aponta essa liberdade em Merida quando nos diz que, “quando cresce, ela inveja a liberdade de seus irmãos meninos, já que, como princesa, ela precisa aprender a ser como sua mãe: delicada, feminina, porém firme”. Já Moana, quando está preparando sua fuga, a canção de fundo, que traduz o pensamento da protagonista ecoa a mensagem: “</w:t>
      </w:r>
      <w:r>
        <w:rPr>
          <w:i/>
        </w:rPr>
        <w:t>As respostas estão no horizonte, tão longe. Ninguém tentou, mas hoje eu vou. Meu destino enfim vai se cumprir, de verdade. Sozinha estou, para o mundo eu vou</w:t>
      </w:r>
      <w:r>
        <w:rPr/>
        <w:t xml:space="preserve">. (MOANA, 29 min. 2017). Os versos apresentam claramente o sentimento de liberdade de Moana quando esta está no processo de fuga de uma prisão em que é moldada pela tradição e regras da comunidade. </w:t>
      </w:r>
    </w:p>
    <w:p>
      <w:pPr>
        <w:pStyle w:val="Normal"/>
        <w:jc w:val="both"/>
        <w:rPr/>
      </w:pPr>
      <w:r>
        <w:rPr/>
        <w:tab/>
        <w:t>Assim, baseando-se nas ideias de Sartre, as personagens vão construindo os significados de suas vidas, suas metas e dando forma aos seus próprios valores, assim, “o homem está condenado a ser livre” (SARTRE, 2006, pg. 624).</w:t>
      </w:r>
    </w:p>
    <w:p>
      <w:pPr>
        <w:pStyle w:val="Normal"/>
        <w:jc w:val="both"/>
        <w:rPr/>
      </w:pPr>
      <w:r>
        <w:rPr/>
        <w:tab/>
        <w:t xml:space="preserve">Essa liberdade apontada por Sartre pode, em alguns casos, ser mal interpretada, como por exemplo, as pessoas que têm a liberdade e está fora do que o pensador chama de determinismo e, mesmo assim, decide adotar uma tradição ou uma determinada ideia que já lhe era imposta antes. Pode-se até mesmo usar o filme Moana como exemplo, quando a protagonista se torna a chefe da ilha e adota o sistema de navegação, no entanto, devemos levar em conta que é a própria Moana que decide isso, é usando essa liberdade do existencialismo que ela traça metas e políticas dentro da tribo. </w:t>
      </w:r>
    </w:p>
    <w:p>
      <w:pPr>
        <w:pStyle w:val="Normal"/>
        <w:jc w:val="both"/>
        <w:rPr/>
      </w:pPr>
      <w:r>
        <w:rPr/>
        <w:tab/>
      </w:r>
    </w:p>
    <w:p>
      <w:pPr>
        <w:pStyle w:val="Normal"/>
        <w:jc w:val="both"/>
        <w:rPr/>
      </w:pPr>
      <w:r>
        <w:rPr/>
        <w:t xml:space="preserve"> </w:t>
      </w:r>
    </w:p>
    <w:p>
      <w:pPr>
        <w:pStyle w:val="Normal"/>
        <w:jc w:val="both"/>
        <w:rPr/>
      </w:pPr>
      <w:r>
        <w:rPr/>
        <w:tab/>
        <w:t xml:space="preserve">Tanto Merida quanto Moana são exemplos de mulheres/princesas que buscam sobressair-se, fugindo de um destino traçado e marcado para elas. Como já apontamos nesse trabalho, estas personagens buscaram, em seus filmes, apresentar a figura feminina como princesas que eram, ao mesmo tempo, heroínas. Mostrar princesas sempre prisioneiras de torres ou maldições, ou sempre à espera de um príncipe que as salve é condenar a figura da mulher a viver sempre perecendo ou submissa à uma figura masculina. </w:t>
      </w:r>
    </w:p>
    <w:p>
      <w:pPr>
        <w:pStyle w:val="Normal"/>
        <w:jc w:val="both"/>
        <w:rPr/>
      </w:pPr>
      <w:r>
        <w:rPr/>
        <w:tab/>
        <w:t xml:space="preserve">Simone de Beauvoir (1970) em </w:t>
      </w:r>
      <w:r>
        <w:rPr>
          <w:i/>
        </w:rPr>
        <w:t>O Segundo Sexo</w:t>
      </w:r>
      <w:r>
        <w:rPr/>
        <w:t xml:space="preserve"> apresenta todas essas caraterísticas, tanto do existencialismo quanto do individualismo, mesmo que de forma tímida. Conhecida como a pensadora mais influente no movimento feminista, Beauvoir trará uma máxima que, a nosso ver, tem tudo a ver com as questões existencialistas. Segundo ela “ninguém nasce mulher, torna-se”, nos levando a refletir sobre a sexualização.</w:t>
      </w:r>
    </w:p>
    <w:p>
      <w:pPr>
        <w:pStyle w:val="Normal"/>
        <w:jc w:val="both"/>
        <w:rPr/>
      </w:pPr>
      <w:r>
        <w:rPr/>
        <w:tab/>
        <w:t xml:space="preserve">Fazendo um comparativo com a filosofia existencialista e Beauvoir, percebemos que os padrões que foram impostos à mulher, não nasceram com ela, impuseram isso. Colocaram como leis e poucas foram as que levantaram a voz para dar início a esse segmento que parecia se hegemonizar. </w:t>
      </w:r>
    </w:p>
    <w:p>
      <w:pPr>
        <w:pStyle w:val="Normal"/>
        <w:jc w:val="both"/>
        <w:rPr/>
      </w:pPr>
      <w:r>
        <w:rPr/>
        <w:tab/>
        <w:t xml:space="preserve">Merida e Moana mostram que não se nasce indefesa, não se nasce para esperar o belo príncipe encantado e, muito menos, não se nasce para depender sempre de uma figura masculina. Há um indivíduo ali, há uma pessoa que existe antes de essas regras serem aplicadas.    </w:t>
      </w:r>
    </w:p>
    <w:p>
      <w:pPr>
        <w:pStyle w:val="Normal"/>
        <w:jc w:val="both"/>
        <w:rPr/>
      </w:pPr>
      <w:r>
        <w:rPr/>
      </w:r>
    </w:p>
    <w:p>
      <w:pPr>
        <w:pStyle w:val="ListParagraph"/>
        <w:numPr>
          <w:ilvl w:val="0"/>
          <w:numId w:val="1"/>
        </w:numPr>
        <w:jc w:val="both"/>
        <w:rPr>
          <w:b/>
          <w:b/>
        </w:rPr>
      </w:pPr>
      <w:r>
        <w:rPr>
          <w:b/>
        </w:rPr>
        <w:t>Considerações Finais</w:t>
      </w:r>
    </w:p>
    <w:p>
      <w:pPr>
        <w:pStyle w:val="Normal"/>
        <w:jc w:val="both"/>
        <w:rPr/>
      </w:pPr>
      <w:r>
        <w:rPr/>
      </w:r>
    </w:p>
    <w:p>
      <w:pPr>
        <w:pStyle w:val="Normal"/>
        <w:ind w:firstLine="360"/>
        <w:jc w:val="both"/>
        <w:rPr/>
      </w:pPr>
      <w:r>
        <w:rPr/>
        <w:t xml:space="preserve">Falar de presença feminina em produções artísticas é algo sempre arriscado, pois, nem sempre compreendemos a rela intenção de uma determinada obra, assim, na maioria das vezes, o que podemos fazer é uma análise comparativa abordando temáticas pertinentes que possam estar relacionadas ao objeto de estudo. </w:t>
      </w:r>
    </w:p>
    <w:p>
      <w:pPr>
        <w:pStyle w:val="Normal"/>
        <w:ind w:firstLine="360"/>
        <w:jc w:val="both"/>
        <w:rPr/>
      </w:pPr>
      <w:r>
        <w:rPr/>
        <w:t xml:space="preserve">Os filmes apresentados serviram como plano de fundo e representou o material principal para se abordar as mudanças que a mulher/princesa foi tendo no decorrer da evolução dos filmes de animação da Disney. Uma análise mais detalhada em duas produções (Valente e Moana) foi o suficiente para que essa mudança, apontada no estudo, viesse a ser aprofundada. </w:t>
      </w:r>
    </w:p>
    <w:p>
      <w:pPr>
        <w:pStyle w:val="Normal"/>
        <w:ind w:firstLine="360"/>
        <w:jc w:val="both"/>
        <w:rPr/>
      </w:pPr>
      <w:r>
        <w:rPr/>
        <w:t>As questões femininas estão presentes desde o primeiro filme de animação da Disney o que nos levou a pergunta: como a imagem da mulher foi se transformando e em que os produtores e diretores se baseavam para dar um contorno a essas mudanças?</w:t>
      </w:r>
    </w:p>
    <w:p>
      <w:pPr>
        <w:pStyle w:val="Normal"/>
        <w:ind w:firstLine="360"/>
        <w:jc w:val="both"/>
        <w:rPr/>
      </w:pPr>
      <w:r>
        <w:rPr/>
        <w:t xml:space="preserve">A análise teve como foco o debate da evolução do papel da mulher nas animações e a presença dessas correntes de forma a mostrar que o movimento feminista, a própria filosofia e as criações genais de grandes produtores podem render produções de imenso poder artístico e de grande apelo ideológico.   </w:t>
      </w:r>
    </w:p>
    <w:p>
      <w:pPr>
        <w:pStyle w:val="Normal"/>
        <w:jc w:val="both"/>
        <w:rPr/>
      </w:pPr>
      <w:r>
        <w:rPr/>
      </w:r>
    </w:p>
    <w:p>
      <w:pPr>
        <w:pStyle w:val="Normal"/>
        <w:rPr>
          <w:b/>
          <w:b/>
        </w:rPr>
      </w:pPr>
      <w:r>
        <w:rPr>
          <w:b/>
        </w:rPr>
        <w:t>REFERÊNCIAS BIBLIOGRÁFICAS</w:t>
      </w:r>
    </w:p>
    <w:p>
      <w:pPr>
        <w:pStyle w:val="Normal"/>
        <w:rPr/>
      </w:pPr>
      <w:r>
        <w:rPr/>
      </w:r>
    </w:p>
    <w:p>
      <w:pPr>
        <w:pStyle w:val="Normal"/>
        <w:spacing w:lineRule="auto" w:line="240"/>
        <w:rPr/>
      </w:pPr>
      <w:r>
        <w:rPr/>
        <w:t xml:space="preserve">BEAUVOIR, Simone de. </w:t>
      </w:r>
      <w:r>
        <w:rPr>
          <w:b/>
        </w:rPr>
        <w:t>O segundo sexo</w:t>
      </w:r>
      <w:r>
        <w:rPr/>
        <w:t xml:space="preserve">. Difusão Europeia do Livro. São Paulo, 1970. </w:t>
      </w:r>
    </w:p>
    <w:p>
      <w:pPr>
        <w:pStyle w:val="Normal"/>
        <w:rPr/>
      </w:pPr>
      <w:r>
        <w:rPr/>
      </w:r>
    </w:p>
    <w:p>
      <w:pPr>
        <w:pStyle w:val="Normal"/>
        <w:spacing w:lineRule="auto" w:line="240"/>
        <w:jc w:val="both"/>
        <w:rPr/>
      </w:pPr>
      <w:r>
        <w:rPr/>
        <w:t xml:space="preserve">BREDER, Fernanda Cabanez. </w:t>
      </w:r>
      <w:r>
        <w:rPr>
          <w:b/>
        </w:rPr>
        <w:t>Feminismo e príncipes encantados</w:t>
      </w:r>
      <w:r>
        <w:rPr/>
        <w:t xml:space="preserve">: a representação feminina nos filmes de princesa da Disney. Monografia. Universidade Federal do Rio de Janeiro. Rio de Janeiro, 2013. </w:t>
      </w:r>
    </w:p>
    <w:p>
      <w:pPr>
        <w:pStyle w:val="Normal"/>
        <w:spacing w:lineRule="auto" w:line="240"/>
        <w:jc w:val="both"/>
        <w:rPr/>
      </w:pPr>
      <w:r>
        <w:rPr/>
      </w:r>
    </w:p>
    <w:p>
      <w:pPr>
        <w:pStyle w:val="Normal"/>
        <w:spacing w:lineRule="auto" w:line="240"/>
        <w:jc w:val="both"/>
        <w:rPr/>
      </w:pPr>
      <w:r>
        <w:rPr/>
        <w:t xml:space="preserve">G1. </w:t>
      </w:r>
      <w:r>
        <w:rPr>
          <w:b/>
        </w:rPr>
        <w:t>Moana' é uma princesa 'diferente', dizem diretores do filme da Disney</w:t>
      </w:r>
      <w:r>
        <w:rPr/>
        <w:t>. Disponível em http://g1.globo.com/pop-arte/cinema/noticia/2016/11/moana-e-uma-princesa-diferente-dizem-diretores-do-filme-da-disney.html. Acessado em 05 de junho de 2017, às 16:20.</w:t>
      </w:r>
    </w:p>
    <w:p>
      <w:pPr>
        <w:pStyle w:val="Normal"/>
        <w:spacing w:lineRule="auto" w:line="240"/>
        <w:jc w:val="both"/>
        <w:rPr/>
      </w:pPr>
      <w:r>
        <w:rPr/>
      </w:r>
    </w:p>
    <w:p>
      <w:pPr>
        <w:pStyle w:val="Normal"/>
        <w:spacing w:lineRule="auto" w:line="240"/>
        <w:jc w:val="both"/>
        <w:rPr/>
      </w:pPr>
      <w:r>
        <w:rPr/>
        <w:t xml:space="preserve">MELLO, Leonel Itaussu Almeida. John Locke e o Individualismo Liberal. In: WEFFORT, Franciso (Org). </w:t>
      </w:r>
      <w:r>
        <w:rPr>
          <w:b/>
        </w:rPr>
        <w:t>Os Clássicos da Política.</w:t>
      </w:r>
      <w:r>
        <w:rPr/>
        <w:t xml:space="preserve"> São Paulo: Atica, 1991.</w:t>
      </w:r>
    </w:p>
    <w:p>
      <w:pPr>
        <w:pStyle w:val="Normal"/>
        <w:spacing w:lineRule="auto" w:line="240"/>
        <w:jc w:val="both"/>
        <w:rPr/>
      </w:pPr>
      <w:r>
        <w:rPr/>
      </w:r>
    </w:p>
    <w:p>
      <w:pPr>
        <w:pStyle w:val="Normal"/>
        <w:spacing w:lineRule="auto" w:line="240"/>
        <w:jc w:val="both"/>
        <w:rPr/>
      </w:pPr>
      <w:r>
        <w:rPr/>
        <w:t xml:space="preserve">SARTRE, Jean-Paul. O existencialismo é um humanismo. In </w:t>
      </w:r>
      <w:r>
        <w:rPr>
          <w:b/>
        </w:rPr>
        <w:t>Antologia de textos filosóficos</w:t>
      </w:r>
      <w:r>
        <w:rPr/>
        <w:t>. Secretaria de Educação do Paraná. Curitiba – Pr, 2009.</w:t>
      </w:r>
    </w:p>
    <w:p>
      <w:pPr>
        <w:pStyle w:val="Normal"/>
        <w:spacing w:lineRule="auto" w:line="240"/>
        <w:jc w:val="both"/>
        <w:rPr/>
      </w:pPr>
      <w:r>
        <w:rPr/>
      </w:r>
    </w:p>
    <w:p>
      <w:pPr>
        <w:pStyle w:val="Normal"/>
        <w:spacing w:lineRule="auto" w:line="240"/>
        <w:jc w:val="both"/>
        <w:rPr/>
      </w:pPr>
      <w:r>
        <w:rPr/>
      </w:r>
    </w:p>
    <w:p>
      <w:pPr>
        <w:pStyle w:val="Normal"/>
        <w:rPr>
          <w:b/>
          <w:b/>
        </w:rPr>
      </w:pPr>
      <w:r>
        <w:rPr>
          <w:b/>
        </w:rPr>
        <w:t>FILMOGRAFIA</w:t>
      </w:r>
    </w:p>
    <w:p>
      <w:pPr>
        <w:pStyle w:val="Normal"/>
        <w:jc w:val="center"/>
        <w:rPr/>
      </w:pPr>
      <w:r>
        <w:rPr/>
      </w:r>
    </w:p>
    <w:p>
      <w:pPr>
        <w:pStyle w:val="Normal"/>
        <w:rPr/>
      </w:pPr>
      <w:r>
        <w:rPr>
          <w:i/>
        </w:rPr>
        <w:t>A BELA ADORMECIDA</w:t>
      </w:r>
      <w:r>
        <w:rPr/>
        <w:t xml:space="preserve"> (Sleeping Beauty). Direção: Clyde Geronimi, Les Clark, Eric Larson e Wolfgang Reitherman. Produção: Walt Disney. Walt Disney Productions, 1959. 75 min, cor. </w:t>
      </w:r>
    </w:p>
    <w:p>
      <w:pPr>
        <w:pStyle w:val="Normal"/>
        <w:rPr/>
      </w:pPr>
      <w:r>
        <w:rPr/>
      </w:r>
    </w:p>
    <w:p>
      <w:pPr>
        <w:pStyle w:val="Normal"/>
        <w:rPr/>
      </w:pPr>
      <w:r>
        <w:rPr/>
        <w:t xml:space="preserve">A BELA E A FERA (Beauty and the Beast). Direção: Gary Trousdale e Kirk Wise. Produção: Don Hahn. Walt Disney Pictures, 1991. 84 min, cor. </w:t>
      </w:r>
    </w:p>
    <w:p>
      <w:pPr>
        <w:pStyle w:val="Normal"/>
        <w:rPr/>
      </w:pPr>
      <w:r>
        <w:rPr/>
      </w:r>
    </w:p>
    <w:p>
      <w:pPr>
        <w:pStyle w:val="Normal"/>
        <w:rPr/>
      </w:pPr>
      <w:r>
        <w:rPr/>
        <w:t xml:space="preserve">A BRANCA DE NEVE E OS SETE ANÕES (Snow White and the Seven Dwarfs). Direção: David Hand, William Cottrell, Wilfred Jackson, Larry Morey, Perce Pearce e Ben Sharpsteen. Produção: Walt Disney. Walt Disney Productions, 1937. 83 min, cor. </w:t>
      </w:r>
    </w:p>
    <w:p>
      <w:pPr>
        <w:pStyle w:val="Normal"/>
        <w:rPr/>
      </w:pPr>
      <w:r>
        <w:rPr/>
      </w:r>
    </w:p>
    <w:p>
      <w:pPr>
        <w:pStyle w:val="Normal"/>
        <w:rPr/>
      </w:pPr>
      <w:r>
        <w:rPr/>
        <w:t xml:space="preserve">A PEQUENA SEREIA (The Little Mermaid). Direção: Ron Clements e John Musker. Produção: John Musker e Howard Ashman. Walt Disney Pictures, 1989. 82 min, cor. </w:t>
      </w:r>
    </w:p>
    <w:p>
      <w:pPr>
        <w:pStyle w:val="Normal"/>
        <w:rPr/>
      </w:pPr>
      <w:r>
        <w:rPr/>
      </w:r>
    </w:p>
    <w:p>
      <w:pPr>
        <w:pStyle w:val="Normal"/>
        <w:rPr/>
      </w:pPr>
      <w:r>
        <w:rPr/>
        <w:t xml:space="preserve">A PRINCESA E O SAPO (The Princess and the Frog). Direção: Ron Clements e John Musker. Produção: Peter Del Vecho e John Lasseter.  Walt Disney Pictures, 2009. 97 min, cor. </w:t>
      </w:r>
    </w:p>
    <w:p>
      <w:pPr>
        <w:pStyle w:val="Normal"/>
        <w:rPr/>
      </w:pPr>
      <w:r>
        <w:rPr/>
      </w:r>
    </w:p>
    <w:p>
      <w:pPr>
        <w:pStyle w:val="Normal"/>
        <w:rPr/>
      </w:pPr>
      <w:r>
        <w:rPr/>
        <w:t xml:space="preserve">ALADDIN. Direção: Ron Clements e John Musker. Produção: Ron Clements e John Musker. Walt Disney Pictures, 1992. 90 min, cor. </w:t>
      </w:r>
    </w:p>
    <w:p>
      <w:pPr>
        <w:pStyle w:val="Normal"/>
        <w:rPr/>
      </w:pPr>
      <w:r>
        <w:rPr/>
      </w:r>
    </w:p>
    <w:p>
      <w:pPr>
        <w:pStyle w:val="Normal"/>
        <w:rPr/>
      </w:pPr>
      <w:r>
        <w:rPr/>
        <w:t xml:space="preserve">CINDERELA (Cinderella). Direção:  Clyde Geronimi, Hamilton Luske e Wilfred Jackson. Produção: Walt Disney. Walt Disney Productions, 1950. 74 min, cor. </w:t>
      </w:r>
    </w:p>
    <w:p>
      <w:pPr>
        <w:pStyle w:val="Normal"/>
        <w:rPr/>
      </w:pPr>
      <w:r>
        <w:rPr/>
      </w:r>
    </w:p>
    <w:p>
      <w:pPr>
        <w:pStyle w:val="Normal"/>
        <w:rPr/>
      </w:pPr>
      <w:r>
        <w:rPr/>
        <w:t xml:space="preserve">ENROLADOS (Tangled). Direção: Nathan Greno e Byron Howard. Produção: Roy Conli, John Lasseter e Glen Keane. Walt Disney Pictures, 2010. 100 min, cor. </w:t>
      </w:r>
    </w:p>
    <w:p>
      <w:pPr>
        <w:pStyle w:val="Normal"/>
        <w:rPr/>
      </w:pPr>
      <w:r>
        <w:rPr/>
      </w:r>
    </w:p>
    <w:p>
      <w:pPr>
        <w:pStyle w:val="Normal"/>
        <w:rPr/>
      </w:pPr>
      <w:r>
        <w:rPr/>
        <w:t xml:space="preserve">MOANA. Direção: John Musker e Ron Clements. Produção: Osnat Shurer Walt Disney Pictures, 2017. 112 min, cor. </w:t>
      </w:r>
    </w:p>
    <w:p>
      <w:pPr>
        <w:pStyle w:val="Normal"/>
        <w:rPr/>
      </w:pPr>
      <w:r>
        <w:rPr/>
      </w:r>
    </w:p>
    <w:p>
      <w:pPr>
        <w:pStyle w:val="Normal"/>
        <w:rPr/>
      </w:pPr>
      <w:r>
        <w:rPr/>
        <w:t xml:space="preserve">MULAN. Direção: Tony Bancroft e Barry Cook. Produção: Pam Coats. Walt Disney Pictures, 1998. 87 min, cor. </w:t>
      </w:r>
    </w:p>
    <w:p>
      <w:pPr>
        <w:pStyle w:val="Normal"/>
        <w:rPr/>
      </w:pPr>
      <w:r>
        <w:rPr/>
      </w:r>
    </w:p>
    <w:p>
      <w:pPr>
        <w:pStyle w:val="Normal"/>
        <w:rPr/>
      </w:pPr>
      <w:r>
        <w:rPr/>
        <w:t xml:space="preserve">POCAHONTAS. Direção: Mike Gabriel e Eric Goldberg. Produção: James Pentecost. Walt Disney Pictures, 1995. 81 min, cor. </w:t>
      </w:r>
    </w:p>
    <w:p>
      <w:pPr>
        <w:pStyle w:val="Normal"/>
        <w:rPr/>
      </w:pPr>
      <w:r>
        <w:rPr/>
      </w:r>
    </w:p>
    <w:p>
      <w:pPr>
        <w:pStyle w:val="Normal"/>
        <w:rPr/>
      </w:pPr>
      <w:r>
        <w:rPr/>
        <w:t xml:space="preserve">VALENTE (Brave). Direção: Mark Andrews e Brenda Chapman. Produção: Katherine Sarafian.  Pixar Animation Studios, 2012. 93 min, cor. </w:t>
      </w:r>
      <w:bookmarkStart w:id="0" w:name="_GoBack"/>
      <w:bookmarkEnd w:id="0"/>
    </w:p>
    <w:sectPr>
      <w:footerReference w:type="first" r:id="rId4"/>
      <w:type w:val="nextPage"/>
      <w:pgSz w:w="11906" w:h="16838"/>
      <w:pgMar w:left="1701" w:right="1134" w:gutter="0" w:header="0" w:top="152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left"/>
    </w:pPr>
    <w:rPr>
      <w:rFonts w:ascii="Arial" w:hAnsi="Arial"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260c"/>
    <w:rPr/>
  </w:style>
  <w:style w:type="character" w:styleId="RodapChar" w:customStyle="1">
    <w:name w:val="Rodapé Char"/>
    <w:basedOn w:val="DefaultParagraphFont"/>
    <w:link w:val="Footer"/>
    <w:uiPriority w:val="99"/>
    <w:qFormat/>
    <w:rsid w:val="0096260c"/>
    <w:rPr/>
  </w:style>
  <w:style w:type="character" w:styleId="InternetLink">
    <w:name w:val="Hyperlink"/>
    <w:basedOn w:val="DefaultParagraphFont"/>
    <w:uiPriority w:val="99"/>
    <w:unhideWhenUsed/>
    <w:rsid w:val="00a36c52"/>
    <w:rPr>
      <w:color w:val="0563C1" w:themeColor="hyperlink"/>
      <w:u w:val="single"/>
    </w:rPr>
  </w:style>
  <w:style w:type="character" w:styleId="Appleconvertedspace" w:customStyle="1">
    <w:name w:val="apple-converted-space"/>
    <w:basedOn w:val="DefaultParagraphFont"/>
    <w:qFormat/>
    <w:rsid w:val="007f4d63"/>
    <w:rPr/>
  </w:style>
  <w:style w:type="character" w:styleId="Emphasis">
    <w:name w:val="Emphasis"/>
    <w:basedOn w:val="DefaultParagraphFont"/>
    <w:uiPriority w:val="20"/>
    <w:qFormat/>
    <w:rsid w:val="007f4d63"/>
    <w:rPr>
      <w:i/>
      <w:iCs/>
    </w:rPr>
  </w:style>
  <w:style w:type="character" w:styleId="Strong">
    <w:name w:val="Strong"/>
    <w:basedOn w:val="DefaultParagraphFont"/>
    <w:uiPriority w:val="22"/>
    <w:qFormat/>
    <w:rsid w:val="003d26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07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260c"/>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96260c"/>
    <w:pPr>
      <w:tabs>
        <w:tab w:val="clear" w:pos="708"/>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cosmeal@yahoo.com.br" TargetMode="External"/><Relationship Id="rId3" Type="http://schemas.openxmlformats.org/officeDocument/2006/relationships/hyperlink" Target="mailto:Gisele_morais_@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4232</Words>
  <Characters>22857</Characters>
  <CharactersWithSpaces>2703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03:00Z</dcterms:created>
  <dc:creator>COSME</dc:creator>
  <dc:description/>
  <dc:language>en-US</dc:language>
  <cp:lastModifiedBy>COSME</cp:lastModifiedBy>
  <dcterms:modified xsi:type="dcterms:W3CDTF">2017-09-20T01: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