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IMA BARRETO CRONISTA: ABORTO, VIOLÊNCIA E DENÚNCIA SOCIAL</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MÍLIA DA SILVA PARENT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emiparente@hot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alavras-cha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rônicas – Lima Barreto – Denúncia Soci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presente trabalho de pesquisa realiza uma análise que busca compreender e delinear a concepção de mulher, dentro de práticas investigativas de leituras, sobretudo, o papel social desempenhado pelas personagens femininas nas crônicas de Lima Barreto; permeando o contexto de produção das narrativas e suas representações da história e cultura brasileiras. Investigando, assim, a representação feminina e seu papel social nas obras de Lima Barreto. Realizamos uma análise do contexto histórico de produção e as relações de gênero no século XX, buscando caracterizar a mulher segundo a escrita de Lima Barreto. Analisamos como os movimentos sociais feministas são registrados ao longo de suas crônicas, conforme os textos lidos, traçamos uma compreensão acerca da abordagem escrita em que Lima Barreto apresenta, em suas crônicas, publicadas em jornais, revistas e afins do século XX. De acordo com o foco direcionado à pesquisa supracitada, selecionamos crônicas e apresentamos um trabalho investigativo e crítico das relações de gênero, inferindo sobre a representação social da </w:t>
      </w:r>
      <w:bookmarkStart w:id="0" w:name="_GoBack"/>
      <w:bookmarkEnd w:id="0"/>
      <w:r>
        <w:rPr>
          <w:rFonts w:cs="Times New Roman" w:ascii="Times New Roman" w:hAnsi="Times New Roman"/>
          <w:sz w:val="24"/>
          <w:szCs w:val="24"/>
        </w:rPr>
        <w:t xml:space="preserve">mulher em relação ao contexto históric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uada em Letras/Português pela Universidade Estadual do Ceará – UECE, na Faculdade de Educação, Ciências e Letras do Sertão Central – FECLESC. Estudante do curso de Mestrado Interdisciplinar em História e Letras – MIHL, pela FECLESC.</w:t>
    </w:r>
  </w:p>
  <w:p>
    <w:pPr>
      <w:pStyle w:val="Footer"/>
      <w:rPr/>
    </w:pPr>
    <w:r>
      <w:rPr/>
    </w:r>
  </w:p>
</w:ft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a5c1e"/>
    <w:rPr/>
  </w:style>
  <w:style w:type="character" w:styleId="RodapChar" w:customStyle="1">
    <w:name w:val="Rodapé Char"/>
    <w:basedOn w:val="DefaultParagraphFont"/>
    <w:link w:val="Footer"/>
    <w:uiPriority w:val="99"/>
    <w:qFormat/>
    <w:rsid w:val="004a5c1e"/>
    <w:rPr/>
  </w:style>
  <w:style w:type="character" w:styleId="TextodebaloChar" w:customStyle="1">
    <w:name w:val="Texto de balão Char"/>
    <w:basedOn w:val="DefaultParagraphFont"/>
    <w:link w:val="BalloonText"/>
    <w:uiPriority w:val="99"/>
    <w:semiHidden/>
    <w:qFormat/>
    <w:rsid w:val="004a5c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a5c1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a5c1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a5c1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844ae"/>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3</Words>
  <Characters>1099</Characters>
  <CharactersWithSpaces>13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07:00Z</dcterms:created>
  <dc:creator>Emilia</dc:creator>
  <dc:description/>
  <dc:language>en-US</dc:language>
  <cp:lastModifiedBy>Emilia</cp:lastModifiedBy>
  <dcterms:modified xsi:type="dcterms:W3CDTF">2017-10-03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