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DISCURSO MÉDICO CEARENSE E A PERSPECTIVA DO DOENTE ACERCA DA DOENÇA DE CHAGAS NO CEARÁ: UMA ANÁLISE HISTÓRICA</w:t>
      </w:r>
      <w:bookmarkStart w:id="0" w:name="_GoBack"/>
      <w:bookmarkEnd w:id="0"/>
    </w:p>
    <w:p>
      <w:pPr>
        <w:pStyle w:val="Normal"/>
        <w:spacing w:lineRule="auto" w:line="360" w:before="0" w:after="160"/>
        <w:ind w:firstLine="708"/>
        <w:jc w:val="both"/>
        <w:rPr>
          <w:rFonts w:ascii="Times New Roman" w:hAnsi="Times New Roman" w:cs="Times New Roman"/>
          <w:sz w:val="24"/>
          <w:szCs w:val="24"/>
        </w:rPr>
      </w:pPr>
      <w:r>
        <w:rPr>
          <w:rFonts w:cs="Times New Roman" w:ascii="Times New Roman" w:hAnsi="Times New Roman"/>
          <w:sz w:val="24"/>
          <w:szCs w:val="24"/>
        </w:rPr>
        <w:t>O presente trabalho, inserido no campo da História da Saúde e da Doença, aborda a história da doença de Chagas no Ceará, tendo como foco o discurso médico em comparação às perspectivas dos afetados pela Doença, suas preocupações acerca da moléstia. Esta iniciativa partiu de um projeto de pesquisa que abarca uma dinâmica social mais abrangente sobre a doença de Chagas. Desde seu primeiro diagnóstico no Ceará, em 1942, a doença de Chagas tem afetado especialmente a população rural do estado; sobre o tema, foram publicados artigos na Ceará Médico, revista do órgão de classe Centro Médico Cearense, e também foram promovidas políticas de combate à transmissão da doença. Nesse sentido, os objetivos que impulsionaram a pesquisa foram procurar, no discurso médico cearense, as considerações feitas sobre o mal de Chagas no Ceará; situar esse discurso no contexto mais amplo da higiene social, relacionar o discurso médico com as políticas públicas e os tratos em relação ao mal de Chagas, avaliando também os depoimentos dos pacientes e os impactos que a Doença e os tratamentos causaram em suas vidas. A metodologia utilizada no cortejo das fontes implicou, para além da leitura das edições da revista, o entendimento das condições socioeconômica dos afetados pela Doença pelas próprias entrevistas realizadas e também pelas informações fornecidas pelas Instituições de Saúde, a compreensão do cenário político, social e, principalmente, da saúde pública do período, a partir de uma bibliografia indicada. A partir de nosso estudo, evidenciou-se o entendimento da doença de Chagas enquanto uma doença negligenciada. É nesse sentido, portanto, que se situam as políticas de controle da doença de Chagas, em convergência com o conceito de "doença negligenciada" que utilizamos a partir de nossa bibliografi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00</Words>
  <Characters>1622</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01:00Z</dcterms:created>
  <dc:creator>Usuario</dc:creator>
  <dc:description/>
  <dc:language>en-US</dc:language>
  <cp:lastModifiedBy>Usuario</cp:lastModifiedBy>
  <dcterms:modified xsi:type="dcterms:W3CDTF">2017-09-29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