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jc w:val="both"/>
        <w:rPr>
          <w:b/>
          <w:b/>
        </w:rPr>
      </w:pPr>
      <w:r>
        <w:rPr>
          <w:rFonts w:cs="Times New Roman" w:ascii="Times New Roman" w:hAnsi="Times New Roman"/>
          <w:sz w:val="24"/>
          <w:szCs w:val="24"/>
        </w:rPr>
        <w:t xml:space="preserve">O presente trabalho destaca uma atividade de pesquisa, realizada como parte da experiência de monitoria acadêmica na disciplina Literatura Contemporânea de Língua Portuguesa, ofertada no curso de Letras da Faculdade de Educação, Ciências e Letras do Sertão Central. Dentre os textos lidos e trabalhados em sala, fizemos um recorte que privilegiou a literatura brasileira de autoria feminina, enfocando a escritora mineira Conceição Evaristo, cuja vida e obra são marcadas por uma militância nas questões de gênero, raça e classe. A disciplina trabalhou a leitura e análise de poemas e contos da autora, todavia, nosso olhar se voltou para o livro de contos </w:t>
      </w:r>
      <w:r>
        <w:rPr>
          <w:rFonts w:cs="Times New Roman" w:ascii="Times New Roman" w:hAnsi="Times New Roman"/>
          <w:i/>
          <w:sz w:val="24"/>
          <w:szCs w:val="24"/>
        </w:rPr>
        <w:t>Olhos d’água</w:t>
      </w:r>
      <w:r>
        <w:rPr>
          <w:rFonts w:cs="Times New Roman" w:ascii="Times New Roman" w:hAnsi="Times New Roman"/>
          <w:sz w:val="24"/>
          <w:szCs w:val="24"/>
        </w:rPr>
        <w:t xml:space="preserve">, publicado em 2015, para o qual escrevemos um artigo, destacando o espaço e as personagens e o imbricamento entre estes elementos. De natureza bibliográfica, esta pesquisa envolveu estudos relativos à fortuna crítica de Conceição Evaristo, estudos de Brait (1985), sobre a personagem de ficção, Dimas (1985) que analisa o espaço na literatura, entre outros. Ler a obra de Conceição Evaristo, em especial, os contos de </w:t>
      </w:r>
      <w:r>
        <w:rPr>
          <w:rFonts w:cs="Times New Roman" w:ascii="Times New Roman" w:hAnsi="Times New Roman"/>
          <w:i/>
          <w:sz w:val="24"/>
          <w:szCs w:val="24"/>
        </w:rPr>
        <w:t>Olhos</w:t>
      </w:r>
      <w:r>
        <w:rPr>
          <w:rFonts w:cs="Times New Roman" w:ascii="Times New Roman" w:hAnsi="Times New Roman"/>
          <w:sz w:val="24"/>
          <w:szCs w:val="24"/>
        </w:rPr>
        <w:t xml:space="preserve"> </w:t>
      </w:r>
      <w:r>
        <w:rPr>
          <w:rFonts w:cs="Times New Roman" w:ascii="Times New Roman" w:hAnsi="Times New Roman"/>
          <w:i/>
          <w:sz w:val="24"/>
          <w:szCs w:val="24"/>
        </w:rPr>
        <w:t>d’ água</w:t>
      </w:r>
      <w:r>
        <w:rPr>
          <w:rFonts w:cs="Times New Roman" w:ascii="Times New Roman" w:hAnsi="Times New Roman"/>
          <w:sz w:val="24"/>
          <w:szCs w:val="24"/>
        </w:rPr>
        <w:t xml:space="preserve">, torna-se extremamente necessário, visto que é preciso descontruir estereótipos que fundamentam as relações de gênero, raça e classe, para que assim possamos resistir à violência que vitima mulheres, negros e pobres.  </w:t>
      </w:r>
    </w:p>
    <w:p>
      <w:pPr>
        <w:pStyle w:val="Normal"/>
        <w:ind w:firstLine="708"/>
        <w:rPr>
          <w:b/>
          <w:b/>
        </w:rPr>
      </w:pPr>
      <w:r>
        <w:rPr>
          <w:b/>
        </w:rPr>
      </w:r>
      <w:bookmarkStart w:id="0" w:name="_GoBack"/>
      <w:bookmarkStart w:id="1" w:name="_GoBack"/>
      <w:bookmarkEnd w:id="1"/>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numPr>
          <w:ilvl w:val="0"/>
          <w:numId w:val="1"/>
        </w:numPr>
        <w:shd w:val="clear" w:color="auto" w:fill="FBFBFB"/>
        <w:spacing w:lineRule="auto" w:line="240" w:beforeAutospacing="1"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Carolina Maria de Jesus, “Quarto de Despejo”, “Casa de Alvenaria”, “Pedaços de Fome”;</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Ana Maria Gonçalves, “Um Defeito de Cor”;</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Maria Firmina dos Reis, “Úrsula”;</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Geni Guimarães, “A Cor da Ternura” e “Lei do Peito”</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Lia Vieira, “Chica da Silva – A Mulher que Inventou o Mar” e “Só as Mulheres Sangram”</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Lívia Maria Natália de Souza, “Água Negra”</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Elisandra Souza, “Águas de Cabaça”</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Mel Ádun, “A Lua Cheia de Vento”</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Ana Cruz, “Mulheres Bantas, Vozes de Minhas Antepassadas”</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Raquel Almeida, “Duas Gerações Sobrevivendo no Gueto”</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Jenyffer Nascimento, “Terra Fértil”</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Alzira Rufino, “Eu, Mulher Negra, Resisto”</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Cidinha da Silva, “Sobre-viventes!”</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Bianca Santana, “Quando Me Descobri Negra”</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Esmeralda Ribeiro, “Malungos e Milongas”</w:t>
      </w:r>
    </w:p>
    <w:p>
      <w:pPr>
        <w:pStyle w:val="Normal"/>
        <w:numPr>
          <w:ilvl w:val="0"/>
          <w:numId w:val="1"/>
        </w:numPr>
        <w:shd w:val="clear" w:color="auto" w:fill="FBFBFB"/>
        <w:spacing w:lineRule="auto" w:line="240" w:before="0" w:after="0"/>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Ana Paula Maia, “A Saga dos Brutos”</w:t>
      </w:r>
    </w:p>
    <w:p>
      <w:pPr>
        <w:pStyle w:val="Normal"/>
        <w:numPr>
          <w:ilvl w:val="0"/>
          <w:numId w:val="1"/>
        </w:numPr>
        <w:shd w:val="clear" w:color="auto" w:fill="FBFBFB"/>
        <w:spacing w:lineRule="auto" w:line="240" w:before="0" w:afterAutospacing="1"/>
        <w:rPr>
          <w:rFonts w:ascii="Helvetica" w:hAnsi="Helvetica" w:eastAsia="Times New Roman" w:cs="Helvetica"/>
          <w:color w:val="5A5A5A"/>
          <w:sz w:val="27"/>
          <w:szCs w:val="27"/>
          <w:lang w:eastAsia="pt-BR"/>
        </w:rPr>
      </w:pPr>
      <w:r>
        <w:rPr>
          <w:rFonts w:eastAsia="Times New Roman" w:cs="Helvetica" w:ascii="Helvetica" w:hAnsi="Helvetica"/>
          <w:color w:val="5A5A5A"/>
          <w:sz w:val="27"/>
          <w:szCs w:val="27"/>
          <w:lang w:eastAsia="pt-BR"/>
        </w:rPr>
        <w:t>Kiusam de Oliveira, “O Mundo no Black Power de Tayó”</w:t>
      </w:r>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20348"/>
    <w:rPr/>
  </w:style>
  <w:style w:type="character" w:styleId="RodapChar" w:customStyle="1">
    <w:name w:val="Rodapé Char"/>
    <w:basedOn w:val="DefaultParagraphFont"/>
    <w:link w:val="Footer"/>
    <w:uiPriority w:val="99"/>
    <w:qFormat/>
    <w:rsid w:val="00720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2034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2034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826</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9:00Z</dcterms:created>
  <dc:creator>Usuariopc</dc:creator>
  <dc:description/>
  <dc:language>en-US</dc:language>
  <cp:lastModifiedBy>Usuario</cp:lastModifiedBy>
  <dcterms:modified xsi:type="dcterms:W3CDTF">2017-08-3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