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 TORNO DA ABOLIÇÃO NO CEARÁ: ASPECTOS DE UMA LIBERDADE COMEMORAD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Yasmim Rodrigues do Nasciment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erne da pesquisa está situado na festa do I Centenário da Abolição da Escravatura no Ceará comemorada pelo Instituto Histórico do Ceará (IHC). Considerada a principal instituição produtora de conhecimento histórico, o IHC toma para si a responsabilidade de criar uma narrativa em torno da abolição, neste sentido, o marco dos cem anos foi uma data emblemática para que a instituição cumprisse com tal objetivo, no entanto, assim como os demais institutos fundados no contexto dos oitocentos o do Ceará também respondia a lógica de um discurso elitista, conservador e de base racial, assim, ao comemorar a abolição no Ceará o IHC constrói um passado sobre suas bases intimamente ideológicas, na medida que nos apresenta uma memória seletiva e enaltecedora de uma elite que os mesmos a denominam de “elite intelectual” responsáveis pela exclusão e racialização dos negros libertos do Ceará</w:t>
      </w:r>
      <w:r>
        <w:rPr/>
        <w:t xml:space="preserve">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bolição. Comemoração. Negros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udante do Mestrado Interdisciplinar em História e Letras na Faculdade de Educação, Ciencias e Letras do Sertão Central (FECLESC/U</w:t>
      </w:r>
      <w:bookmarkStart w:id="0" w:name="_GoBack"/>
      <w:bookmarkEnd w:id="0"/>
      <w:r>
        <w:rPr>
          <w:rFonts w:cs="Times New Roman" w:ascii="Times New Roman" w:hAnsi="Times New Roman"/>
        </w:rPr>
        <w:t xml:space="preserve">ECE), bolsista FUNCAP. </w:t>
      </w:r>
      <w:hyperlink r:id="rId1">
        <w:r>
          <w:rPr>
            <w:rStyle w:val="InternetLink"/>
            <w:rFonts w:cs="Times New Roman" w:ascii="Times New Roman" w:hAnsi="Times New Roman"/>
          </w:rPr>
          <w:t>maria.yasmim.r@homail.com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d878c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78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878cc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d878c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ia.yasmim.r@ho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75B0F-86D8-45EB-AE8E-3F82E2EC6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22:00Z</dcterms:created>
  <dc:creator>MARIA YASMIM</dc:creator>
  <dc:description/>
  <dc:language>en-US</dc:language>
  <cp:lastModifiedBy>MARIA YASMIM</cp:lastModifiedBy>
  <dcterms:modified xsi:type="dcterms:W3CDTF">2017-09-22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