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a e Obra de Rodolfo Teófi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tem o objetivo de analisar a trajetória, formação intelectual e atuação sociopolítica de Rodolfo Marcos Teófilo, farmacêutico e escritor baiano radicado no Ceará. O estudo vai até 1890, ano de publicação de seu primeiro romance, A Fome. Antes do romance naturalista, contudo, o autor já havia produzido uma densa obra sobre o flagelo da seca de 1877-1879, no livro intitulado História da Seca do Ceará (1883), que lhe garantiu o ingresso no Instituto Histórico e Geográfico Brasileiro. Foi utilizando elementos desse primeiro estudo histórico, assim como de sua formação raciológica e cientificista, que Teófilo recriou de forma ficcional os flagelos da seca. Assim, o trabalho procura estabelecer a relação entre a vida de Teófilo e a produção de seus inscritos.   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Rodolfo Teófilo, A Fome, Romance Naturalist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41:00Z</dcterms:created>
  <dc:creator>Hélio Júnior</dc:creator>
  <dc:description/>
  <dc:language>en-US</dc:language>
  <cp:lastModifiedBy>Hélio Júnior</cp:lastModifiedBy>
  <dcterms:modified xsi:type="dcterms:W3CDTF">2017-09-22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