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magia como profissão: a velha alcoviteira nos </w:t>
      </w:r>
      <w:r>
        <w:rPr>
          <w:rFonts w:cs="Times New Roman" w:ascii="Times New Roman" w:hAnsi="Times New Roman"/>
          <w:b/>
          <w:i/>
          <w:sz w:val="24"/>
        </w:rPr>
        <w:t>Amores</w:t>
      </w:r>
      <w:r>
        <w:rPr>
          <w:rFonts w:cs="Times New Roman" w:ascii="Times New Roman" w:hAnsi="Times New Roman"/>
          <w:b/>
          <w:sz w:val="24"/>
        </w:rPr>
        <w:t xml:space="preserve"> (séc. I a.C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mundo antigo, a prática da magia era comum e rotineira e as fontes históricas nos mostram uma grande quantidade de casos em que a magia foi usada com a finalidade amorosa para conquistar alguém, que são os feitiços de amarração e outras técnicas usadas para tais fins. No primeiro livro dos </w:t>
      </w:r>
      <w:r>
        <w:rPr>
          <w:rFonts w:cs="Times New Roman" w:ascii="Times New Roman" w:hAnsi="Times New Roman"/>
          <w:i/>
          <w:sz w:val="24"/>
        </w:rPr>
        <w:t>Amore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poeta latino Ovídio, temos a figura da alcoviteira que é uma mulher que presta serviços de consulta amorosa e que pode fazer uso da magia para tais fins. Percebe-se que a utilização da magia poderia ser uma prática profissional e que seria um meio de sobrevivência lucrativo, visto a sociedade que Ovídio nos apresenta em sua obra. Este trabalho utiliza como fonte documental obras literárias, o que possibilita analisar a relação entre a Literatura e a Histó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bookmarkStart w:id="0" w:name="_GoBack"/>
      <w:r>
        <w:rPr>
          <w:rFonts w:cs="Times New Roman" w:ascii="Times New Roman" w:hAnsi="Times New Roman"/>
          <w:b/>
          <w:sz w:val="24"/>
        </w:rPr>
        <w:t>Palavras-chave: mulher, amor, trabalho.</w:t>
      </w:r>
      <w:bookmarkEnd w:id="0"/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37</Words>
  <Characters>74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5:00Z</dcterms:created>
  <dc:creator>bruno freitas</dc:creator>
  <dc:description/>
  <dc:language>en-US</dc:language>
  <cp:lastModifiedBy>bruno freitas</cp:lastModifiedBy>
  <dcterms:modified xsi:type="dcterms:W3CDTF">2017-09-22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