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Letramento literário com textos de autoria feminina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pretende apresentar a experiência de letramento literário com as obras de autoria feminina na graduação em Letras e na pós-graduação da FECLESC, como forma de dar a ler um repertório que, muitas vezes, tem sido silenciado nos programas das disciplinas e no mercado editorial brasileiro. Trabalhar esse tipo de literatura constitui uma necessidade premente em nossa sociedade patriarcal, marcada pela opressão de gênero, de classe e de raça, base para o cânone literário sobre o qual fazemos uma leitura crítica. Como resultados dessa experiência, destacamos o desenvolvimento do letramento crítico dos alunos em relação às temáticas abordadas na literatura escrita por mulheres e o interesse em realizar pesquisas acadêmicas nessa áre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ramento. Literatura feminina. Pesquisa. Ens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58:00Z</dcterms:created>
  <dc:creator>Meu PC</dc:creator>
  <dc:description/>
  <dc:language>en-US</dc:language>
  <cp:lastModifiedBy>Meu PC</cp:lastModifiedBy>
  <dcterms:modified xsi:type="dcterms:W3CDTF">2017-09-2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