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ória e identidade na construção da personagem Biela em </w:t>
      </w:r>
      <w:r>
        <w:rPr>
          <w:rFonts w:cs="Times New Roman" w:ascii="Times New Roman" w:hAnsi="Times New Roman"/>
          <w:i/>
          <w:sz w:val="24"/>
          <w:szCs w:val="24"/>
        </w:rPr>
        <w:t>Uma vida em segre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rabalho apresenta os resultados de nossa leitura crítica do livro </w:t>
      </w:r>
      <w:r>
        <w:rPr>
          <w:rFonts w:cs="Times New Roman" w:ascii="Times New Roman" w:hAnsi="Times New Roman"/>
          <w:i/>
          <w:sz w:val="24"/>
          <w:szCs w:val="24"/>
        </w:rPr>
        <w:t>Uma vida em segredo</w:t>
      </w:r>
      <w:r>
        <w:rPr>
          <w:rFonts w:cs="Times New Roman" w:ascii="Times New Roman" w:hAnsi="Times New Roman"/>
          <w:sz w:val="24"/>
          <w:szCs w:val="24"/>
        </w:rPr>
        <w:t>, de Autran Dourado e de sua narrativa fílmica homônima, elaborada por Suzana Amaral em 2001, focalizando, na construção da personagem principal, as simbologias e a poeticidade da linguagem. Nosso objetivo é cotejar as duas narrativas, destacando, sobretudo, as diferenças entre elas, quanto à construção de Biela. Percebemos, ao final da pesquisa, que o romance de Autran Dourado apresenta uma poeticidade a mais que não foi traduzida para a linguagem fílmica, grandeza que nos faz defender a leitura do livro como experiência insubstituível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ma vida em seg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redo.</w:t>
      </w:r>
      <w:r>
        <w:rPr>
          <w:rFonts w:cs="Times New Roman" w:ascii="Times New Roman" w:hAnsi="Times New Roman"/>
          <w:sz w:val="24"/>
          <w:szCs w:val="24"/>
        </w:rPr>
        <w:t xml:space="preserve"> Personagem. Ident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9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18</Words>
  <Characters>642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3:00Z</dcterms:created>
  <dc:creator>Meu PC</dc:creator>
  <dc:description/>
  <dc:language>en-US</dc:language>
  <cp:lastModifiedBy>Meu PC</cp:lastModifiedBy>
  <dcterms:modified xsi:type="dcterms:W3CDTF">2017-09-25T1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