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A SENZALA AO PALCO: um estudo da dança do leruá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a Paula Silva Sous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o Eloísio Ximene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comunicação propõe refletir a relação entre a senzala e as manifestações estabelecidas pela prática do dançar em forma de defesa e ataque identificada em algumas danças de origem africana. O leruá (dança dos cacetes, maneira o pau ou maculelê) é uma dança masculina apresentada em números pares de participantes ao som de uma cantiga entoada pelo mestre e acompanhada por instrumentos como pandeiro, caixa, chocalho e do coro dos dançantes ou brincantes, em que apresentam o cotidiano das lutas nas senzalas por meio da habilidade com cacetes de jucá em um bailado de ritmo de defesa e de ataque cadenciado, em forma de círculo, simulando um possível ataque. O nome leruá é atribuído ao pau que se usava durante a dança pelos dançantes, o mesmo era usado para matar peixes no rio. O dançar se torna nessa manifestação um culto dos seus participantes em forma de agradecimento pelo alimento conseguido, como também a exaltação dos guerreiros dançantes, isso mostra que percebiam a senzala para além de uma prisão. A dança em si, torna-se palco das representações de interesses e de resistências. A escravidão marcou toda a sociedade brasileira e sua herança é marcante principalmente para os indivíduos negros. O cantar, o dançar e o sentir são um ritual característico nas danças de origem africana, ao entoar suas canções trazem sempre uma reflexão do cotidiano. Para nossa análise  utilizaremos o embasamento teórico dos estudos de Câmara Cascudo (1988), García Canclini (2013), Ratts (2009), Tinhorão (2012). Embora a senzala tinha sido o local do sofrimento, mas também o foi de resistências e de preservação de uma cultura que ainda sobrevive, agora, nos palc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Resistência. Ritual. Valorizaçã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Mestranda do Mestrado Interdisciplinar em História e Letras – MIHL pela </w:t>
      </w:r>
      <w:r>
        <w:rPr>
          <w:bCs/>
          <w:sz w:val="20"/>
          <w:szCs w:val="20"/>
        </w:rPr>
        <w:t xml:space="preserve">Faculdade de Educação, Ciências e Letras do Sertão Central </w:t>
      </w:r>
      <w:r>
        <w:rPr>
          <w:sz w:val="20"/>
          <w:szCs w:val="20"/>
        </w:rPr>
        <w:t xml:space="preserve">– FECLESC/ UECE, E-mail: </w:t>
      </w:r>
      <w:r>
        <w:rPr>
          <w:sz w:val="20"/>
          <w:szCs w:val="20"/>
          <w:u w:val="single"/>
        </w:rPr>
        <w:t>joanapaula4@hotmail.com</w:t>
      </w:r>
    </w:p>
    <w:p>
      <w:pPr>
        <w:pStyle w:val="Footnote"/>
        <w:rPr>
          <w:u w:val="single"/>
        </w:rPr>
      </w:pPr>
      <w:r>
        <w:rPr/>
      </w:r>
    </w:p>
  </w:footnote>
  <w:footnote w:id="3">
    <w:p>
      <w:pPr>
        <w:pStyle w:val="Footnote"/>
        <w:rPr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essor do curso de Letras da Universidade estadual do Ceará. E-mail. </w:t>
      </w:r>
      <w:hyperlink r:id="rId1">
        <w:r>
          <w:rPr>
            <w:rStyle w:val="InternetLink"/>
            <w:color w:val="auto"/>
          </w:rPr>
          <w:t>expedito.ximenes@uece.br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e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65e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5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84c04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65ed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xpedito.ximenes@uece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E4DD2-460E-4D91-873F-67427E7CF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87</Words>
  <Characters>1554</Characters>
  <CharactersWithSpaces>183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4:00Z</dcterms:created>
  <dc:creator>Dina</dc:creator>
  <dc:description/>
  <dc:language>en-US</dc:language>
  <cp:lastModifiedBy>Dina</cp:lastModifiedBy>
  <dcterms:modified xsi:type="dcterms:W3CDTF">2017-09-22T15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