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ilvio Romero e a emergência do pensamento folclórico no Brasi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No contexto do refluxo do Indianismo, nos finais da década de 1860 e início da década posterior, os escritores brasileiros voltaram para as nossas tradições populares como requisito de nacionalidade. Nesse sentido, a apropriação que os escritores faziam da denominada “musa popular” eram as mais diversas, mas poucos tiveram a ideia de que a poesia popular deveria manter-se intocada pelo escritor, servindo como fonte para o desvendamento do caráter nacional, como professava o pensamento folclórico.  Silvio Romero foi quem melhor sistematizou esse modo de pensar e um método de concretizá-lo. Pretende-se, com esse trabalho, analisar os significados da cultura popular nesse autor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17</Words>
  <Characters>636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22:00Z</dcterms:created>
  <dc:creator>Manoel Carlos Fonseca de Alencar</dc:creator>
  <dc:description/>
  <dc:language>en-US</dc:language>
  <cp:lastModifiedBy>Manoel Carlos Fonseca de Alencar</cp:lastModifiedBy>
  <dcterms:modified xsi:type="dcterms:W3CDTF">2017-09-23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