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UTAS ENTRE AGRICULTURA E PECUÁRIA: O CARIRI CEARENSE E O LIBERALISMO DO JORNAL O ARARIPE (1855-1864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Eduardo Damasceno Cavalc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A região do Cariri cearense foi perpassada por diversas disputas e conflitos na segunda metade do século XIX. Formulada a partir dos discursos sobre um “oásis”, era dada para a prática da agricultura uma importância maior do que para a pecuária, que além de estar em segundo plano, era tida como uma “praga” por destruir as lavouras. Nesse contexto, a imprensa foi tida como ferramenta da ideologia senhorial para difundir as ideias liberais presentes na região desde o início dos oitocentos. O presente artigo analisa os discursos do jornal </w:t>
      </w:r>
      <w:r>
        <w:rPr>
          <w:rFonts w:cs="Times New Roman" w:ascii="Times New Roman" w:hAnsi="Times New Roman"/>
          <w:i/>
          <w:sz w:val="24"/>
          <w:szCs w:val="24"/>
        </w:rPr>
        <w:t>O Araripe</w:t>
      </w:r>
      <w:r>
        <w:rPr>
          <w:rFonts w:cs="Times New Roman" w:ascii="Times New Roman" w:hAnsi="Times New Roman"/>
          <w:sz w:val="24"/>
          <w:szCs w:val="24"/>
        </w:rPr>
        <w:t xml:space="preserve"> acerca dessas disputas na esfera econômica produtiva e o cotidiano, nos seus conflitos, a partir de processos criminais. Assim, nos discursos senhoriais se envolviam o amplo leque de trabalhadores livres, libertos e escravizados da região. Os documentos analisados estão no Centro de Documentação do Cariri – CEDOCC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alavras-chave: Agricultura. Pecuária. Cariri cearense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c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0:00Z</dcterms:created>
  <dc:creator>Hugo Eduardo</dc:creator>
  <dc:description/>
  <dc:language>en-US</dc:language>
  <cp:lastModifiedBy>Hugo Eduardo</cp:lastModifiedBy>
  <dcterms:modified xsi:type="dcterms:W3CDTF">2017-09-12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