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O Estágio Supervisionado III em Gestão Escolar é disciplina obrigatória do curso de Pedagogia da UECE/FECLESC, realizado em escolas públicas da região na maioria das vezes, podendo ser também ONGs que desenvolve trabalho social.  A ONG Grão de Mostarda, localizada no Bairro Campo Velho na cidade de Quixadá, teve a presença de um estagiário do 8° semestre do curso de pedagogia nas suas instalações. Apesar de tantas dificuldades e necessidades que a Associação enfrenta a equipe gestora e atuante trabalha sempre pelo funcionamento da mesma, e na continuidade do projeto, pois percebe a necessidade dele naquela comunidade específica. Dona Fátima presidente, atua nos turnos manhã e tarde, como presidente, e em sala, o vice-presidente encontra-se afastado no momento para instrução pessoal em outra Universidade na Capital Fortaleza, João Pedro secretário financeiro faz acompanhamento de tudo que entra e sai da instituição, trabalha nos dois turnos, manhã nas finanças e burocracia, no turno da tarde atua em sala de aula, Elizangela secretária atua dois turnos em sala, Tico colaborador e responsável pela merenda servida na Associação. Objetivo geral ampliar o desenvolvimento do pensamento crítico-reflexivo do estagiário em relação com a ONG, mediante a vivência, confronto de percepções e intervenção na realidade da Associação Grão de Mostarda, buscando contribuir com o processo educativo. </w:t>
      </w:r>
      <w:r>
        <w:rPr>
          <w:rFonts w:cs="Times New Roman" w:ascii="Times New Roman" w:hAnsi="Times New Roman"/>
          <w:color w:val="000000"/>
          <w:sz w:val="24"/>
          <w:szCs w:val="24"/>
        </w:rPr>
        <w:t>E como específicos compreender o estágio supervisionado como espaço de fundamentação teórico-prático, da atividade administrativa, no contexto da práxis educativa, estabelecendo relações entre o saber da experiência, o saber pedagógico e o saber científico; Entender a prática da gestão escolar como elemento fundamental na formação contínua do profissional da educação; e a</w:t>
      </w:r>
      <w:r>
        <w:rPr>
          <w:rFonts w:cs="Times New Roman" w:ascii="Times New Roman" w:hAnsi="Times New Roman"/>
          <w:sz w:val="24"/>
          <w:szCs w:val="24"/>
        </w:rPr>
        <w:t>nalisar a estrutura organizacional da ONG em suas dimensões administrativa, financeira e pedagógica no contexto socioeconômico, político e cultural no qual esta se insere. O projeto acolhe várias crianças de diferentes idades, ficando assim dividida em salas mistas, uma de 02 a 05 anos, outra de 06 a 10 e outra de 11 a 17. Oferecendo alimentação, preparação de tarefas, aulas de informática, dança, pintura e etc. Funciona e se mantem a base de doações de um grupo da Itália, onde contém a idealizadora do projeto e doadora do terreno ao qual está localizada a Associação, que enviam recursos arrecadados por lá. Porém não são suficientes para custear todas as necessidades da Associação. Fátima a diretora e responsável pelo funcionamento da ONG em Quixadá buscam sempre ajuda de patrocinadores locais para manter funcionando normalmente e diariamente a Associação. A inscrição de alunos a ONG ocorre no período estabelecido em calendário e divulgado na comunidade, tem a ficha cadastral de cada aluno novato, seguindo de documentação dos pais ou responsáveis, certidão de nascimento do aluno e cartão do bolsa família, veteranos tem o recadastramento de seis em seis meses além dos documentos da inscrição conta também com um relatório feito pelos profissionais que atuam na ONG com relatos de realização de atividades, envolvimento nas atividades coletivas e individuais e comportamental do aluno naquele perí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c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61ebb"/>
    <w:pPr>
      <w:widowControl/>
      <w:bidi w:val="0"/>
      <w:spacing w:lineRule="auto" w:line="240" w:before="0" w:after="0"/>
      <w:jc w:val="left"/>
    </w:pPr>
    <w:rPr>
      <w:rFonts w:ascii="Candara" w:hAnsi="Candara" w:cs="Candara"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499</Words>
  <Characters>2698</Characters>
  <CharactersWithSpaces>3191</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0:35:00Z</dcterms:created>
  <dc:creator>Geovanio</dc:creator>
  <dc:description/>
  <dc:language>en-US</dc:language>
  <cp:lastModifiedBy>RENATO</cp:lastModifiedBy>
  <dcterms:modified xsi:type="dcterms:W3CDTF">2017-10-01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