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 Guerra Fria foi um “conflito” que se desenvolveu tanto no plano político-ideológico como no campo tecnológico, militar, estratégico, dentre outros. Por abranger os mais diversos espaços da vida cultural e social – não apenas das duas superpotências, EUA e URSS, mas também de todo o globo –, o “conflito” influenciou a filosofia, sociologia, economia, literatura e as manifestações artísticas, tecnológicas, culturais e sociais da época. Especificamente deixou sua marca na chamada “literatura de quadrinhos”, onde personagens e situações inteiras foram concebidas com o intuito de denunciar o expansionismo soviético, os supostos males do comunismo e a ameaça que este representava para os EUA. Para tanto, heróis e vilões povoaram o imaginário Do período, supostamente protegendo o “mundo livre” da arquiinimiga URSS. O objetivo desta pesquisa é fazer um levantamento dos quadrinhos americanos produzidos no período e identificar neles o discurso construído em torno daquele imaginário de ameaça constante a que o Ocidente estava exposto. Assim, temas como “Corrida Espacial”, “Corrida Armamentista”, armas nucleares, espionagem etc., ganham uma dimensão lúdica que pode, inclusive, ser utilizada para o ensino dos conteúdos da “Guerra Fria” para os alunos da Educação Básica e Superio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6:00Z</dcterms:created>
  <dc:creator>RENATO</dc:creator>
  <dc:description/>
  <dc:language>en-US</dc:language>
  <cp:lastModifiedBy>RENATO</cp:lastModifiedBy>
  <dcterms:modified xsi:type="dcterms:W3CDTF">2017-09-2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