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Analise do ensino sob a perspectiva do livro: Ensino de História e Patrimônio Cultural de Ricardo de Aguiar Pachec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icardo de Aguiar Pacheco, em seu livro </w:t>
      </w:r>
      <w:r>
        <w:rPr>
          <w:rFonts w:cs="Times New Roman" w:ascii="Times New Roman" w:hAnsi="Times New Roman"/>
          <w:i/>
          <w:sz w:val="24"/>
          <w:szCs w:val="24"/>
        </w:rPr>
        <w:t>Ensino de História e Patrimônio Cultural,</w:t>
      </w:r>
      <w:r>
        <w:rPr>
          <w:rFonts w:cs="Times New Roman" w:ascii="Times New Roman" w:hAnsi="Times New Roman"/>
          <w:sz w:val="24"/>
          <w:szCs w:val="24"/>
        </w:rPr>
        <w:t xml:space="preserve"> primeira edição em maio de 2017, nos primeiros três capítulos, o autor desenvolve sua pesquisa falando sobre o ensino de história na sociedade brasileira, aborda as diferenças regionais e críticas, procurando consolidar uma identidade nacional e como o ensino de história vem se desenvolvendo nas escolas. Para ele, o ensino de história caminha com os acontecimentos do seu tempo e que se faz necessária uma preocupação com a educação de inclusão e a formação de uma consciência de cidadania, pois a sociedade contemporânea cobra uma visão mais crítica dos currículos escolares.  Nesse sentindo, a crítica em questão é sobre os currículos que são produzidos por burocratas em seus escritórios e a possibilidade que sejam melhores adaptados para a realidade do aluno, onde possa existir essa ligação do conteúdo aplicado com seu dia-a-dia, assim seria a partir do educando que se faria uma narrativa históric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autor ainda revela a importância de trabalhar com audiovisual para relacionar outras informações e a importância da cultura material e suas formas de manifestação no aprendizado de história. Essa preocupação do autor se baseia principalmente no espaço que o historiador está inserido e a ameaça que nos rodeia. É importante que se tenha um discurso sobre o ensino de história e sua importância para uma nova pratica de ensino, o professor, segundo o autor, deve ser um sujeito ativo, buscando sempre novos aprendizados e que nessa temática, a globalização acabou aproximando os grupos humanos e com isso, pode-se trabalhar uma aproximação do ensino com os interesses dos alunos. A escola como instituição é além do ensino formal e deve-se ampliar o conjunto de saber e fazer, a disciplina de história não pode deixar de refletir seu papel na formação, seja na transmissão de conhecimentos, ou na formação das identidades culturais, ela deve proporcionar ao cidadão, ao membro da comunidade política, informações sobre o processo de formação histórica da sua comunidade, oferecendo ferramentas conceituais e modelos teóricos que lhe permitam interpretar não apenas passado, mas também o prese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s capítulos finais o autor faz uma reflexão sobre os projetos de pesquisa que são elaborados com alunos de ensino fundamental, segundo o Ricardo Pacheco, o ensino formal desenvolvido no interior do espaço escolar não deve se limitar a informar as crianças e adolescente do conhecimento acumulado pela sociedade, mas desafia-los a uma continua crítica e elaboração de seus próprios saberes, ensinando os passos de uma pesquisa, desde a escolha do tema ao planejamento que deve ser realizado, identificando assim as ferramentas que serão usadas, como a internet e acesso a biblioteca. Sobre essas ferramentas destaca que ambos devem ser balanceados e comedidos de forma a fornecer um conjunto de informações suficiente para a construção do conhecimento e que a pesquisa não se encerra junto com o projeto, mas esse desejo pode e deve ser canalizado para a realização de uma próxima pesquis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icardo Pacheco aborda o estudo do meio e o patrimônio histórico, destacando a alteração da LBD-lei 5692-69, pela nova lei de diretrizes e bases da educação nacional- lei 9394-96, extinguindo os currículos mínimos e estabelecendo que um ensino formal deva contribuir para o desenvolvimento de habilidades cognitivos e práticas dos estudantes. Aos educadores do século XXI não cabe copiar o programa já consagrado dos anos passados e repetir as informações, os professores devem saber selecionar saberes e fazeres que sejam significativos para a comunidade local. Nesse viés, são abordadas duas metodologias: Metodologia do meio, onde o aluno é induzido a problematizar sua realidade e a Metodologia da educação patrimonial, que tem no museu seu lugar por excelência, onde o aluno possa explorar o objeto cultural e o desdobre em quatro momentos, Observação, registro, exploração e significaç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último capítulo do presente livro, o autor aborda um projeto didático: UFRGC: LUGAR DE MEMORIA, que consiste em uma ação educativa que se entregou ao esforço da comunidade acadêmica de promover a valorização do patrimônio histórico, artístico e cul</w:t>
      </w:r>
      <w:bookmarkStart w:id="0" w:name="_GoBack"/>
      <w:bookmarkEnd w:id="0"/>
      <w:r>
        <w:rPr>
          <w:rFonts w:cs="Times New Roman" w:ascii="Times New Roman" w:hAnsi="Times New Roman"/>
          <w:sz w:val="24"/>
          <w:szCs w:val="24"/>
        </w:rPr>
        <w:t>tural da universidade com objetivo de desenvolver nos estudantes a sensibilidade para a importância da preservação e conservação dos edifícios históricos. Finalmente, o autor faz uma relação entre as ações educativas que podem ser realizadas em museus, utilizando a pesquisa no acervo memorial da UFRPE, onde nessa exposição objetos e documentos do acervo foram utilizados como elementos para ativar a memória sobre as práticas associadas as três dimensões: ensino, pesquisa e exten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o referência   bibliográficas e enriquecimento do seu livro, são citadas as obras dos seguintes autores: Boaventura de Sousa Santos, André Patitat, Maria de Lourdes Monaco Janote, Jacques Le Goff, André Chervel, selva Guimaraes Fonseca, Katia Abud, Thays Nivea de Lima Fonseca, Maria auxiliadora Shmit, Dea Ribeiro Firelar, Circe Bitencourt, Thais Fonseca, Marilena Chauí, Paulo Freire, Jean Piager e Pierre Boerde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97945"/>
    <w:rPr/>
  </w:style>
  <w:style w:type="character" w:styleId="RodapChar" w:customStyle="1">
    <w:name w:val="Rodapé Char"/>
    <w:basedOn w:val="DefaultParagraphFont"/>
    <w:link w:val="Footer"/>
    <w:uiPriority w:val="99"/>
    <w:qFormat/>
    <w:rsid w:val="002979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9794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9794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3</Pages>
  <Words>822</Words>
  <Characters>4442</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5:00Z</dcterms:created>
  <dc:creator>Cris</dc:creator>
  <dc:description/>
  <dc:language>en-US</dc:language>
  <cp:lastModifiedBy>PC</cp:lastModifiedBy>
  <dcterms:modified xsi:type="dcterms:W3CDTF">2017-10-03T02: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