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trajetória do humor: stand-up em Fortaleza 2008-201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vani Pinheiro Soares - Universidade Estadual do Ceará - geovanip.soares@gmai.com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está em fase inicial e é fruto de pesquisas para realização de monografia. Pretende-se abordar uma dentre muitas formas de se fazer humor em Fortaleza, o stand-up. O recorte foi escolhido pelo fato do primeiro show de stand-up genuíno (sem participações de humoristas caricatos, e outros gêneros) ter se realizado com o grupo "Comédia em Pé" no cinema do Iguatemi dia 16 de agosto de 2008 (data inicial da pesquisa), que contou com a presença do humorista de Fortaleza Luis Carlos Carneiro de Freitas, que se apresenta com o nome L. C. Galetto, sendo o primeiro fortalezense a se apresentar num show de stand-up genuíno em Fortaleza. Este será um dos entrevistados e, há também registros desse show nos Jornais Diário do Nordeste e O Povo. E o recorte final 2017 se trat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or que a pesquisa se encontra em andamento neste período sendo feitas visitas a campo em shows de humor em entrevistas orais com os humoristas.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216c1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216c1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0:57:00Z</dcterms:created>
  <dc:creator/>
  <dc:description/>
  <dc:language>en-US</dc:language>
  <cp:lastModifiedBy>Geovani Pinheiro</cp:lastModifiedBy>
  <dcterms:modified xsi:type="dcterms:W3CDTF">2017-09-24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