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85" w:hanging="0"/>
        <w:jc w:val="both"/>
        <w:rPr>
          <w:sz w:val="24"/>
          <w:szCs w:val="24"/>
        </w:rPr>
      </w:pPr>
      <w:r>
        <w:rPr>
          <w:sz w:val="24"/>
          <w:szCs w:val="24"/>
        </w:rPr>
      </w:r>
      <w:bookmarkStart w:id="0" w:name="_GoBack"/>
      <w:bookmarkStart w:id="1" w:name="_GoBack"/>
    </w:p>
    <w:p>
      <w:pPr>
        <w:pStyle w:val="Normal"/>
        <w:ind w:right="-28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8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00"/>
        <w:ind w:right="-28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presente pesquisa tem como objetivo a análise literária do romance moçambicano </w:t>
      </w:r>
      <w:r>
        <w:rPr>
          <w:i/>
          <w:sz w:val="24"/>
          <w:szCs w:val="24"/>
        </w:rPr>
        <w:t>A Confissão da Leoa</w:t>
      </w:r>
      <w:r>
        <w:rPr>
          <w:sz w:val="24"/>
          <w:szCs w:val="24"/>
        </w:rPr>
        <w:t xml:space="preserve"> (2012), buscamos analisar a representação da mulher moçambicana a partir da construção das personagens femininas. Mia Couto, nos seus textos, nos possibilita compreender o retrato da condição social e histórica das mulheres rurais de Moçambique, vítimas de ataques de leões, mas também de um sistema que as excluem, degrada e mata. A metodologia deste trabalho, de natureza qualitativa, foi pautada no levantamento bibliográfico, nas discussões literárias de Cândido (2011) e Ferreira (1977).  Nas reflexões de gênero, utilizamos Spivak (2010), Antunes (2015) e Chiziane (2013). Diante do exposto, compreendemos que esse debate é necessário, já que em nossas sociedades as mulheres são marcadas por uma forte tradição de silenciamento. </w:t>
      </w:r>
      <w:bookmarkEnd w:id="1"/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3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3</TotalTime>
  <Application>LibreOffice/7.4.7.2$Linux_X86_64 LibreOffice_project/40$Build-2</Application>
  <AppVersion>15.0000</AppVersion>
  <Pages>1</Pages>
  <Words>131</Words>
  <Characters>710</Characters>
  <CharactersWithSpaces>84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9T18:56:00Z</dcterms:created>
  <dc:creator>Usuario</dc:creator>
  <dc:description/>
  <dc:language>en-US</dc:language>
  <cp:lastModifiedBy>anielepc@gmail.com</cp:lastModifiedBy>
  <dcterms:modified xsi:type="dcterms:W3CDTF">2017-09-30T23:50:00Z</dcterms:modified>
  <cp:revision>2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