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presentador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JOSÉ ROMÁRIO OLIVEIRA DA SILV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rientador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JAQUELÂNIA ARISTIDES PEREIR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esente trabalho apresenta uma experiência realizada no Programa de Educação Tutorial - PET - Música da UFCA, em 2016. Trata-se da inclusão da produção de textos literários na prática dos acadêmicos do Curso de Música, como forma de melhorar o desempenho na produção textual e composicional dos mesmos. Na fase inicial da pesquis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onstatamos a dificuldade que muitos estudantes têm em relação a produzir seus próprios textos e, em geral, as composições verbais de canções. Diante da situação exposta, oferecemos oficinas de leitura e produção de textos literários, com o objetivo de melhorar o desempenho dos alunos diante da composição verbal aliada, sobretudo, à canção. A atividade proposta foi realizada em formato de oficinas, em que trabalhamos a leitura de poemas diversos e letras de canção poética, a partir dos quais os alunos puderam criar seus próprios textos, em comparação com a temática e o estilo dos textos lidos. O trabalho com o poema e a canção poética mostrou-se instrumento importante para que os alunos se sentissem motivados a escrever seus próprios textos, especialmente as letras de suas cançõ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8:00Z</dcterms:created>
  <dc:creator>Administrador</dc:creator>
  <dc:description/>
  <dc:language>en-US</dc:language>
  <cp:lastModifiedBy>Administrador</cp:lastModifiedBy>
  <dcterms:modified xsi:type="dcterms:W3CDTF">2017-09-2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