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ka Machado e Regine Limaverde: duas vozes da poética eró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Socorro Pinhei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a FECLI/UE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Literatura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culturalidad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propõe um estudo sobre duas vozes da poesia erótica: Gilka Machado e Regine Limaverde. Vozes poéticas que lidam com uma linguagem de liberação do desejo feminino. Nosso objetivo é discutir a poética erótica como processo de constituição da identidade feminina ao assumir sua condição de sujeito desejante. Ainda analisar os elementos estéticos que constituem a poética erótica. Isto posto, selecionamos alguns poemas eróticos para numa postura hermenêutica analisar as imagens e as metáforas que identificam o desejo feminino. Para tanto, nosso estudo está em diálogo com Octavio Paz (1994) e George Bataille (2013), que trazem questionamentos acerca dessa temática. Esperamos que esse trabalho, centrado no discurso das sensações e do desejo feminino, possa trazer para esse terreno discussões que primem pelo lugar de fala do sujeito feminino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oesia. Ero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smo. Gilka Machado. Regine Limaver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9:00Z</dcterms:created>
  <dc:creator>Socorro Pinheiro - UECE-FECLI</dc:creator>
  <dc:description/>
  <dc:language>en-US</dc:language>
  <cp:lastModifiedBy>Socorro Pinheiro - UECE-FECLI</cp:lastModifiedBy>
  <dcterms:modified xsi:type="dcterms:W3CDTF">2017-09-27T0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