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mallCaps/>
          <w:color w:val="222222"/>
          <w:shd w:fill="FFFFFF" w:val="clear"/>
        </w:rPr>
        <w:t>Do mito à opressão: o Vaqueiro na visão de José de Alencar e Araripe Júnior</w:t>
      </w:r>
    </w:p>
    <w:p>
      <w:pPr>
        <w:pStyle w:val="Normal"/>
        <w:spacing w:lineRule="auto" w:line="360" w:before="0" w:after="0"/>
        <w:jc w:val="right"/>
        <w:rPr>
          <w:rFonts w:ascii="Times New Roman" w:hAnsi="Times New Roman" w:cs="Times New Roman"/>
        </w:rPr>
      </w:pPr>
      <w:r>
        <w:rPr>
          <w:rFonts w:cs="Times New Roman" w:ascii="Times New Roman" w:hAnsi="Times New Roman"/>
          <w:sz w:val="24"/>
          <w:szCs w:val="24"/>
        </w:rPr>
        <w:t>Rodrigo de Albuquerque Marques</w:t>
      </w:r>
      <w:r>
        <w:rPr>
          <w:rStyle w:val="Refdenotaderodap"/>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 última viagem de José de Alencar a sua terra natal foi marcada pela pesquisa que empreendeu em busca de uma antiga canção de gesta do Ceará: “O Rabicho da Geralda”. A partir do que colheu com antigos moradores e auxiliado por uma rede de colaboradores em todo o estado, Alencar escreveria um pequeno ensaio que ficou conhecido como “Nosso Cancioneiro”. Nele, o romancista projeta uma visão idealizada do vaqueiro e das canções populares do ciclo do gado. Esta visão não demorou a ser criticada por um conterrâneo seu e admirador, a saber, Araripe Júnior, que iniciou uma série de artigos se contrapondo à visão romântica de Alencar e propondo que, na verdade, a poesia popular do sertão cearense vinha marcada pelo signo da opressão e não da heroicidade da mitologia. O argumento de Araripe Júnior ganha força quando coleta para Os Cantos Populares do Brasil, de Silvio Romero, o “ABC do Vaqueiro”, poema anônimo que conta o dia a dia do vaqueiro da primeira metade do século XIX. O ABC é o relato de um vaqueiro que fala da perseguição que sofre quando presta contas ao proprietário da boiada. Este trabalho, portanto, sistematiza a polêmica aberta por Alencar, ao mesmo tempo, analisa a poesia dos cantos populares do Ceará da primeira metade do século XI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osé de Alencar chegou a Fortaleza, vindo do Rio de Janeiro, em 26 de junho de 1873, a bordo do vapor nacional </w:t>
      </w:r>
      <w:r>
        <w:rPr>
          <w:rFonts w:cs="Times New Roman" w:ascii="Times New Roman" w:hAnsi="Times New Roman"/>
          <w:i/>
          <w:sz w:val="24"/>
          <w:szCs w:val="24"/>
        </w:rPr>
        <w:t>Guará</w:t>
      </w:r>
      <w:r>
        <w:rPr>
          <w:rFonts w:cs="Times New Roman" w:ascii="Times New Roman" w:hAnsi="Times New Roman"/>
          <w:sz w:val="24"/>
          <w:szCs w:val="24"/>
        </w:rPr>
        <w:t>. Seria a última viagem “aos ares amenos de sua pátria” (</w:t>
      </w:r>
      <w:r>
        <w:rPr>
          <w:rFonts w:cs="Times New Roman" w:ascii="Times New Roman" w:hAnsi="Times New Roman"/>
          <w:smallCaps/>
          <w:sz w:val="24"/>
          <w:szCs w:val="24"/>
        </w:rPr>
        <w:t>O Cearense</w:t>
      </w:r>
      <w:r>
        <w:rPr>
          <w:rFonts w:cs="Times New Roman" w:ascii="Times New Roman" w:hAnsi="Times New Roman"/>
          <w:sz w:val="24"/>
          <w:szCs w:val="24"/>
        </w:rPr>
        <w:t xml:space="preserve">; 1873, p. 2). O romancista vinha doente, com problemas no fígado e no pulmão, a viagem fora uma recomendação dos médicos para que o clima seco e saudável de sua terra natal o recuperasse dos males que curtia. Havia treze anos que não punha os pés no Ceará, quando viera por ocasião das eleições que o consagraram deputado. Depois desses treze anos e dos treze dias da viagem, a recepção dos conterrâneos foi aquém do que imaginava: às quinze horas de uma tarde de junho, poucos lhe deram as boas vin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quanto esteve na província, José de Alencar tentou por vários meios registrar no papel versões de duas gestas de animais: o “Boi Espácio” e “O Rabicho da Geralda”. Estas cantigas da tradição oral, ou melhor, estes </w:t>
      </w:r>
      <w:r>
        <w:rPr>
          <w:rFonts w:cs="Times New Roman" w:ascii="Times New Roman" w:hAnsi="Times New Roman"/>
          <w:i/>
          <w:sz w:val="24"/>
          <w:szCs w:val="24"/>
        </w:rPr>
        <w:t xml:space="preserve">rimances </w:t>
      </w:r>
      <w:r>
        <w:rPr>
          <w:rFonts w:cs="Times New Roman" w:ascii="Times New Roman" w:hAnsi="Times New Roman"/>
          <w:sz w:val="24"/>
          <w:szCs w:val="24"/>
        </w:rPr>
        <w:t>cantados, foram ouvidos por ele ainda criança nos arrabaldes de Messejana, no sítio Alagadiço Novo. Agora, homem feito, buscava nos moradores antigos de Porangaba, onde estava hospedado, as estórias dos bois que tanto o encantaram na infância.</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sz w:val="24"/>
          <w:szCs w:val="24"/>
        </w:rPr>
        <w:tab/>
        <w:t>Tudo começou, na verdade, quando um velho octogenário, o Sr. Filipe José Ferreira, mais conhecido como Filipe do Pici, em uma tarde quente, na hora da sesta, entoou a melodia do “Boi Espácio”. No meio da toada, a memória do ancião deixou vir à tona a copla que inicia a gesta:</w:t>
      </w:r>
    </w:p>
    <w:p>
      <w:pPr>
        <w:pStyle w:val="Normal"/>
        <w:spacing w:lineRule="auto" w:line="240" w:before="0" w:after="0"/>
        <w:ind w:left="1134" w:right="0" w:hanging="0"/>
        <w:jc w:val="both"/>
        <w:rPr>
          <w:rFonts w:ascii="Times New Roman" w:hAnsi="Times New Roman" w:eastAsia="Times New Roman" w:cs="Times New Roman"/>
        </w:rPr>
      </w:pPr>
      <w:r>
        <w:rPr>
          <w:rFonts w:eastAsia="Times New Roman" w:cs="Times New Roman" w:ascii="Times New Roman" w:hAnsi="Times New Roman"/>
        </w:rPr>
      </w:r>
    </w:p>
    <w:p>
      <w:pPr>
        <w:pStyle w:val="SemEspaamento"/>
        <w:bidi w:val="0"/>
        <w:rPr/>
      </w:pPr>
      <w:r>
        <w:rPr/>
        <w:t>Vinde cá meu boi Espácio,</w:t>
      </w:r>
    </w:p>
    <w:p>
      <w:pPr>
        <w:pStyle w:val="SemEspaamento"/>
        <w:bidi w:val="0"/>
        <w:rPr/>
      </w:pPr>
      <w:r>
        <w:rPr/>
        <w:t>Meu boi preto caraúna;</w:t>
      </w:r>
    </w:p>
    <w:p>
      <w:pPr>
        <w:pStyle w:val="SemEspaamento"/>
        <w:bidi w:val="0"/>
        <w:rPr/>
      </w:pPr>
      <w:r>
        <w:rPr/>
        <w:t>Por seres das pontas liso</w:t>
      </w:r>
    </w:p>
    <w:p>
      <w:pPr>
        <w:pStyle w:val="SemEspaamento"/>
        <w:bidi w:val="0"/>
        <w:rPr>
          <w:rFonts w:ascii="Times New Roman" w:hAnsi="Times New Roman" w:cs="Times New Roman"/>
          <w:sz w:val="24"/>
          <w:szCs w:val="24"/>
        </w:rPr>
      </w:pPr>
      <w:r>
        <w:rPr/>
        <w:t>Sempre vos deitei a un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i tudo. O velho Filipe, em seguida, engatou uma extensa loa, com direito a prólogo e conclusão, mas a versalhada não agradou a Alencar tanto quanto a anterior. Mesmo com toda paciência do mundo não houve meios de “O Boi Espácio” ir além daquela trova. De qualquer jeito, o conselheiro imperial estava diante de alguém que sabia estórias antigas do Ceará. Filipe do Pici era natural do Crato, cidade da região do Cariri, região que desde o século XVIII é marcada por festas religiosas e manifestações culturais. Casado com uma índia, morava em Arronches, nome antigo que se dava aos arredores de Porangaba, a meio caminho de quem vinha de Barro Vermelho para Messejana, antiga trilha dos tangedores de g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rPr>
          <w:rFonts w:ascii="Times New Roman" w:hAnsi="Times New Roman" w:cs="Times New Roman"/>
          <w:sz w:val="24"/>
          <w:szCs w:val="24"/>
        </w:rPr>
      </w:pPr>
      <w:r>
        <w:rPr/>
        <w:t>Este velho é um livro curioso. Aprendi mais com ele, do que numa biblioteca, onde não encontraria as antigualhas que me contou. Mas a sua memória já se obscurecia com a sombra de quase um século que perpassou por ela. Era preciso esperar com paciência os momentos em que desnublava-se, e algumas vezes rastrear-lhe no espírito o fio de uma idéia para desenvolver as outras que se lhe encadeavam. (</w:t>
      </w:r>
      <w:r>
        <w:rPr>
          <w:smallCaps/>
        </w:rPr>
        <w:t>Alencar</w:t>
      </w:r>
      <w:r>
        <w:rPr/>
        <w:t>; 1994, p.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encontro de Alencar com Filipe do Pici, estão presentes as marcas típicas de uma entrevista entre um intelectual curioso pelas tradições populares e uma pessoa que pode lhe transmitir algum saber. O acaso caracteriza primeiramente este encontro, “fruto da distração nas longas e quentes sestas de Arrouches (sic)” (</w:t>
      </w:r>
      <w:r>
        <w:rPr>
          <w:rFonts w:cs="Times New Roman" w:ascii="Times New Roman" w:hAnsi="Times New Roman"/>
          <w:smallCaps/>
          <w:sz w:val="24"/>
          <w:szCs w:val="24"/>
        </w:rPr>
        <w:t>Alencar</w:t>
      </w:r>
      <w:r>
        <w:rPr>
          <w:rFonts w:cs="Times New Roman" w:ascii="Times New Roman" w:hAnsi="Times New Roman"/>
          <w:sz w:val="24"/>
          <w:szCs w:val="24"/>
        </w:rPr>
        <w:t>; 1994; p. 36). Era um momento de ócio, uma viagem sem muitos compromissos. Em outras palavras, não interessava como, quando, onde e com quem Filipe aprendera estas coisas, ele era um homem do povo, entendido como um arquivo, um “livro curioso” da nossa memória, e estava ali, frente a frente com o romancista. A idade avançada garantia legitimidade, e até a falta de memória reforçava a verdade de suas palavras. Cada verso, cada melodia, cada gesto eram ecos de um tempo longínquo que precisava ser preenchido. O romancista instigava a memória de Filipe do Pici com certa insistência, a rastrear-lhe a ponta do fio das canções que o idoso desenrolava com sofreguidão. Se insistia para que o velho lembrasse o restante do “Boi Espácio” era porque acreditava tratar-se de um exemplar poético original, mais próximo dos primórdios de nossa colonização: “Na primitiva poesia popular do Ceará, predomina o gênero pastoril como era razão entre populações principalmente dadas à indústria da criação, e derramadas por ubérrimas campinas coalhadas de toda a espécie de gado”. (</w:t>
      </w:r>
      <w:r>
        <w:rPr>
          <w:rFonts w:cs="Times New Roman" w:ascii="Times New Roman" w:hAnsi="Times New Roman"/>
          <w:smallCaps/>
          <w:sz w:val="24"/>
          <w:szCs w:val="24"/>
        </w:rPr>
        <w:t>Alencar</w:t>
      </w:r>
      <w:r>
        <w:rPr>
          <w:rFonts w:cs="Times New Roman" w:ascii="Times New Roman" w:hAnsi="Times New Roman"/>
          <w:sz w:val="24"/>
          <w:szCs w:val="24"/>
        </w:rPr>
        <w:t>; 1994, p.20). A partir daí, o ciclo do gado vai se constituindo um dos motivos principais da poesia tradicional do Ceará. O emprego da palavra “primitivo”, neste caso, denota “original”,  “pureza”, “autêntico”, ou seja, primitivo é visto aqui como algo pos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escolha pelo gênero pastoril não era um puro capricho, ela se justificava pela especificidade dos costumes dos vaqueiros do Norte, dos seus aboios, dos seus trajes, da sua fala e da sua poesia frente a experiências semelhantes dos criadores europeus. Os vaqueiros também constituíam trabalhadores incrustados no interior, isolados da civilização, por isto suas atividades se ajustavam perfeitamente à idealização que os românticos projetavam para o “povo” como guardiões da memória. A motivação romântica por uma distinção de nacionalidade subjazia, portanto, na escolha deste gênero: “Não podia, pois, as nossas rudes bucólicas cearenses se impregnarem da mesma doçura e amenidade das que outrora cantaram Teócrito e Virgílio, e que ainda hoje se reproduzem nos colmos dos pegureiros do Velho Mundo” (</w:t>
      </w:r>
      <w:r>
        <w:rPr>
          <w:rFonts w:cs="Times New Roman" w:ascii="Times New Roman" w:hAnsi="Times New Roman"/>
          <w:smallCaps/>
          <w:sz w:val="24"/>
          <w:szCs w:val="24"/>
        </w:rPr>
        <w:t>Alencar</w:t>
      </w:r>
      <w:r>
        <w:rPr>
          <w:rFonts w:cs="Times New Roman" w:ascii="Times New Roman" w:hAnsi="Times New Roman"/>
          <w:sz w:val="24"/>
          <w:szCs w:val="24"/>
        </w:rPr>
        <w:t xml:space="preserve">; 1994, p. 24). Essas palavras lembram as do prefácio do livro </w:t>
      </w:r>
      <w:r>
        <w:rPr>
          <w:rFonts w:cs="Times New Roman" w:ascii="Times New Roman" w:hAnsi="Times New Roman"/>
          <w:b/>
          <w:sz w:val="24"/>
          <w:szCs w:val="24"/>
        </w:rPr>
        <w:t xml:space="preserve">Sonhos d’oiro </w:t>
      </w:r>
      <w:r>
        <w:rPr>
          <w:rFonts w:cs="Times New Roman" w:ascii="Times New Roman" w:hAnsi="Times New Roman"/>
          <w:sz w:val="24"/>
          <w:szCs w:val="24"/>
        </w:rPr>
        <w:t>(1872), que afirmam que um povo “que chupa o caju, a manga, o cambucá e a jabuticaba, não podia falar uma língua com igual pronúncia e o mesmo espírito do povo que sorve o figo, a pêra, o damasco e a nêspera” (</w:t>
      </w:r>
      <w:r>
        <w:rPr>
          <w:rFonts w:cs="Times New Roman" w:ascii="Times New Roman" w:hAnsi="Times New Roman"/>
          <w:smallCaps/>
          <w:sz w:val="24"/>
          <w:szCs w:val="24"/>
        </w:rPr>
        <w:t>Alencar</w:t>
      </w:r>
      <w:r>
        <w:rPr>
          <w:rFonts w:cs="Times New Roman" w:ascii="Times New Roman" w:hAnsi="Times New Roman"/>
          <w:sz w:val="24"/>
          <w:szCs w:val="24"/>
        </w:rPr>
        <w:t>; 1965, p. 498). Havia todo um ideário romântico para explicar o trabalho investigativo empregado naquele registro de poemas populares. E neste arcabouço conceitual os hábitos dos habitantes e a própria terra dos cearenses se inclinavam para o épico, para a força e para a luta: “A razão da singularidade provém de não revestirem as canções cearenses a forma de idílio. Não se inspiram no sentimento lírico, têm cunho épico. São expansões, ou episódios da eterna heróida do homem em luta com a natureza” (</w:t>
      </w:r>
      <w:r>
        <w:rPr>
          <w:rFonts w:cs="Times New Roman" w:ascii="Times New Roman" w:hAnsi="Times New Roman"/>
          <w:smallCaps/>
          <w:sz w:val="24"/>
          <w:szCs w:val="24"/>
        </w:rPr>
        <w:t>Alencar</w:t>
      </w:r>
      <w:r>
        <w:rPr>
          <w:rFonts w:cs="Times New Roman" w:ascii="Times New Roman" w:hAnsi="Times New Roman"/>
          <w:sz w:val="24"/>
          <w:szCs w:val="24"/>
        </w:rPr>
        <w:t>; 1994, p. 20). Alencar, no fim das contas, vincula o meio físico do Ceará a uma forma poética específica, mais apta a representar as duras circunstâncias de quem nele vive e capaz de dar ao território cearense um conjunto de lendas sobre os primórdios de sua colonização. O épico estaria para o campo das tradições populares, pelo menos as do ciclo pastoril, como o romance estaria para o Romantismo, tanto por formar um passado heroico comum à nação quanto por favorecer a representação verossímil de suas peculiaridades</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Os versinhos de “O Boi Espácio” e a conversa com o Sr. Filipe o encorajaram a ir à caça de outro animal famoso: “O Rabicho da Geralda”. Para tanto, concorreu com a ajuda de muitos amigos e parentes espalhados na província: “Já eu possuía três versões, colhidas por amigos em vários pontos da província, quando um parente, o Dr. Barros, que é atualmente juiz de direito do Salgueiro, me fez o favor de enviar a lição por ele obtida no Ouricuri” (</w:t>
      </w:r>
      <w:r>
        <w:rPr>
          <w:rFonts w:cs="Times New Roman" w:ascii="Times New Roman" w:hAnsi="Times New Roman"/>
          <w:smallCaps/>
          <w:sz w:val="24"/>
          <w:szCs w:val="24"/>
        </w:rPr>
        <w:t>Alencar</w:t>
      </w:r>
      <w:r>
        <w:rPr>
          <w:rFonts w:cs="Times New Roman" w:ascii="Times New Roman" w:hAnsi="Times New Roman"/>
          <w:sz w:val="24"/>
          <w:szCs w:val="24"/>
        </w:rPr>
        <w:t xml:space="preserve">; 1994, p. 36). Passados uns meses, estando em sua casa no Rio de Janeiro, já esquecido dos animais de fama, bate à porta “um jovem patrício” que fora seu companheiro de viagem ao Ceará, agora, estudante na Corte, e que lhe dá uma quinta versão do poema “O Rabicho da Geralda”. Este patrício, do sertão de Inhamuns, é outro personagem que contribuiu com os propósitos de Alencar. Como se vê, o autor de </w:t>
      </w:r>
      <w:r>
        <w:rPr>
          <w:rFonts w:cs="Times New Roman" w:ascii="Times New Roman" w:hAnsi="Times New Roman"/>
          <w:b/>
          <w:sz w:val="24"/>
          <w:szCs w:val="24"/>
        </w:rPr>
        <w:t xml:space="preserve">O Guarani </w:t>
      </w:r>
      <w:r>
        <w:rPr>
          <w:rFonts w:cs="Times New Roman" w:ascii="Times New Roman" w:hAnsi="Times New Roman"/>
          <w:sz w:val="24"/>
          <w:szCs w:val="24"/>
        </w:rPr>
        <w:t xml:space="preserve">moveu um contingente considerável de pessoas em torno de sua pesquisa, engajando um bom número de conterrâneos nesta empreitada. </w:t>
      </w:r>
      <w:r>
        <w:rPr>
          <w:rFonts w:cs="Times New Roman" w:ascii="Times New Roman" w:hAnsi="Times New Roman"/>
          <w:b/>
          <w:sz w:val="24"/>
          <w:szCs w:val="24"/>
        </w:rPr>
        <w:t xml:space="preserve"> </w:t>
      </w:r>
      <w:r>
        <w:rPr>
          <w:rFonts w:cs="Times New Roman" w:ascii="Times New Roman" w:hAnsi="Times New Roman"/>
          <w:sz w:val="24"/>
          <w:szCs w:val="24"/>
        </w:rPr>
        <w:t>Além da rede de informantes pela província, Alencar elegeu Capistrano de Abreu como seu auxiliar, passando, evidentemente, algumas tarefas para o rapaz de Maranguape</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apistrano auxiliou José de Alencar nas pesquisas que este empreendeu nos arredores de Fortaleza, e que resultaram numa série de cartas a Joaquim Serra. As cartas, publicadas no jornal </w:t>
      </w:r>
      <w:r>
        <w:rPr>
          <w:rFonts w:cs="Times New Roman" w:ascii="Times New Roman" w:hAnsi="Times New Roman"/>
          <w:b/>
          <w:sz w:val="24"/>
          <w:szCs w:val="24"/>
        </w:rPr>
        <w:t>O Globo</w:t>
      </w:r>
      <w:r>
        <w:rPr>
          <w:rFonts w:cs="Times New Roman" w:ascii="Times New Roman" w:hAnsi="Times New Roman"/>
          <w:sz w:val="24"/>
          <w:szCs w:val="24"/>
        </w:rPr>
        <w:t xml:space="preserve"> em 1874 e depois enfeixadas nas obras completas da editora Aguilar sob o título </w:t>
      </w:r>
      <w:r>
        <w:rPr>
          <w:rFonts w:cs="Times New Roman" w:ascii="Times New Roman" w:hAnsi="Times New Roman"/>
          <w:b/>
          <w:sz w:val="24"/>
          <w:szCs w:val="24"/>
        </w:rPr>
        <w:t>Nosso Cancioneiro</w:t>
      </w:r>
      <w:r>
        <w:rPr>
          <w:rFonts w:cs="Times New Roman" w:ascii="Times New Roman" w:hAnsi="Times New Roman"/>
          <w:sz w:val="24"/>
          <w:szCs w:val="24"/>
        </w:rPr>
        <w:t>, versavam sobre a poesia popular do Ceará e sobre o jeito de falar do sertanejo. Na segunda delas, Alencar relembra os auxílios que lhe prestou o jovem Capistrano: “</w:t>
      </w:r>
      <w:r>
        <w:rPr>
          <w:rFonts w:eastAsia="Times New Roman" w:cs="Times New Roman" w:ascii="Times New Roman" w:hAnsi="Times New Roman"/>
          <w:sz w:val="24"/>
          <w:szCs w:val="24"/>
        </w:rPr>
        <w:t>Nas minhas pesquisas fui auxiliado por um jovem patrício meu, o Sr. João Capistrano de Abreu, notável por seu talento”. (</w:t>
      </w:r>
      <w:r>
        <w:rPr>
          <w:rFonts w:eastAsia="Times New Roman" w:cs="Times New Roman" w:ascii="Times New Roman" w:hAnsi="Times New Roman"/>
          <w:smallCaps/>
          <w:sz w:val="24"/>
          <w:szCs w:val="24"/>
        </w:rPr>
        <w:t>Alencar</w:t>
      </w:r>
      <w:r>
        <w:rPr>
          <w:rFonts w:eastAsia="Times New Roman" w:cs="Times New Roman" w:ascii="Times New Roman" w:hAnsi="Times New Roman"/>
          <w:sz w:val="24"/>
          <w:szCs w:val="24"/>
        </w:rPr>
        <w:t>; 1993, p. 3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Suas fontes então se estenderam além de Arronches e além de figuras provindas estritamente do “povo”, como o fora Filipe do Pici. Tal procedimento estava em perfeita consonância com as atividades do gênero empreendidas pelos primeiros folcloristas. Afinal, a quem perguntar sobre versos populares? “Evidentemente aos velhos habitantes, vistos como os guardiões da memória, mas também ao padre, ao advogado, ao fazendeiro, ao doutor, isto é, às pessoas educadas que estão em contato com as camadas inferiores” (</w:t>
      </w:r>
      <w:r>
        <w:rPr>
          <w:rFonts w:cs="Times New Roman" w:ascii="Times New Roman" w:hAnsi="Times New Roman"/>
          <w:smallCaps/>
          <w:sz w:val="24"/>
          <w:szCs w:val="24"/>
        </w:rPr>
        <w:t>Ortiz</w:t>
      </w:r>
      <w:r>
        <w:rPr>
          <w:rFonts w:cs="Times New Roman" w:ascii="Times New Roman" w:hAnsi="Times New Roman"/>
          <w:sz w:val="24"/>
          <w:szCs w:val="24"/>
        </w:rPr>
        <w:t>; 1992, pp. 42,43).</w:t>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w:t>
      </w:r>
      <w:r>
        <w:rPr>
          <w:rFonts w:cs="Times New Roman" w:ascii="Times New Roman" w:hAnsi="Times New Roman"/>
          <w:b/>
          <w:sz w:val="24"/>
          <w:szCs w:val="24"/>
        </w:rPr>
        <w:t xml:space="preserve">O Nosso Cancioneiro </w:t>
      </w:r>
      <w:r>
        <w:rPr>
          <w:rFonts w:cs="Times New Roman" w:ascii="Times New Roman" w:hAnsi="Times New Roman"/>
          <w:sz w:val="24"/>
          <w:szCs w:val="24"/>
        </w:rPr>
        <w:t xml:space="preserve">(1874), há também uma extensa reflexão sobre a Língua Portuguesa falada no Brasil. Novamente, as conclusões filológicas de Alencar esteiam-se no impulso nacionalista romântico, a riscar mais uma fronteira entre Brasil e Portugal. O poema “O Rabicho da Geralda” funciona como amostra das nossas peculiaridades linguísticas: “Haverá no cancioneiro português, tão rico aliás, cousa que se pareça com o poemeto do </w:t>
      </w:r>
      <w:r>
        <w:rPr>
          <w:rFonts w:cs="Times New Roman" w:ascii="Times New Roman" w:hAnsi="Times New Roman"/>
          <w:i/>
          <w:sz w:val="24"/>
          <w:szCs w:val="24"/>
        </w:rPr>
        <w:t>Rabicho da Geralda</w:t>
      </w:r>
      <w:r>
        <w:rPr>
          <w:rFonts w:cs="Times New Roman" w:ascii="Times New Roman" w:hAnsi="Times New Roman"/>
          <w:sz w:val="24"/>
          <w:szCs w:val="24"/>
        </w:rPr>
        <w:t>, não somente no assunto, como na maneira de o tratar e expor? Eu não conheço” (</w:t>
      </w:r>
      <w:r>
        <w:rPr>
          <w:rFonts w:cs="Times New Roman" w:ascii="Times New Roman" w:hAnsi="Times New Roman"/>
          <w:smallCaps/>
          <w:sz w:val="24"/>
          <w:szCs w:val="24"/>
        </w:rPr>
        <w:t>Alencar</w:t>
      </w:r>
      <w:r>
        <w:rPr>
          <w:rFonts w:cs="Times New Roman" w:ascii="Times New Roman" w:hAnsi="Times New Roman"/>
          <w:sz w:val="24"/>
          <w:szCs w:val="24"/>
        </w:rPr>
        <w:t xml:space="preserve">; 1994, p. 55). A partir dele, analisa algumas alterações da Língua Portuguesa em solo brasileiro, a começar pelo título do poema “que o sertanejo pronunciaria </w:t>
      </w:r>
      <w:r>
        <w:rPr>
          <w:rFonts w:cs="Times New Roman" w:ascii="Times New Roman" w:hAnsi="Times New Roman"/>
          <w:i/>
          <w:sz w:val="24"/>
          <w:szCs w:val="24"/>
        </w:rPr>
        <w:t>Rabicho da Geralda</w:t>
      </w:r>
      <w:r>
        <w:rPr>
          <w:rFonts w:cs="Times New Roman" w:ascii="Times New Roman" w:hAnsi="Times New Roman"/>
          <w:sz w:val="24"/>
          <w:szCs w:val="24"/>
        </w:rPr>
        <w:t xml:space="preserve"> como está escrito; e o alentejano teimaria em ler </w:t>
      </w:r>
      <w:r>
        <w:rPr>
          <w:rFonts w:cs="Times New Roman" w:ascii="Times New Roman" w:hAnsi="Times New Roman"/>
          <w:i/>
          <w:sz w:val="24"/>
          <w:szCs w:val="24"/>
        </w:rPr>
        <w:t>Ravicho da Giralda</w:t>
      </w:r>
      <w:r>
        <w:rPr>
          <w:rFonts w:cs="Times New Roman" w:ascii="Times New Roman" w:hAnsi="Times New Roman"/>
          <w:sz w:val="24"/>
          <w:szCs w:val="24"/>
        </w:rPr>
        <w:t>.” (</w:t>
      </w:r>
      <w:r>
        <w:rPr>
          <w:rFonts w:cs="Times New Roman" w:ascii="Times New Roman" w:hAnsi="Times New Roman"/>
          <w:smallCaps/>
          <w:sz w:val="24"/>
          <w:szCs w:val="24"/>
        </w:rPr>
        <w:t>Alencar</w:t>
      </w:r>
      <w:r>
        <w:rPr>
          <w:rFonts w:cs="Times New Roman" w:ascii="Times New Roman" w:hAnsi="Times New Roman"/>
          <w:sz w:val="24"/>
          <w:szCs w:val="24"/>
        </w:rPr>
        <w:t>; 1994, p. 55). A maneira de falar do sertanejo é valorizada e ganha destaque como índice da nacionalidade: “Se um de nossos sertanejos, transportado de repente a Portugal, cantasse a sua lenda cearense no terreiro de alguma das abeogarias do Alentejo, estou convencido que os granjeiros de lá não o entenderiam. Nem ele tampouco aos seus parceiros de ofício” (</w:t>
      </w:r>
      <w:r>
        <w:rPr>
          <w:rFonts w:cs="Times New Roman" w:ascii="Times New Roman" w:hAnsi="Times New Roman"/>
          <w:smallCaps/>
          <w:sz w:val="24"/>
          <w:szCs w:val="24"/>
        </w:rPr>
        <w:t>Alencar</w:t>
      </w:r>
      <w:r>
        <w:rPr>
          <w:rFonts w:cs="Times New Roman" w:ascii="Times New Roman" w:hAnsi="Times New Roman"/>
          <w:sz w:val="24"/>
          <w:szCs w:val="24"/>
        </w:rPr>
        <w:t xml:space="preserve">; 1994, p. 55).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As reflexões de Alencar sobre os poemas do ciclo do gado, assim como os romances </w:t>
      </w:r>
      <w:r>
        <w:rPr>
          <w:rFonts w:cs="Times New Roman" w:ascii="Times New Roman" w:hAnsi="Times New Roman"/>
          <w:b/>
          <w:sz w:val="24"/>
          <w:szCs w:val="24"/>
        </w:rPr>
        <w:t>Iracema</w:t>
      </w:r>
      <w:r>
        <w:rPr>
          <w:rFonts w:cs="Times New Roman" w:ascii="Times New Roman" w:hAnsi="Times New Roman"/>
          <w:sz w:val="24"/>
          <w:szCs w:val="24"/>
        </w:rPr>
        <w:t xml:space="preserve"> (1865) e </w:t>
      </w:r>
      <w:r>
        <w:rPr>
          <w:rFonts w:cs="Times New Roman" w:ascii="Times New Roman" w:hAnsi="Times New Roman"/>
          <w:b/>
          <w:sz w:val="24"/>
          <w:szCs w:val="24"/>
        </w:rPr>
        <w:t xml:space="preserve">O Sertanejo </w:t>
      </w:r>
      <w:r>
        <w:rPr>
          <w:rFonts w:cs="Times New Roman" w:ascii="Times New Roman" w:hAnsi="Times New Roman"/>
          <w:sz w:val="24"/>
          <w:szCs w:val="24"/>
        </w:rPr>
        <w:t xml:space="preserve">(1875), preencheram partes significativas do processo de estabelecimento de uma identidade histórico-cultural do Ceará, ao mesmo tempo em que entrelaçavam a história de uma província periférica à história geral do país. A semente lançada por </w:t>
      </w:r>
      <w:r>
        <w:rPr>
          <w:rFonts w:cs="Times New Roman" w:ascii="Times New Roman" w:hAnsi="Times New Roman"/>
          <w:b/>
          <w:sz w:val="24"/>
          <w:szCs w:val="24"/>
        </w:rPr>
        <w:t>O Nosso Cancioneiro</w:t>
      </w:r>
      <w:r>
        <w:rPr>
          <w:rFonts w:cs="Times New Roman" w:ascii="Times New Roman" w:hAnsi="Times New Roman"/>
          <w:sz w:val="24"/>
          <w:szCs w:val="24"/>
        </w:rPr>
        <w:t xml:space="preserve"> não tardou a frutificar, como também não tardariam os romances ambientados aqui. Tanto o programa romântico quanto o programa realista sabiam da importância da literatura e das canções populares para a projeção de uma elite no país. Vale lembrar que </w:t>
      </w:r>
      <w:r>
        <w:rPr>
          <w:rFonts w:cs="Times New Roman" w:ascii="Times New Roman" w:hAnsi="Times New Roman"/>
          <w:b/>
          <w:sz w:val="24"/>
          <w:szCs w:val="24"/>
        </w:rPr>
        <w:t>O Nosso Cancioneiro</w:t>
      </w:r>
      <w:r>
        <w:rPr>
          <w:rFonts w:cs="Times New Roman" w:ascii="Times New Roman" w:hAnsi="Times New Roman"/>
          <w:sz w:val="24"/>
          <w:szCs w:val="24"/>
        </w:rPr>
        <w:t xml:space="preserve"> saiu no final do período romântico, diante de forte reação da geração mais nov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ílvio Romero, tanto nos </w:t>
      </w:r>
      <w:r>
        <w:rPr>
          <w:rFonts w:eastAsia="Times New Roman" w:cs="Times New Roman" w:ascii="Times New Roman" w:hAnsi="Times New Roman"/>
          <w:b/>
          <w:sz w:val="24"/>
          <w:szCs w:val="24"/>
        </w:rPr>
        <w:t xml:space="preserve">Cantos Populares do Brasil </w:t>
      </w:r>
      <w:r>
        <w:rPr>
          <w:rFonts w:eastAsia="Times New Roman" w:cs="Times New Roman" w:ascii="Times New Roman" w:hAnsi="Times New Roman"/>
          <w:sz w:val="24"/>
          <w:szCs w:val="24"/>
        </w:rPr>
        <w:t xml:space="preserve">(1883), quanto nos </w:t>
      </w:r>
      <w:r>
        <w:rPr>
          <w:rFonts w:eastAsia="Times New Roman" w:cs="Times New Roman" w:ascii="Times New Roman" w:hAnsi="Times New Roman"/>
          <w:b/>
          <w:sz w:val="24"/>
          <w:szCs w:val="24"/>
        </w:rPr>
        <w:t>Estudos</w:t>
      </w:r>
      <w:r>
        <w:rPr>
          <w:rFonts w:eastAsia="Times New Roman" w:cs="Times New Roman" w:ascii="Times New Roman" w:hAnsi="Times New Roman"/>
          <w:sz w:val="24"/>
          <w:szCs w:val="24"/>
        </w:rPr>
        <w:t xml:space="preserve"> s</w:t>
      </w:r>
      <w:r>
        <w:rPr>
          <w:rFonts w:eastAsia="Times New Roman" w:cs="Times New Roman" w:ascii="Times New Roman" w:hAnsi="Times New Roman"/>
          <w:b/>
          <w:sz w:val="24"/>
          <w:szCs w:val="24"/>
        </w:rPr>
        <w:t xml:space="preserve">obre a Poesia Popular do Brasil </w:t>
      </w:r>
      <w:r>
        <w:rPr>
          <w:rFonts w:eastAsia="Times New Roman" w:cs="Times New Roman" w:ascii="Times New Roman" w:hAnsi="Times New Roman"/>
          <w:sz w:val="24"/>
          <w:szCs w:val="24"/>
        </w:rPr>
        <w:t>(1888), criticará veementemente o método empreendido n’</w:t>
      </w:r>
      <w:r>
        <w:rPr>
          <w:rFonts w:eastAsia="Times New Roman" w:cs="Times New Roman" w:ascii="Times New Roman" w:hAnsi="Times New Roman"/>
          <w:b/>
          <w:sz w:val="24"/>
          <w:szCs w:val="24"/>
        </w:rPr>
        <w:t>O Nosso Cancioneiro</w:t>
      </w:r>
      <w:r>
        <w:rPr>
          <w:rStyle w:val="Caracteresdenotaderodap"/>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Romero implica com as “habilidades restauradoras” do romancista e com suas intervenções no texto de “O Rabicho da Geralda”. Dizendo faltar preparo ao “célebre polígrafo”, acusa-o de “cismas românticas” e de desconhecimento científico para tratar destas matérias. Cita para corroborar sua tese dois professores italianos, Comparetti e d’Ancona, que recomendam aos coletores da poesia popular italiana um cuidado comparativo e filológico que garanta uma versão final mais pura</w:t>
      </w:r>
      <w:r>
        <w:rPr>
          <w:rStyle w:val="Refdenotaderodap3"/>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Mas sem dúvida, foi Araripe Júnior quem mais contribuiu para uma edição de poemas do ciclo pastoril do território cearense. Diz Sílvio Romero: “Este genero poetico primeiramente estudado por José de Alencar, tem sido mais largamente investigado por Araripe Júnior” (</w:t>
      </w:r>
      <w:r>
        <w:rPr>
          <w:rFonts w:cs="Times New Roman" w:ascii="Times New Roman" w:hAnsi="Times New Roman"/>
          <w:smallCaps/>
          <w:sz w:val="24"/>
          <w:szCs w:val="24"/>
        </w:rPr>
        <w:t>Romero</w:t>
      </w:r>
      <w:r>
        <w:rPr>
          <w:rFonts w:cs="Times New Roman" w:ascii="Times New Roman" w:hAnsi="Times New Roman"/>
          <w:sz w:val="24"/>
          <w:szCs w:val="24"/>
        </w:rPr>
        <w:t xml:space="preserve">; 1883, p. XXIII) – referindo-se exatamente aos poemas do ciclo do gado encontrados no Ceará. Araripe Júnior assessorou bastante Silvio Romero quando este juntava material para os seus </w:t>
      </w:r>
      <w:r>
        <w:rPr>
          <w:rFonts w:cs="Times New Roman" w:ascii="Times New Roman" w:hAnsi="Times New Roman"/>
          <w:b/>
          <w:sz w:val="24"/>
          <w:szCs w:val="24"/>
        </w:rPr>
        <w:t>Cantos populares do Brasil</w:t>
      </w:r>
      <w:r>
        <w:rPr>
          <w:rFonts w:cs="Times New Roman" w:ascii="Times New Roman" w:hAnsi="Times New Roman"/>
          <w:sz w:val="24"/>
          <w:szCs w:val="24"/>
        </w:rPr>
        <w:t xml:space="preserve">, enviando os seguintes poemas, todos do Ceará: “O Boi Surubim”; “ABC do Boi Prata”; “ABC do Vaqueiro em Tempo de Seca”; “O Filgueiras” e “Conversa política entre um Corcunda e um Patrio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tes disso, ainda na década de 1860, os comentários de Araripe Júnior ao livro </w:t>
      </w:r>
      <w:r>
        <w:rPr>
          <w:rFonts w:cs="Times New Roman" w:ascii="Times New Roman" w:hAnsi="Times New Roman"/>
          <w:b/>
          <w:sz w:val="24"/>
          <w:szCs w:val="24"/>
        </w:rPr>
        <w:t xml:space="preserve">Contos da Roça </w:t>
      </w:r>
      <w:r>
        <w:rPr>
          <w:rFonts w:cs="Times New Roman" w:ascii="Times New Roman" w:hAnsi="Times New Roman"/>
          <w:sz w:val="24"/>
          <w:szCs w:val="24"/>
        </w:rPr>
        <w:t xml:space="preserve">de Emílio Saluar e às </w:t>
      </w:r>
      <w:r>
        <w:rPr>
          <w:rFonts w:cs="Times New Roman" w:ascii="Times New Roman" w:hAnsi="Times New Roman"/>
          <w:b/>
          <w:sz w:val="24"/>
          <w:szCs w:val="24"/>
        </w:rPr>
        <w:t xml:space="preserve">Lendas e Canções Populares </w:t>
      </w:r>
      <w:r>
        <w:rPr>
          <w:rFonts w:cs="Times New Roman" w:ascii="Times New Roman" w:hAnsi="Times New Roman"/>
          <w:sz w:val="24"/>
          <w:szCs w:val="24"/>
        </w:rPr>
        <w:t>de Juvenal Galeno</w:t>
      </w:r>
      <w:r>
        <w:rPr>
          <w:rStyle w:val="Caracteresdenotaderodap"/>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em como seus </w:t>
      </w:r>
      <w:r>
        <w:rPr>
          <w:rFonts w:cs="Times New Roman" w:ascii="Times New Roman" w:hAnsi="Times New Roman"/>
          <w:b/>
          <w:sz w:val="24"/>
          <w:szCs w:val="24"/>
        </w:rPr>
        <w:t>Contos Brasileiros</w:t>
      </w:r>
      <w:r>
        <w:rPr>
          <w:rFonts w:cs="Times New Roman" w:ascii="Times New Roman" w:hAnsi="Times New Roman"/>
          <w:sz w:val="24"/>
          <w:szCs w:val="24"/>
        </w:rPr>
        <w:t xml:space="preserve">, publicados sob o pseudônimo de Oscar Jagoanharo, no </w:t>
      </w:r>
      <w:r>
        <w:rPr>
          <w:rFonts w:cs="Times New Roman" w:ascii="Times New Roman" w:hAnsi="Times New Roman"/>
          <w:b/>
          <w:sz w:val="24"/>
          <w:szCs w:val="24"/>
        </w:rPr>
        <w:t xml:space="preserve">Correio Pernambucano </w:t>
      </w:r>
      <w:r>
        <w:rPr>
          <w:rFonts w:cs="Times New Roman" w:ascii="Times New Roman" w:hAnsi="Times New Roman"/>
          <w:sz w:val="24"/>
          <w:szCs w:val="24"/>
        </w:rPr>
        <w:t xml:space="preserve">de 1868, tiravam dele a condição de neófito no assunto quando Alencar veio tratar de poesia popular em 187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reflexões de José de Alencar sobre a poesia pastoril instigaram Araripe Júnior a escrever duas cartas públicas no jornal </w:t>
      </w:r>
      <w:r>
        <w:rPr>
          <w:rFonts w:cs="Times New Roman" w:ascii="Times New Roman" w:hAnsi="Times New Roman"/>
          <w:b/>
          <w:sz w:val="24"/>
          <w:szCs w:val="24"/>
        </w:rPr>
        <w:t>Constituição</w:t>
      </w:r>
      <w:r>
        <w:rPr>
          <w:rFonts w:cs="Times New Roman" w:ascii="Times New Roman" w:hAnsi="Times New Roman"/>
          <w:sz w:val="24"/>
          <w:szCs w:val="24"/>
        </w:rPr>
        <w:t xml:space="preserve">, de Fortaleza, depois republicadas em </w:t>
      </w:r>
      <w:r>
        <w:rPr>
          <w:rFonts w:cs="Times New Roman" w:ascii="Times New Roman" w:hAnsi="Times New Roman"/>
          <w:b/>
          <w:sz w:val="24"/>
          <w:szCs w:val="24"/>
        </w:rPr>
        <w:t xml:space="preserve">O Globo </w:t>
      </w:r>
      <w:r>
        <w:rPr>
          <w:rFonts w:cs="Times New Roman" w:ascii="Times New Roman" w:hAnsi="Times New Roman"/>
          <w:sz w:val="24"/>
          <w:szCs w:val="24"/>
        </w:rPr>
        <w:t>de 26 de março e de 11 de abril de 1875, no Rio de Janeiro: “Tomo a liberdade de dirigir-me a V. Ex.ª no intuito de discutir uma questão para a qual chamam agora a minha atenção algumas idéias emitidas por V. Ex.ª nas epístolas sôbre o “nosso cancioneiro” (...)” (</w:t>
      </w:r>
      <w:r>
        <w:rPr>
          <w:rFonts w:cs="Times New Roman" w:ascii="Times New Roman" w:hAnsi="Times New Roman"/>
          <w:smallCaps/>
          <w:sz w:val="24"/>
          <w:szCs w:val="24"/>
        </w:rPr>
        <w:t>Júnior</w:t>
      </w:r>
      <w:r>
        <w:rPr>
          <w:rFonts w:cs="Times New Roman" w:ascii="Times New Roman" w:hAnsi="Times New Roman"/>
          <w:sz w:val="24"/>
          <w:szCs w:val="24"/>
        </w:rPr>
        <w:t>; 1958, p. 93).  Não resta dúvida de que as pesquisas de Alencar na província natal mexeram na percepção de Araripe Júnior sobre poesia popular, o que fica evidente na 2ª carta, na qual revisa a crítica que havia feito a Juvenal Galeno três anos 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1ª carta, Araripe apenas retoma o que havia escrito sobre Juvenal Galeno, transcrevendo as passagens nas quais comentava o poema “O Bargado”. Este poema, Galeno escrevera tendo como base as legendas de animais fabulosos tais como o “Pintadinho”, o “Boi Surubim” e “O Rabicho da Geralda”. Daí Araripe Júnior ter se lembrado dos seus escritos sobre Juvenal Galeno quando leu </w:t>
      </w:r>
      <w:r>
        <w:rPr>
          <w:rFonts w:cs="Times New Roman" w:ascii="Times New Roman" w:hAnsi="Times New Roman"/>
          <w:b/>
          <w:sz w:val="24"/>
          <w:szCs w:val="24"/>
        </w:rPr>
        <w:t>O Nosso Cancioneiro</w:t>
      </w:r>
      <w:r>
        <w:rPr>
          <w:rFonts w:cs="Times New Roman" w:ascii="Times New Roman" w:hAnsi="Times New Roman"/>
          <w:sz w:val="24"/>
          <w:szCs w:val="24"/>
        </w:rPr>
        <w:t xml:space="preserve"> num período de férias em Maranguape, após ter chupado um caju e dado um mergulho no riacho Pirap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rPr>
          <w:rFonts w:ascii="Times New Roman" w:hAnsi="Times New Roman" w:cs="Times New Roman"/>
          <w:sz w:val="24"/>
          <w:szCs w:val="24"/>
        </w:rPr>
      </w:pPr>
      <w:r>
        <w:rPr/>
        <w:t xml:space="preserve">Sob tais influências e disposições me achava quando me foi permitido ler a primeira carta do autor do </w:t>
      </w:r>
      <w:r>
        <w:rPr>
          <w:i/>
        </w:rPr>
        <w:t>Guarani</w:t>
      </w:r>
      <w:r>
        <w:rPr/>
        <w:t xml:space="preserve"> sôbre o cancioneiro nacional. Há pouco havia refrigerado o corpo nas dulcíssimas águas do Pirapora, não menos poético que o famoso Carioca, e revigorava-me então com o saboroso néctar extraído do caju. (...) Devorei aquelas linhas eloquentes com a mesma sofreguidão com que sempre me acostumei a ler os escritos do ilustre escritor, em cujos livros, posso assim dizer, senti os primeiros estremecimentos literários. À proporção que ia percorrendo essas belezas, foram-se me despertando algumas idéias esquecidas, as quais em pouco se agruparam em torno do pensamento capital da carta, por tal modo, que me não permitiram mais continuar. (</w:t>
      </w:r>
      <w:r>
        <w:rPr>
          <w:smallCaps/>
        </w:rPr>
        <w:t>Júnior</w:t>
      </w:r>
      <w:r>
        <w:rPr/>
        <w:t>; 1958, pp. 94-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sas “ideias esquecidas” se referiam às divagações em torno da gesta de animal criada por Juvenal Galeno. “O Boi Bargado”, assim como “O Rabicho da Geralda”, conta a estória de um boi que se desgarra e que dá um trabalho danado a quantos seguem seu rastro para trazê-lo de volta. Os mais destemidos vaqueiros da região e até mesmo de outras partes tentam atalhar o fujão. O que se sobressai, nestas estórias, é a figura do animal, a sua inteligência, a sua força, a sua resistência, deixando para trás o mais astuto vaqueiro. A grandiosidade do feito (os animais eram perseguidos por anos a fio) dava o tom épico à narrativa, que Araripe Júnior compara a narrativas indianas e árabes, revividas do Norte ao Sul do país: “Do mesmo modo que dos </w:t>
      </w:r>
      <w:r>
        <w:rPr>
          <w:rFonts w:cs="Times New Roman" w:ascii="Times New Roman" w:hAnsi="Times New Roman"/>
          <w:i/>
          <w:sz w:val="24"/>
          <w:szCs w:val="24"/>
        </w:rPr>
        <w:t>pampas</w:t>
      </w:r>
      <w:r>
        <w:rPr>
          <w:rFonts w:cs="Times New Roman" w:ascii="Times New Roman" w:hAnsi="Times New Roman"/>
          <w:sz w:val="24"/>
          <w:szCs w:val="24"/>
        </w:rPr>
        <w:t xml:space="preserve"> do sul nasceu o </w:t>
      </w:r>
      <w:r>
        <w:rPr>
          <w:rFonts w:cs="Times New Roman" w:ascii="Times New Roman" w:hAnsi="Times New Roman"/>
          <w:i/>
          <w:sz w:val="24"/>
          <w:szCs w:val="24"/>
        </w:rPr>
        <w:t>gaúcho</w:t>
      </w:r>
      <w:r>
        <w:rPr>
          <w:rFonts w:cs="Times New Roman" w:ascii="Times New Roman" w:hAnsi="Times New Roman"/>
          <w:sz w:val="24"/>
          <w:szCs w:val="24"/>
        </w:rPr>
        <w:t xml:space="preserve">, dos campos do norte nasceu o </w:t>
      </w:r>
      <w:r>
        <w:rPr>
          <w:rFonts w:cs="Times New Roman" w:ascii="Times New Roman" w:hAnsi="Times New Roman"/>
          <w:i/>
          <w:sz w:val="24"/>
          <w:szCs w:val="24"/>
        </w:rPr>
        <w:t>campeador – o vaqueiro</w:t>
      </w:r>
      <w:r>
        <w:rPr>
          <w:rFonts w:cs="Times New Roman" w:ascii="Times New Roman" w:hAnsi="Times New Roman"/>
          <w:sz w:val="24"/>
          <w:szCs w:val="24"/>
        </w:rPr>
        <w:t>. (...) O touro bravio apareceu-lhe como a forma mais palpitante, pela qual essa esplêndida natureza tropical lhe oferecia a luta” (</w:t>
      </w:r>
      <w:r>
        <w:rPr>
          <w:rFonts w:cs="Times New Roman" w:ascii="Times New Roman" w:hAnsi="Times New Roman"/>
          <w:smallCaps/>
          <w:sz w:val="24"/>
          <w:szCs w:val="24"/>
        </w:rPr>
        <w:t>Júnior</w:t>
      </w:r>
      <w:r>
        <w:rPr>
          <w:rFonts w:cs="Times New Roman" w:ascii="Times New Roman" w:hAnsi="Times New Roman"/>
          <w:sz w:val="24"/>
          <w:szCs w:val="24"/>
        </w:rPr>
        <w:t>; 1958, p. 97). O problema, como bem observou Câmara Cascudo, é que o vaqueiro sempre perdia os louros para o animal, mesmo se vencesse a luta, por isto não se encontra um ABC, um romance, uma trovinha que eternize o nome de um vaqu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0" w:hanging="0"/>
        <w:jc w:val="both"/>
        <w:rPr>
          <w:rFonts w:ascii="Times New Roman" w:hAnsi="Times New Roman" w:cs="Times New Roman"/>
          <w:sz w:val="24"/>
          <w:szCs w:val="24"/>
        </w:rPr>
      </w:pPr>
      <w:r>
        <w:rPr>
          <w:rFonts w:eastAsia="Times New Roman" w:cs="Times New Roman" w:ascii="Times New Roman" w:hAnsi="Times New Roman"/>
        </w:rPr>
        <w:t>Curiosamente nenhum vaqueiro mereceu ainda, como nenhum caçador feliz, as honras consagradoras de um A.B.C. ou dum romance. São citados com louvor e suas façanhas descritas fielmente. Mas a honra da personagem principal compete à vítima. Esta, boi, onça, vaca ou touro, vem numa auréola de gabos, evocada a infância, as primeiras aventuras, os sucessos iniciais, os primeiros inimigos, as guerrilhas, a perseguição tenaz e a morte cruel. O cantador, mais das vezes anônimo, encarna o animal e por ele fala criticando os vencedores, apontando-lhes as falhas, as indecisões, as derrotas inconfessadas. Nenhum animal vitorioso possui no sertão sua “gesta”. Os vencidos é que têm o supremo direito ao louvor. (</w:t>
      </w:r>
      <w:r>
        <w:rPr>
          <w:rFonts w:eastAsia="Times New Roman" w:cs="Times New Roman" w:ascii="Times New Roman" w:hAnsi="Times New Roman"/>
          <w:smallCaps/>
        </w:rPr>
        <w:t>Cascudo</w:t>
      </w:r>
      <w:r>
        <w:rPr>
          <w:rFonts w:eastAsia="Times New Roman" w:cs="Times New Roman" w:ascii="Times New Roman" w:hAnsi="Times New Roman"/>
        </w:rPr>
        <w:t>, 2005, p.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2ª carta, Araripe Júnior inverte o jogo da argumentação e passa a olhar não mais para os feitos do animal fantástico que se desgarrou do rebanho, mas sim para a vida dos vaqueiros, e a vida dos vaqueiros no seu tempo presente. Com esta mudança de perspectiva, Araripe traz à tona algo que vinha sendo recalcado desde Juvenal Galeno, a saber, as condições reais do povo sertanejo, as dificuldades de subsistência, a sua inserção na nação, os modos de produção etc. O crítico colocava o sertanejo, enfim, para dentro da História, retirando-o de um mundo idealizado, ao mesmo tempo em que destituía a emoção épica dos tais cantos de gesta, mera reminiscência, arremedo que não mais se justificava em 1875: “Com pesar o digo: - a emoção épica que tanto devera exaltar a mente dos primeiros criadores, que resultaram do cruzamento da raça indígena com os portugueses, de todo desapareceu” (</w:t>
      </w:r>
      <w:r>
        <w:rPr>
          <w:rFonts w:cs="Times New Roman" w:ascii="Times New Roman" w:hAnsi="Times New Roman"/>
          <w:smallCaps/>
          <w:sz w:val="24"/>
          <w:szCs w:val="24"/>
        </w:rPr>
        <w:t>Júnior</w:t>
      </w:r>
      <w:r>
        <w:rPr>
          <w:rFonts w:cs="Times New Roman" w:ascii="Times New Roman" w:hAnsi="Times New Roman"/>
          <w:sz w:val="24"/>
          <w:szCs w:val="24"/>
        </w:rPr>
        <w:t>; 1958, p. 100). Araripe passa então a encarar as dificuldades do vaqueiro, metonímia do “sertanejo”, e não vê nenhum motivo, no momento, de exaltação, de fibra, de glória, nenhuma corrida imemorial que deva ser gravada num poema épico. Um atônito Araripe Júnior, ao final do texto, não consegue avaliar qual modo poético aceitaria melhor as lamúrias de um povo que vive numa situação de exploração intermit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0" w:hanging="0"/>
        <w:jc w:val="both"/>
        <w:rPr>
          <w:rFonts w:ascii="Times New Roman" w:hAnsi="Times New Roman" w:cs="Times New Roman"/>
          <w:sz w:val="24"/>
          <w:szCs w:val="24"/>
        </w:rPr>
      </w:pPr>
      <w:r>
        <w:rPr>
          <w:rFonts w:eastAsia="Times New Roman" w:cs="Times New Roman" w:ascii="Times New Roman" w:hAnsi="Times New Roman"/>
        </w:rPr>
        <w:t>Dêste século, quando já o sertanejo ou o vaqueiro não era mais o produto daquela indômita aspiração para o desconhecido, para o ameaçador, (...), quando o Brasil não era mais esse país encantado e misterioso, (...), quando, finalmente, essa raça semi-aborígine, com a gradual transformação das causas, achava-se escravizada pelos patronos ricos e fazendeiros notáveis que avassalavam as terras que o rei concedera-lhes em patrimônio, que talavam os campos por [onde] antes os centauros impàvidamente atiravam-se tão livres como o selvagem das priscas eras; deste século, repito, desde que o sertanejo colocou-se na terrível contingência de servir ou ser esmagado, que poesia podia então brotar? Que sentimento heróico encontrar-se-ia em indivíduos que, abocanhados em suas nobres aspirações, vivendo como escravos, oprimidos, eram obrigados a percorrer os campos atrás da rês fugitiva, não como o homem que luta pelo sentimento da própria vida, mas por uma obrigação e como um tributo? (</w:t>
      </w:r>
      <w:r>
        <w:rPr>
          <w:rFonts w:eastAsia="Times New Roman" w:cs="Times New Roman" w:ascii="Times New Roman" w:hAnsi="Times New Roman"/>
          <w:smallCaps/>
        </w:rPr>
        <w:t>Júnior</w:t>
      </w:r>
      <w:r>
        <w:rPr>
          <w:rFonts w:eastAsia="Times New Roman" w:cs="Times New Roman" w:ascii="Times New Roman" w:hAnsi="Times New Roman"/>
        </w:rPr>
        <w:t>; 1958, p. 1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raripe delimita, portanto, um tempo presente e um tempo mítico para o sertanejo. No início, a épica encontrava uma razão de ser, porque tudo estava por se descobrir. Havia, segundo ele, o “encantado”, o “misterioso”, o “selvagem”, figurações que poderiam compor um canto heroico que unisse o homem, os animais e a natureza. Aos primeiros que se embrenharam no sertão, livres e confiantes, a eles pertenciam os cantos épicos, porque seus perfis correspondiam ao tempo mítico das epopeias. Há, decerto, uma idealização semelhante à dos românticos ao considerar este tempo harmônico. Porém, talvez influenciado pelo pensamento de Rousseau, com o estabelecimento da propriedade privada, a harmonia é interrompida, alterando o modo de relação entre as pessoas, passando a vigorar a exploração do sertanejo pelos “fazendeiros notáveis”, proprietários da terra. A partir daí o “selvagem de priscas eras” dá lugar ao decadente da civilização, ao “bárbaro”. De modo que qualquer canto de emoção épica estará traindo a “musa popular”: “Julgo que Juvenal Galeno, escrevendo o </w:t>
      </w:r>
      <w:r>
        <w:rPr>
          <w:rFonts w:cs="Times New Roman" w:ascii="Times New Roman" w:hAnsi="Times New Roman"/>
          <w:i/>
          <w:sz w:val="24"/>
          <w:szCs w:val="24"/>
        </w:rPr>
        <w:t>Bargado</w:t>
      </w:r>
      <w:r>
        <w:rPr>
          <w:rFonts w:cs="Times New Roman" w:ascii="Times New Roman" w:hAnsi="Times New Roman"/>
          <w:sz w:val="24"/>
          <w:szCs w:val="24"/>
        </w:rPr>
        <w:t>, transportou-se, sem o querer, a outras eras, e instintivamente buscou uma emoção que de forma alguma se encontra nas rapsódias ou canções populares que o povo hoje repete pelos sertões (...)” (</w:t>
      </w:r>
      <w:r>
        <w:rPr>
          <w:rFonts w:cs="Times New Roman" w:ascii="Times New Roman" w:hAnsi="Times New Roman"/>
          <w:smallCaps/>
          <w:sz w:val="24"/>
          <w:szCs w:val="24"/>
        </w:rPr>
        <w:t>Júnior</w:t>
      </w:r>
      <w:r>
        <w:rPr>
          <w:rFonts w:cs="Times New Roman" w:ascii="Times New Roman" w:hAnsi="Times New Roman"/>
          <w:sz w:val="24"/>
          <w:szCs w:val="24"/>
        </w:rPr>
        <w:t xml:space="preserve">; 1958; p. 100). A 2ª carta de Araripe Júnior a José de Alencar mina justamente o caráter mitológico que o autor de </w:t>
      </w:r>
      <w:r>
        <w:rPr>
          <w:rFonts w:cs="Times New Roman" w:ascii="Times New Roman" w:hAnsi="Times New Roman"/>
          <w:b/>
          <w:sz w:val="24"/>
          <w:szCs w:val="24"/>
        </w:rPr>
        <w:t>Iracema</w:t>
      </w:r>
      <w:r>
        <w:rPr>
          <w:rFonts w:cs="Times New Roman" w:ascii="Times New Roman" w:hAnsi="Times New Roman"/>
          <w:sz w:val="24"/>
          <w:szCs w:val="24"/>
        </w:rPr>
        <w:t xml:space="preserve"> propusera a “O Rabicho da Geralda”. Araripe descortina a situação nada heroica dos vaqueiros na sua atualidade, ao mesmo tempo em que joga definitivamente o “tempo mítico” para os primórdios da colonização cearen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curioso é que uma das contribuições de Araripe Júnior aos </w:t>
      </w:r>
      <w:r>
        <w:rPr>
          <w:rFonts w:cs="Times New Roman" w:ascii="Times New Roman" w:hAnsi="Times New Roman"/>
          <w:b/>
          <w:sz w:val="24"/>
          <w:szCs w:val="24"/>
        </w:rPr>
        <w:t>Cantos Populares do Brasil</w:t>
      </w:r>
      <w:r>
        <w:rPr>
          <w:rFonts w:cs="Times New Roman" w:ascii="Times New Roman" w:hAnsi="Times New Roman"/>
          <w:sz w:val="24"/>
          <w:szCs w:val="24"/>
        </w:rPr>
        <w:t xml:space="preserve">, de Silvio Romero, se adéqua exatamente ao que ele considerava a realidade do sertanejo. Araripe Júnior entrega ao crítico de Sergipe, ali por volta de 1876, portanto, pouco tempo depois de publicar as cartas a Alencar, um poema anônimo chamado “ABC do Vaqueiro em Tempo de Seca”. O vaqueiro e o lavrador eram os trabalhadores mais típicos do interior do Ceará, integravam o complexo algodoeiro-pecuário responsável por quase toda a atividade econômica da província. Neste ABC, encontramos as marcas da </w:t>
      </w:r>
      <w:r>
        <w:rPr>
          <w:rFonts w:cs="Times New Roman" w:ascii="Times New Roman" w:hAnsi="Times New Roman"/>
          <w:i/>
          <w:sz w:val="24"/>
          <w:szCs w:val="24"/>
        </w:rPr>
        <w:t>opressão</w:t>
      </w:r>
      <w:r>
        <w:rPr>
          <w:rFonts w:cs="Times New Roman" w:ascii="Times New Roman" w:hAnsi="Times New Roman"/>
          <w:sz w:val="24"/>
          <w:szCs w:val="24"/>
        </w:rPr>
        <w:t xml:space="preserve"> que caracteriza, segundo Araripe, os “novos” cantos do ciclo do gado: “Disso resultava uma imensa tristeza: dessa tristeza provinha um estado de angustiosa </w:t>
      </w:r>
      <w:r>
        <w:rPr>
          <w:rFonts w:cs="Times New Roman" w:ascii="Times New Roman" w:hAnsi="Times New Roman"/>
          <w:b/>
          <w:sz w:val="24"/>
          <w:szCs w:val="24"/>
        </w:rPr>
        <w:t>opressão</w:t>
      </w:r>
      <w:r>
        <w:rPr>
          <w:rFonts w:cs="Times New Roman" w:ascii="Times New Roman" w:hAnsi="Times New Roman"/>
          <w:sz w:val="24"/>
          <w:szCs w:val="24"/>
        </w:rPr>
        <w:t xml:space="preserve"> de espírito e dessa </w:t>
      </w:r>
      <w:r>
        <w:rPr>
          <w:rFonts w:cs="Times New Roman" w:ascii="Times New Roman" w:hAnsi="Times New Roman"/>
          <w:b/>
          <w:sz w:val="24"/>
          <w:szCs w:val="24"/>
        </w:rPr>
        <w:t>opressão</w:t>
      </w:r>
      <w:r>
        <w:rPr>
          <w:rFonts w:cs="Times New Roman" w:ascii="Times New Roman" w:hAnsi="Times New Roman"/>
          <w:sz w:val="24"/>
          <w:szCs w:val="24"/>
        </w:rPr>
        <w:t xml:space="preserve"> o verdadeiro característico da poesia que domina a generalidade das classes laboriosas que ocupam nossos sertões” (</w:t>
      </w:r>
      <w:r>
        <w:rPr>
          <w:rFonts w:cs="Times New Roman" w:ascii="Times New Roman" w:hAnsi="Times New Roman"/>
          <w:smallCaps/>
          <w:sz w:val="24"/>
          <w:szCs w:val="24"/>
        </w:rPr>
        <w:t>Júnior</w:t>
      </w:r>
      <w:r>
        <w:rPr>
          <w:rFonts w:cs="Times New Roman" w:ascii="Times New Roman" w:hAnsi="Times New Roman"/>
          <w:sz w:val="24"/>
          <w:szCs w:val="24"/>
        </w:rPr>
        <w:t>; 1958, p.101) – grifos nossos. De fato, o poema a seguir em nada glorifica a vida do vaqueiro, nem narra um feito de coragem. Assemelha-se muito mais a um libe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footnotePr>
            <w:numFmt w:val="decimal"/>
          </w:footnotePr>
          <w:type w:val="nextPage"/>
          <w:pgSz w:w="11906" w:h="16838"/>
          <w:pgMar w:left="1701" w:right="1701" w:gutter="0" w:header="720" w:top="1417" w:footer="720" w:bottom="1417"/>
          <w:pgNumType w:start="1" w:fmt="decimal"/>
          <w:formProt w:val="false"/>
          <w:textDirection w:val="lrTb"/>
          <w:docGrid w:type="default" w:linePitch="600" w:charSpace="36864"/>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C do Vaqueiro em tempo de sêc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ligido por Araripe Junior, no Cear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ora triste começ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manifestar o meu f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 meus grandes aveixam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vida de um desgraç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m queira nunca s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queiro n’este sert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fim de não me v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 tamanha confus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 cuidado levo o 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a noite a magin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manhã tirar o lei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r ao campo campe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ingos e dias sa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pre tenho que faz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 bezerros com bichei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 cavallos p’ra ir vê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 quanto Deus não dá chu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o tudo desani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ómente mode o trabal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s malvadas das cacimb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çam a todo o vaquei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ver aqui sobre 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entrando n’esta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ga: - Já me arrepen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nde é a tyran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um dono de faze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de pobre de um vaquei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tem compaixão nem p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em que tiver vergon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queiro não queira s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as fazendas de ago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dão bem para com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no tempo que nós estam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nguém tem opini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um dono de faze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o vaqueiro é ladr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ora um pobre vaquei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 tormentos tão compr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ndo é no remate de con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pre é mal correspondi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dam como a seu neg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s tantos já se matan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nda bem não tem cheg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á seus donos estão ralhan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posso com esta l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 causa grande desgos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ó por ver como v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suor d’este meu ros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bom Deus de pied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mim me queira livr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 quanto vida tiv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bens alheios trat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o mez de Sam Jo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u vêr o que estou ganhan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ro pagar o que de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a lhe fico restan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rendo ter alguma cou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há de vestir cam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to isto que eu di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mesmo tempo me av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lham contra os vaquei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da se faz a seu gos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acaso morre um bezer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serra se toma out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ibam todos os vaquei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tados bem de seus am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elles não tem consci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o nós todos furtam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do isto que se vê</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a não disse a met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causa do leite da vac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quebra muita amiz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u dar fim ao A, B, 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u não quero mais fal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fosse eu a dizer tu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ão capazes de me mat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orem e chorar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 grande pena e pez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ómente mode um mumb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dão para se mat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lo, zelo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os sabem ze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de um pobre vaqu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mpre tem que fallar.</w:t>
      </w:r>
    </w:p>
    <w:p>
      <w:pPr>
        <w:sectPr>
          <w:footnotePr>
            <w:numFmt w:val="decimal"/>
          </w:footnotePr>
          <w:type w:val="continuous"/>
          <w:pgSz w:w="11906" w:h="16838"/>
          <w:pgMar w:left="1701" w:right="1701" w:gutter="0" w:header="720" w:top="1417" w:footer="720" w:bottom="1417"/>
          <w:cols w:num="2" w:space="708" w:equalWidth="true" w:sep="false"/>
          <w:formProt w:val="false"/>
          <w:textDirection w:val="lrTb"/>
          <w:docGrid w:type="default" w:linePitch="600" w:charSpace="36864"/>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signo da </w:t>
      </w:r>
      <w:r>
        <w:rPr>
          <w:rFonts w:cs="Times New Roman" w:ascii="Times New Roman" w:hAnsi="Times New Roman"/>
          <w:i/>
          <w:sz w:val="24"/>
          <w:szCs w:val="24"/>
        </w:rPr>
        <w:t>opressão</w:t>
      </w:r>
      <w:r>
        <w:rPr>
          <w:rFonts w:cs="Times New Roman" w:ascii="Times New Roman" w:hAnsi="Times New Roman"/>
          <w:sz w:val="24"/>
          <w:szCs w:val="24"/>
        </w:rPr>
        <w:t xml:space="preserve"> é marcado pelo exercício cruel de um poder, capaz de silenciar alguém ou um grupo de pessoas. Ameaças constantes à honra e à própria integridade física do vaqueiro estão insistentemente relatadas nas estrofes, de modo que a </w:t>
      </w:r>
      <w:r>
        <w:rPr>
          <w:rFonts w:cs="Times New Roman" w:ascii="Times New Roman" w:hAnsi="Times New Roman"/>
          <w:i/>
          <w:sz w:val="24"/>
          <w:szCs w:val="24"/>
        </w:rPr>
        <w:t>violência</w:t>
      </w:r>
      <w:r>
        <w:rPr>
          <w:rFonts w:cs="Times New Roman" w:ascii="Times New Roman" w:hAnsi="Times New Roman"/>
          <w:sz w:val="24"/>
          <w:szCs w:val="24"/>
        </w:rPr>
        <w:t xml:space="preserve"> e a </w:t>
      </w:r>
      <w:r>
        <w:rPr>
          <w:rFonts w:cs="Times New Roman" w:ascii="Times New Roman" w:hAnsi="Times New Roman"/>
          <w:i/>
          <w:sz w:val="24"/>
          <w:szCs w:val="24"/>
        </w:rPr>
        <w:t>interdição</w:t>
      </w:r>
      <w:r>
        <w:rPr>
          <w:rFonts w:cs="Times New Roman" w:ascii="Times New Roman" w:hAnsi="Times New Roman"/>
          <w:sz w:val="24"/>
          <w:szCs w:val="24"/>
        </w:rPr>
        <w:t xml:space="preserve"> ao discurso do trabalhador, temas do poema, promovem escolhas de composição que exprimem cautela, como o uso da figura de linguagem “preterição”. Através desta figura, que consiste em negar que está falando aquilo que acaba de ser dito, o eu lírico se protege e falseia uma recusa da sua própria responsabilidade: “Tudo isto que se vê/ Inda não disse a metade/ (...) //Vou dar fim ao A, B, C,/ Eu não quero mais fallar,/ Si fosse eu a dizer tudo/ São capazes de me matar”. Ao delatar as injustiças sofridas pelo vaqueiro, a “cartilha” pode muito bem constituir, em contraparte, uma ameaça ao seu antagonista, e a partir disto gerar mais violência. O eu lírico se vê ameaçado dentro e fora do poema: “Grande é a tyrannia/ De um dono de fazenda”. É necessário, portanto, medir as palavras e ao mesmo tempo dizê-las logo de uma vez, de maneira que o poema move-se com certa agonia, atirando para todos os lados seus lamentos, alertas e denúncias, a configurar, como dissemos anteriormente, a propositura de um </w:t>
      </w:r>
      <w:r>
        <w:rPr>
          <w:rFonts w:cs="Times New Roman" w:ascii="Times New Roman" w:hAnsi="Times New Roman"/>
          <w:i/>
          <w:sz w:val="24"/>
          <w:szCs w:val="24"/>
        </w:rPr>
        <w:t>libel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ab/>
        <w:t>Dito isto, podemos separar o poema em três blocos de estrofes segundo suas funções: 1) De lamento; 2) De denúncia de um crime; 3) De tomada de consciência. Estas estrofes estão espalhadas ao longo do texto e às vezes numa mesma quadra estão combinadas entre si. O primeiro bloco que reunimos lamenta a vida dura, o excesso de trabalho que torna desgraçada a vida de quem pena nos campos de cri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Quadras de l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ora triste começ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manifestar o meu f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 meus grandes aveixam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vida de um desgraç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 cuidado levo o 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a noite a magin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manhã tirar o lei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r ao campo campe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ingos e dias sa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pre tenho que faz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 bezerros com bichei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 cavallos p’ra ir vê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 quanto Deus não dá chu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o tudo desani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ómente mode o trabal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s malvadas das cacimb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posso com esta l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 causa grande desgos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ó por ver como v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suor d’este meu ros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bom Deus de pied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mim me queira livr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 quanto vida ti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bens alheios tra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lamúrias por não ter um tempo livre indicam a sobrecarga de trabalho. O excesso de atividades controla a vida social do vaqueiro de dia e de noite, nos dias santos e feriados: campear, ferrar, amansar o gado, tanger as boiadas, tirar o leite, curar as bicheiras, cavar cacimbas etc. A pecuária extensiva é caracterizada por requerer pouca mão de obra e por exigir uma extensa faixa de terra, daí tantas ocupações para tão poucos trabalhadores. Sabe-se que uma das estratégias de </w:t>
      </w:r>
      <w:r>
        <w:rPr>
          <w:rFonts w:cs="Times New Roman" w:ascii="Times New Roman" w:hAnsi="Times New Roman"/>
          <w:i/>
          <w:sz w:val="24"/>
          <w:szCs w:val="24"/>
        </w:rPr>
        <w:t>opressão</w:t>
      </w:r>
      <w:r>
        <w:rPr>
          <w:rFonts w:cs="Times New Roman" w:ascii="Times New Roman" w:hAnsi="Times New Roman"/>
          <w:sz w:val="24"/>
          <w:szCs w:val="24"/>
        </w:rPr>
        <w:t xml:space="preserve"> está associada à disciplina e ao controle de atividades diárias, sufocando o oprimido pela rigidez dos horários e pelo acúmulo de tarefas (ver </w:t>
      </w:r>
      <w:r>
        <w:rPr>
          <w:rFonts w:cs="Times New Roman" w:ascii="Times New Roman" w:hAnsi="Times New Roman"/>
          <w:smallCaps/>
          <w:sz w:val="24"/>
          <w:szCs w:val="24"/>
        </w:rPr>
        <w:t>Foucault</w:t>
      </w:r>
      <w:r>
        <w:rPr>
          <w:rFonts w:cs="Times New Roman" w:ascii="Times New Roman" w:hAnsi="Times New Roman"/>
          <w:sz w:val="24"/>
          <w:szCs w:val="24"/>
        </w:rPr>
        <w:t>; 2013, pp. 137-164). “Fado”, “aveixames”, “desgraça”, “cuidado”, “desgosto”, “desânimo” são as palavras escolhidas pelo poeta para qualificar o seu dia de trabalho. O eu lírico pede a Deus que lhe afaste estes cuidados, e principalmente o de cuidar de bens alheios, lamenta ainda os dias de seca, quando precisa sofregamente cavar cacimb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bora alguns vaqueiros fossem escravos, “é inegável a crescente presença de homens livres – brancos, mulatos, mestiços, índios e pretos forros – entre os vaqueiros e auxiliares nos currais” (</w:t>
      </w:r>
      <w:r>
        <w:rPr>
          <w:rFonts w:cs="Times New Roman" w:ascii="Times New Roman" w:hAnsi="Times New Roman"/>
          <w:smallCaps/>
          <w:sz w:val="24"/>
          <w:szCs w:val="24"/>
        </w:rPr>
        <w:t>Porto Alegre</w:t>
      </w:r>
      <w:r>
        <w:rPr>
          <w:rFonts w:cs="Times New Roman" w:ascii="Times New Roman" w:hAnsi="Times New Roman"/>
          <w:sz w:val="24"/>
          <w:szCs w:val="24"/>
        </w:rPr>
        <w:t xml:space="preserve">; 1989/90, p. 4).  Então, a queixa final: “O bom Deus de piedade/ A mim me queira livrar,/ Em quanto vida tiver/ E bens alheios tratar” só poderia ser feita por um homem livre que aventasse sair da condição de empregado. Ora, um dos atrativos da atividade do vaqueiro era justamente a possibilidade de possuir, no futuro, uma fazenda própria através da partilha: a cada quatro garrotes nascidos aos seus cuidados, um era do vaqu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rPr>
          <w:rFonts w:ascii="Times New Roman" w:hAnsi="Times New Roman" w:cs="Times New Roman"/>
          <w:sz w:val="24"/>
          <w:szCs w:val="24"/>
        </w:rPr>
      </w:pPr>
      <w:r>
        <w:rPr/>
        <w:t>Comparada com as formas de parceria que se instalaram e se generalizaram na agricultura, no século XIX, que tinham como contrapartida a cessão da terra pelo proprietário e, no geral, o pagamento de 50% da produção agrícola como renda da terra, a relação na pecuária ganha uma enorme positividade. (</w:t>
      </w:r>
      <w:r>
        <w:rPr>
          <w:smallCaps/>
        </w:rPr>
        <w:t>Barbosa</w:t>
      </w:r>
      <w:r>
        <w:rPr/>
        <w:t>; 2007, p.7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ABC, no entanto, desilude os vaqueiros, pois parece muito remota a possibilidade de se conquistar sua própria fazenda. No fundo, a grande reclamação do eu lírico é não ter garantia alguma da partilha, pois mesmo quando faz tudo de forma correta, no “preto e no branco” como se diz, é acusado de ladrão, inviabilizando a sua progressão social e maculando a sua honra. Num crime de calúnia, portanto, consiste a denúncia principal do “libelo” que estamos a reconstruir aq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1701" w:gutter="0" w:header="720" w:top="1417" w:footer="720" w:bottom="1417"/>
          <w:formProt w:val="false"/>
          <w:textDirection w:val="lrTb"/>
          <w:docGrid w:type="default" w:linePitch="600" w:charSpace="36864"/>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 calú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no tempo que nós estam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nguém tem opini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um dono de faze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o vaqueiro é ladr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ora um pobre vaquei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 tormentos tão compr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ndo é no remate de con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pre é mal correspondi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o mez de Sam Jo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u vêr o que estou ganhan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ro pagar o que de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a lhe fico restan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rendo ter alguma cou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há de vestir cam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to isto que eu di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mesmo tempo me av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lham contra os vaquei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da se faz a seu gos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acaso morre um bezer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serra se toma out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ibam todos os vaquei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tados bem de seus am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elles não tem consci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o nós todos furtam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lo, zelo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os sabem ze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de um pobre vaqu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mpre tem que fallar.</w:t>
      </w:r>
    </w:p>
    <w:p>
      <w:pPr>
        <w:sectPr>
          <w:footnotePr>
            <w:numFmt w:val="decimal"/>
          </w:footnotePr>
          <w:type w:val="continuous"/>
          <w:pgSz w:w="11906" w:h="16838"/>
          <w:pgMar w:left="1701" w:right="1701" w:gutter="0" w:header="720" w:top="1417" w:footer="720" w:bottom="1417"/>
          <w:cols w:num="2" w:space="708" w:equalWidth="true" w:sep="false"/>
          <w:formProt w:val="false"/>
          <w:textDirection w:val="lrTb"/>
          <w:docGrid w:type="default" w:linePitch="600" w:charSpace="36864"/>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primeira quadra delata o cerceamento de defesa do vaqueiro: “I no tempo que nós estamos/ Ninguém tem opinião” – estamos diante de outro exemplo de “preterição”. O poder do dono da fazenda se alargava além das cercas que delimitavam a propriedade e abrangia uma extensa área, a “palavra última” era sempre a do potentado local. Os Feitosas e os Montes, por exemplo, açambarcavam o sertão dos Inhamus, e constantemente promoviam batalhas em torno do controle político e econômico da região. Os laços de parentesco, não só sanguíneos; o latifúndio e a violência foram os elementos que formaram o poder dos clãs sertanejos, com autoridade jurisdicional e de polícia, sem medir a crueldade para manter o </w:t>
      </w:r>
      <w:r>
        <w:rPr>
          <w:rFonts w:cs="Times New Roman" w:ascii="Times New Roman" w:hAnsi="Times New Roman"/>
          <w:i/>
          <w:sz w:val="24"/>
          <w:szCs w:val="24"/>
        </w:rPr>
        <w:t>status qu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rPr>
          <w:rFonts w:ascii="Times New Roman" w:hAnsi="Times New Roman" w:cs="Times New Roman"/>
          <w:sz w:val="24"/>
          <w:szCs w:val="24"/>
        </w:rPr>
      </w:pPr>
      <w:r>
        <w:rPr/>
        <w:t>Violência e família se complementavam num cenário marcado pela fragilidade da presença do Estado e por um acentuado quadro de miséria; onde elementos culturais, como honra e propriedade, forjavam álibis que faziam da família um lócus aglutinador de demandas violentas. Assim, as famílias se efetivavam como verdadeiros grupos armados. (</w:t>
      </w:r>
      <w:r>
        <w:rPr>
          <w:smallCaps/>
        </w:rPr>
        <w:t>Vieira Junior</w:t>
      </w:r>
      <w:r>
        <w:rPr/>
        <w:t>; 2005, p.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azões de sobra, portanto, tinha o vaqueiro para temer represálias: vítimas de violência se acumulavam no sertão, assassinatos e torturas eram constantes nas fazendas do agreste e do semiárido nordestino. O Estado ainda não chegara a esses rincões com toda a sua aparelhagem burocrática e institucional, os mandos e desmandos dos “coronéis” operavam no vácuo estatal. Na prestação de contas, ao vaqueiro só restava aceitar a partilha feita pelo patrão, não havia nem como, nem a quem reclamar. Se tentasse reaver seus direitos, ainda assim sairia como larápio, passando de vítima a agressor. O poema vai deixando transparecer, nas entrelinhas, como o sertanejo era visto pelo dono da fazenda: “Todo vaqueiro é ladrão”; “Ralham contra os vaqueiros”; “Nada se faz a seu gosto”; “Logo nós todos furtamos”; “Que de um pobre vaqueiro/ Sempre tem que fallar”. Este olhar de desconfiança e intransigência desmente a ideia de que os vaqueiros mantinham relativa liberdade e gozavam de um prestígio maior por exercer uma atividade que poderia propiciar alguma acumulação: “Querendo ter alguma cousa,/ Não há de vestir cami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fatos denunciados no ABC do vaqueiro corroem a possibilidade de ascensão social do vaqueiro, além de sujar sua honra: “Todo vaqueiro é ladrão”. A denúncia recai naquilo que poderia promover uma mobilidade social, alguma redenção financeira a um desses mestiços. Diga-se de nota que a atividade do vaqueiro foi reconhecida como profissão pelo Estado Brasileiro recentemente, em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teressa-nos bastante o “olhar” do dono da fazenda entrevisto na leitura do poema, pois toda esta adjetivação desfavorável à honra e à dignidade do pobre presente no poema, consta também nos relatos de viagem, nos documentos oficiais, nos relatórios de província, nas peças processuais, e reaparecerá nos romances do ciclo da seca no Ceará, cujos autores buscaram aí e na retórica cientificista o material para criminalizar, por vezes, os retirantes da sec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O ponto de vista do eu lírico no poema se contrapõe à visão oficial. ABCs deste tipo são populares tanto por não trazerem a visão oficial, quanto por se destinar a um público leitor formado pelas camadas sociais menos prestigiadas. Os vocativos do ABC do vaqueiro, implícitos e explícitos, são marcações importantes que apontam para os possíveis destinatários do ABC, no caso, os pares do eu lírico, os vaquei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ler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m queira nunca s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queiro n’este sert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fim de não me v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 tamanha confus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çam a todo o vaquei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ver aqui sobre 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entrando n’esta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ga: - Já me arrepen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nde é a tyran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um dono de faze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de pobre de um vaquei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tem compaixão nem p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em que tiver vergon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queiro não queira s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as fazendas de ago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dão bem para com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do isto que se vê</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a não disse a met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causa do leite da vac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quebra muita amiz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u dar fim ao A, B, 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u não quero mais fal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fosse eu a dizer tu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ão capazes de me mat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orem e chorar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 grande pena e pez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ómente mode um mumb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dão para se mat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tas quadras, também revestidas de lamúria e desabafo, funcionam como alerta para os vaqueiros em atividade e para os futuros encourados. A “preterição” não consegue esconder nada, pois o poeta fala quem são os tiranos; quem são os explorados; como o trabalho se divide socialmente; como funciona a partilha do gado; como o poder repressivo está a serviço de quem detém os modos de produção etc. A questão está em conhecer melhor o tempo, o autor e o provável público destes poemas populares. Neste sentido, mostram-se muito reveladoras as notas do segundo volume dos </w:t>
      </w:r>
      <w:r>
        <w:rPr>
          <w:rFonts w:cs="Times New Roman" w:ascii="Times New Roman" w:hAnsi="Times New Roman"/>
          <w:b/>
          <w:sz w:val="24"/>
          <w:szCs w:val="24"/>
        </w:rPr>
        <w:t>Cantos Populares do Brasil</w:t>
      </w:r>
      <w:r>
        <w:rPr>
          <w:rFonts w:cs="Times New Roman" w:ascii="Times New Roman" w:hAnsi="Times New Roman"/>
          <w:sz w:val="24"/>
          <w:szCs w:val="24"/>
        </w:rPr>
        <w:t xml:space="preserve">. Ao comentar o “Rabicho da Geralda”, Silvio Romero apensa um fragmento de Araripe Júnior, que talvez seja parte de alguma correspondência entre os dois, revelando ao público em geral o possível autor do poema: “O auctor do </w:t>
      </w:r>
      <w:r>
        <w:rPr>
          <w:rFonts w:cs="Times New Roman" w:ascii="Times New Roman" w:hAnsi="Times New Roman"/>
          <w:i/>
          <w:sz w:val="24"/>
          <w:szCs w:val="24"/>
        </w:rPr>
        <w:t>Rabicho da Giralda</w:t>
      </w:r>
      <w:r>
        <w:rPr>
          <w:rFonts w:cs="Times New Roman" w:ascii="Times New Roman" w:hAnsi="Times New Roman"/>
          <w:sz w:val="24"/>
          <w:szCs w:val="24"/>
        </w:rPr>
        <w:t>, foi um certo Geraldo, homem assás conhecido na ribeira do Jaguaribe pelo seu espírito satyrico e galhofeiro, e que viveu pouco mais ou menos pelo tempo da revolução de 1824” (</w:t>
      </w:r>
      <w:r>
        <w:rPr>
          <w:rFonts w:cs="Times New Roman" w:ascii="Times New Roman" w:hAnsi="Times New Roman"/>
          <w:smallCaps/>
          <w:sz w:val="24"/>
          <w:szCs w:val="24"/>
        </w:rPr>
        <w:t>Romero</w:t>
      </w:r>
      <w:r>
        <w:rPr>
          <w:rFonts w:cs="Times New Roman" w:ascii="Times New Roman" w:hAnsi="Times New Roman"/>
          <w:sz w:val="24"/>
          <w:szCs w:val="24"/>
        </w:rPr>
        <w:t>; 1883a, p. 212). Apesar de sucinto, o trecho traz pistas importantes. Finalmente, o autor do famoso poema de gesta que encantou José de Alencar ganhou personalidade, com direito a nome e naturalidade reconhecida. Trata-se de um certo Geraldo, artista popular satírico dos tempos revolucionários de 1824, homem bastante conhecido na ribeira do Jaguaribe, terra avoenga de Araripe Jún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avô de Araripe Júnior foi Tristão Gonçalves de Alencar Araripe, o malfadado presidente da República do Equador no Ceará, filho de Dona Bárbara de Alencar, outra personagem das revoluções liberais do início do século XIX, mais precisamente da Revolução de 1817. Uma família inteira de revoltos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ribeira do Jaguaribe, na região do Cariri, foi palco de lutas políticas marcantes para a história do Norte do país, por isto, nada mais natural, para o crítico cearense, recolher a poesia popular das civilizações ribeirinhas do único rio perene da província, o Jaguaribe, tingido, em 31 de outubro de 1824, pelo sangue do seu avô paterno, alvejado pelas forças imperiais nas proximidades de Santa Rosa. Também é mais verossímil acreditar que os poemas recolhidos por Araripe Júnior e entregues a Silvio Romero em 1876 datem, na verdade, da época das revoluções, pois a própria memória e a influência da família Alencar no Cariri poderiam ter facilitado a pesquisa etnográfica de Araripe Júnior</w:t>
      </w:r>
      <w:r>
        <w:rPr>
          <w:rStyle w:val="Refdenotaderodap"/>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hipótese de que os poemas provêm do sul do Ceará e que remontam à primeira vintena do século XIX ganha força quando nos deparamos com outras duas contribuições de Araripe Júnior para o cancioneiro organizado por Silvio Romero: os poemas “O Filgueiras” e “Conversa política entre um Corcunda e um Patriota”, que apresentam temáticas diretamente vinculadas aos separatistas de 1824. Filgueiras era José Pereira Filgueiras, chefe do comando das armas do governo revolucionário, aliado dos Alencar, era também muito estimado pelo povo, como lembra o Padre José Martiniano de Alencar</w:t>
      </w:r>
      <w:r>
        <w:rPr>
          <w:rStyle w:val="Refdenotaderodap"/>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sta estima fez com que um poeta popular exaltasse a bravura e a honra de Pereira Filgueiras. No outro poema, “Conversa Política entre um Corcunda e um Patriota”, encontramos um diálogo entre dois grupos políticos opositores: os </w:t>
      </w:r>
      <w:r>
        <w:rPr>
          <w:rFonts w:cs="Times New Roman" w:ascii="Times New Roman" w:hAnsi="Times New Roman"/>
          <w:i/>
          <w:sz w:val="24"/>
          <w:szCs w:val="24"/>
        </w:rPr>
        <w:t>corcundas</w:t>
      </w:r>
      <w:r>
        <w:rPr>
          <w:rFonts w:cs="Times New Roman" w:ascii="Times New Roman" w:hAnsi="Times New Roman"/>
          <w:sz w:val="24"/>
          <w:szCs w:val="24"/>
        </w:rPr>
        <w:t xml:space="preserve">, também chamados de </w:t>
      </w:r>
      <w:r>
        <w:rPr>
          <w:rFonts w:cs="Times New Roman" w:ascii="Times New Roman" w:hAnsi="Times New Roman"/>
          <w:i/>
          <w:sz w:val="24"/>
          <w:szCs w:val="24"/>
        </w:rPr>
        <w:t>marinheiros</w:t>
      </w:r>
      <w:r>
        <w:rPr>
          <w:rFonts w:cs="Times New Roman" w:ascii="Times New Roman" w:hAnsi="Times New Roman"/>
          <w:sz w:val="24"/>
          <w:szCs w:val="24"/>
        </w:rPr>
        <w:t xml:space="preserve">, monarquistas; e os </w:t>
      </w:r>
      <w:r>
        <w:rPr>
          <w:rFonts w:cs="Times New Roman" w:ascii="Times New Roman" w:hAnsi="Times New Roman"/>
          <w:i/>
          <w:sz w:val="24"/>
          <w:szCs w:val="24"/>
        </w:rPr>
        <w:t>patriotas</w:t>
      </w:r>
      <w:r>
        <w:rPr>
          <w:rFonts w:cs="Times New Roman" w:ascii="Times New Roman" w:hAnsi="Times New Roman"/>
          <w:sz w:val="24"/>
          <w:szCs w:val="24"/>
        </w:rPr>
        <w:t xml:space="preserve">, republicanos. Os </w:t>
      </w:r>
      <w:r>
        <w:rPr>
          <w:rFonts w:cs="Times New Roman" w:ascii="Times New Roman" w:hAnsi="Times New Roman"/>
          <w:i/>
          <w:sz w:val="24"/>
          <w:szCs w:val="24"/>
        </w:rPr>
        <w:t>patriotas</w:t>
      </w:r>
      <w:r>
        <w:rPr>
          <w:rFonts w:cs="Times New Roman" w:ascii="Times New Roman" w:hAnsi="Times New Roman"/>
          <w:sz w:val="24"/>
          <w:szCs w:val="24"/>
        </w:rPr>
        <w:t xml:space="preserve"> tinham o apoio da família Alencar. O poeta assume a visão republicana defendida pela família ilustre, fazendo com que o </w:t>
      </w:r>
      <w:r>
        <w:rPr>
          <w:rFonts w:cs="Times New Roman" w:ascii="Times New Roman" w:hAnsi="Times New Roman"/>
          <w:i/>
          <w:sz w:val="24"/>
          <w:szCs w:val="24"/>
        </w:rPr>
        <w:t>corcunda</w:t>
      </w:r>
      <w:r>
        <w:rPr>
          <w:rFonts w:cs="Times New Roman" w:ascii="Times New Roman" w:hAnsi="Times New Roman"/>
          <w:sz w:val="24"/>
          <w:szCs w:val="24"/>
        </w:rPr>
        <w:t xml:space="preserve">, ao final da conversa, recue de suas posições e refaça as ideias preconcebidas que tinha dos </w:t>
      </w:r>
      <w:r>
        <w:rPr>
          <w:rFonts w:cs="Times New Roman" w:ascii="Times New Roman" w:hAnsi="Times New Roman"/>
          <w:i/>
          <w:sz w:val="24"/>
          <w:szCs w:val="24"/>
        </w:rPr>
        <w:t>patriotas</w:t>
      </w:r>
      <w:r>
        <w:rPr>
          <w:rFonts w:cs="Times New Roman" w:ascii="Times New Roman" w:hAnsi="Times New Roman"/>
          <w:sz w:val="24"/>
          <w:szCs w:val="24"/>
        </w:rPr>
        <w:t xml:space="preserve">, vistos como ateus (judeus e maçons); jacobinos (pelo jeito de falar, pelas ideias liberais); anarquistas (por não obedecerem ao Rei e à Constituição outorgada) e revoltosos (por promoverem rebeliões): “Fuja dos patriotas,/ Que são nossos inimigos;/ Já estão-se acabando/ As malditas rebelliões,/ Ficando só no Brazil/ A fé pura de christãos”. Devagarzinho, contudo, o </w:t>
      </w:r>
      <w:r>
        <w:rPr>
          <w:rFonts w:cs="Times New Roman" w:ascii="Times New Roman" w:hAnsi="Times New Roman"/>
          <w:i/>
          <w:sz w:val="24"/>
          <w:szCs w:val="24"/>
        </w:rPr>
        <w:t>patriota</w:t>
      </w:r>
      <w:r>
        <w:rPr>
          <w:rFonts w:cs="Times New Roman" w:ascii="Times New Roman" w:hAnsi="Times New Roman"/>
          <w:sz w:val="24"/>
          <w:szCs w:val="24"/>
        </w:rPr>
        <w:t xml:space="preserve"> vai convencendo o monarquista, “amante do cativeiro”, a não reconhecer a autoridade de Dom João, e o faz utilizando passagens bíblicas: “Quando Deus formou o mundo/ Qual foi o rei que deixou?/ Não deixou um só Adão,/ De todos progenitor?”. No fim, converte mais um para a causa republicana: “Constante patriota serei;/ Podem contar commigo:/ Defender a nossa patria/ E morra o nosso inimigo!”. Sobre este poema, Silvio Romero transcreve mais uma opinião de Araripe Júnior, dando conta da simpatia que as “classes oprimidas” nutriam pelos líderes da Confederação do Equ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rPr>
          <w:rFonts w:ascii="Times New Roman" w:hAnsi="Times New Roman" w:cs="Times New Roman"/>
          <w:sz w:val="24"/>
          <w:szCs w:val="24"/>
        </w:rPr>
      </w:pPr>
      <w:r>
        <w:rPr/>
        <w:t>Nos tempos de convulsões políticas, a musa popular não foi insensível aos acontecimentos. As classs opprimidas tiveram ocasião de derramar a sua bílis contra os corcundas e marinheiros, e fazer a apotheose dos vultos mais sympathicos, cuja força admiravam. (</w:t>
      </w:r>
      <w:r>
        <w:rPr>
          <w:smallCaps/>
        </w:rPr>
        <w:t>Romero</w:t>
      </w:r>
      <w:r>
        <w:rPr/>
        <w:t>; 1883a, p. 213).</w:t>
      </w:r>
      <w:r>
        <w:rPr>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musa popular” que inspirou a homenagem a Pereira Filgueiras e o diálogo político entre </w:t>
      </w:r>
      <w:r>
        <w:rPr>
          <w:rFonts w:cs="Times New Roman" w:ascii="Times New Roman" w:hAnsi="Times New Roman"/>
          <w:i/>
          <w:sz w:val="24"/>
          <w:szCs w:val="24"/>
        </w:rPr>
        <w:t xml:space="preserve">corcundas e patriotas </w:t>
      </w:r>
      <w:r>
        <w:rPr>
          <w:rFonts w:cs="Times New Roman" w:ascii="Times New Roman" w:hAnsi="Times New Roman"/>
          <w:sz w:val="24"/>
          <w:szCs w:val="24"/>
        </w:rPr>
        <w:t>soprou, ao que parece, versos mais ferinos ao autor do ABC. Na verdade, na própria Confederação do Equador existia uma participação popular organizada, que se somou ao movimento e serviu de braço armado para os líderes da revolução. A radicalidade deste grupo, porém, fez com que os grandes proprietários de terra retirassem o apoio ao movimento separatista, levando o levante republicano a um desfecho mais sum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rPr>
          <w:rFonts w:ascii="Times New Roman" w:hAnsi="Times New Roman" w:cs="Times New Roman"/>
          <w:sz w:val="24"/>
          <w:szCs w:val="24"/>
        </w:rPr>
      </w:pPr>
      <w:r>
        <w:rPr/>
        <w:t>A insurreição arrastou a participação das “brigadas populares” – constituídas de parcela da população livre: mulatos, pretos libertos e militares de baixa patente – organizadas e atuando desde 1821. O radicalismo exacerbado dessas “brigadas”, aliado à proibição do tráfico, instaurando o medo, a violência e a insegurança contribuiu (sic) decisivamente para que a Confederação perdesse importante ponto de apoio: dos latifundiários. (</w:t>
      </w:r>
      <w:r>
        <w:rPr>
          <w:smallCaps/>
        </w:rPr>
        <w:t>Araújo</w:t>
      </w:r>
      <w:r>
        <w:rPr/>
        <w:t>; 1995, p. 1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origem dos ABCs parece mesmo provir dessa parcela da população livre “organizada e atuando desde 1821”, que teve passagem pelo Ceará durante o tempo da revolução de 1824. A influência de Pernambuco na região do Cariri era muito grande. O fluxo com a província mais desenvolvida, que há bem pouco era a sede administrativa do </w:t>
      </w:r>
      <w:r>
        <w:rPr>
          <w:rFonts w:cs="Times New Roman" w:ascii="Times New Roman" w:hAnsi="Times New Roman"/>
          <w:i/>
          <w:sz w:val="24"/>
          <w:szCs w:val="24"/>
        </w:rPr>
        <w:t>Siará Grande</w:t>
      </w:r>
      <w:r>
        <w:rPr>
          <w:rFonts w:cs="Times New Roman" w:ascii="Times New Roman" w:hAnsi="Times New Roman"/>
          <w:sz w:val="24"/>
          <w:szCs w:val="24"/>
        </w:rPr>
        <w:t>, não apenas se dava entre os que comerciavam em Recife ou iam estudar no Seminário de Olinda, trabalhadores também iam e viam, de modo que estes poemas podem muito bem figurar nos cancioneiros cearense e pernambuc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ma tradição poética popular mais voltada à realidade do homem do campo e questionadora das condições de vida do agricultor e do vaqueiro, ainda na primeira metade do século XIX, constitui um desafio para os pesquisadores. As feiras, as barbearias, as praças, as bodegas, as vaquejadas, as ferras de gado, as colheitas, as tipografias, os alpendres eram espaços de sociabilidade, não tão secretos como a Maçonaria, mas que podiam proporcionar àqueles trabalhadores algum contato com a palavra escrita, além da liberdade de conversar sobre temas mais espinhosos</w:t>
      </w:r>
      <w:r>
        <w:rPr>
          <w:rStyle w:val="Refdenotaderodap"/>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do este convívio entre os trabalhadores explica em parte como o ABC conseguiu tratar os problemas do trabalho com uma visão mais crítica. Os poemas já conseguem esboçar as reais condições e perspectivas de um trabalhador do campo no Ceará, seja na agricultura ou na pecuária extensiva. A reunião de trabalhadores naqueles espaços também ofereciam momentos de leitura e de escuta de textos impressos, inserindo num ambiente não alfabetizado, informações da cultura letrada, o que explica até certo ponto a visão crítica dos poe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ABC do Vaqueiro em tempo de seca” e o “ABC do Lavrador”, contidos nos </w:t>
      </w:r>
      <w:r>
        <w:rPr>
          <w:rFonts w:cs="Times New Roman" w:ascii="Times New Roman" w:hAnsi="Times New Roman"/>
          <w:b/>
          <w:sz w:val="24"/>
          <w:szCs w:val="24"/>
        </w:rPr>
        <w:t>Cantos Populares do Brasil</w:t>
      </w:r>
      <w:r>
        <w:rPr>
          <w:rFonts w:cs="Times New Roman" w:ascii="Times New Roman" w:hAnsi="Times New Roman"/>
          <w:sz w:val="24"/>
          <w:szCs w:val="24"/>
        </w:rPr>
        <w:t xml:space="preserve">, de Silvio Romero, juntamente com a crítica de Araripe Júnior ao </w:t>
      </w:r>
      <w:r>
        <w:rPr>
          <w:rFonts w:cs="Times New Roman" w:ascii="Times New Roman" w:hAnsi="Times New Roman"/>
          <w:b/>
          <w:sz w:val="24"/>
          <w:szCs w:val="24"/>
        </w:rPr>
        <w:t xml:space="preserve">Nosso Cancioneiro </w:t>
      </w:r>
      <w:r>
        <w:rPr>
          <w:rFonts w:cs="Times New Roman" w:ascii="Times New Roman" w:hAnsi="Times New Roman"/>
          <w:sz w:val="24"/>
          <w:szCs w:val="24"/>
        </w:rPr>
        <w:t xml:space="preserve">descortinavam uma tradição popular muito difícil de ser continuada e bem diferente da visão, no prosseguimento do século XIX, dos romances realistas de Rodolfo Teófilo, de Domingos Olímpio ou de Oliveira Paiva. A grande seca de 1877 esgarçaria toda a contradição do progresso de Fortaleza e da província, trazendo para a capital, em levas cada vez maiores, homens, mulheres e crianças do sertão. Os pobres agora se faziam presentes nos </w:t>
      </w:r>
      <w:r>
        <w:rPr>
          <w:rFonts w:cs="Times New Roman" w:ascii="Times New Roman" w:hAnsi="Times New Roman"/>
          <w:i/>
          <w:sz w:val="24"/>
          <w:szCs w:val="24"/>
        </w:rPr>
        <w:t>boulevards</w:t>
      </w:r>
      <w:r>
        <w:rPr>
          <w:rFonts w:cs="Times New Roman" w:ascii="Times New Roman" w:hAnsi="Times New Roman"/>
          <w:sz w:val="24"/>
          <w:szCs w:val="24"/>
        </w:rPr>
        <w:t xml:space="preserve"> da capital alencarina, nas calçadas dos casarões do centro, no delicado Passeio Público, nas praças, aos montes e chegando mais, incomodando, com seu olhar faminto e seus corpos alquebrantados, as famílias de posse do Ceará. O mesmo povo tão idealizado por Juvenal Galeno e por Alencar viraria a ralé, a canalha, a turba, a multidão cheia de vícios, atrapalhando o fluxo das carroças ou a passagem dos bondes. Araripe Júnior constituiu, pois, uma voz dissonante no século XIX acerca da realidade dos trabalhadores do campo ao pôr o signo da opressão como marca da poesia popular nordes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mallCaps/>
          <w:sz w:val="24"/>
          <w:szCs w:val="24"/>
        </w:rPr>
      </w:pPr>
      <w:r>
        <w:rPr>
          <w:rFonts w:cs="Times New Roman" w:ascii="Times New Roman" w:hAnsi="Times New Roman"/>
          <w:b/>
        </w:rPr>
        <w:t>Referências Bibliográfic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Alencar</w:t>
      </w:r>
      <w:r>
        <w:rPr>
          <w:rFonts w:eastAsia="Times New Roman" w:cs="Times New Roman" w:ascii="Times New Roman" w:hAnsi="Times New Roman"/>
          <w:sz w:val="24"/>
          <w:szCs w:val="24"/>
        </w:rPr>
        <w:t xml:space="preserve">, José de. </w:t>
      </w:r>
      <w:r>
        <w:rPr>
          <w:rFonts w:eastAsia="Times New Roman" w:cs="Times New Roman" w:ascii="Times New Roman" w:hAnsi="Times New Roman"/>
          <w:b/>
          <w:sz w:val="24"/>
          <w:szCs w:val="24"/>
        </w:rPr>
        <w:t>Bênção paterna</w:t>
      </w:r>
      <w:r>
        <w:rPr>
          <w:rFonts w:eastAsia="Times New Roman" w:cs="Times New Roman" w:ascii="Times New Roman" w:hAnsi="Times New Roman"/>
          <w:sz w:val="24"/>
          <w:szCs w:val="24"/>
        </w:rPr>
        <w:t xml:space="preserve"> (Prefácio de Sonhos d'ouro). In: Ficção completa e outros escritos. Rio de Janeiro: Aguilar, 1965. v.1.</w:t>
      </w:r>
    </w:p>
    <w:p>
      <w:pPr>
        <w:pStyle w:val="Normal"/>
        <w:spacing w:lineRule="auto" w:line="240" w:before="0" w:after="0"/>
        <w:jc w:val="both"/>
        <w:rPr>
          <w:rFonts w:ascii="Times New Roman" w:hAnsi="Times New Roman" w:cs="Times New Roman"/>
          <w:smallCaps/>
          <w:sz w:val="24"/>
          <w:szCs w:val="24"/>
        </w:rPr>
      </w:pPr>
      <w:r>
        <w:rPr>
          <w:rFonts w:eastAsia="Times New Roman" w:cs="Times New Roman" w:ascii="Times New Roman" w:hAnsi="Times New Roman"/>
          <w:sz w:val="24"/>
          <w:szCs w:val="24"/>
        </w:rPr>
        <w:t xml:space="preserve">_______________. </w:t>
      </w:r>
      <w:r>
        <w:rPr>
          <w:rFonts w:eastAsia="Times New Roman" w:cs="Times New Roman" w:ascii="Times New Roman" w:hAnsi="Times New Roman"/>
          <w:b/>
          <w:sz w:val="24"/>
          <w:szCs w:val="24"/>
        </w:rPr>
        <w:t>O Nosso Cancioneiro</w:t>
      </w:r>
      <w:r>
        <w:rPr>
          <w:rFonts w:eastAsia="Times New Roman" w:cs="Times New Roman" w:ascii="Times New Roman" w:hAnsi="Times New Roman"/>
          <w:sz w:val="24"/>
          <w:szCs w:val="24"/>
        </w:rPr>
        <w:t>. Campinas, São Paulo: Pontes, 1993.</w:t>
      </w:r>
    </w:p>
    <w:p>
      <w:pPr>
        <w:pStyle w:val="Normal"/>
        <w:spacing w:lineRule="auto" w:line="240" w:before="0" w:after="0"/>
        <w:jc w:val="both"/>
        <w:rPr>
          <w:rFonts w:ascii="Times New Roman" w:hAnsi="Times New Roman" w:eastAsia="Times New Roman" w:cs="Times New Roman"/>
          <w:smallCaps/>
          <w:sz w:val="24"/>
          <w:szCs w:val="24"/>
        </w:rPr>
      </w:pPr>
      <w:r>
        <w:rPr>
          <w:rFonts w:cs="Times New Roman" w:ascii="Times New Roman" w:hAnsi="Times New Roman"/>
          <w:smallCaps/>
          <w:sz w:val="24"/>
          <w:szCs w:val="24"/>
        </w:rPr>
        <w:t>Araújo</w:t>
      </w:r>
      <w:r>
        <w:rPr>
          <w:rFonts w:cs="Times New Roman" w:ascii="Times New Roman" w:hAnsi="Times New Roman"/>
          <w:sz w:val="24"/>
          <w:szCs w:val="24"/>
        </w:rPr>
        <w:t xml:space="preserve">, Maria do Carmo Ribeiro. “A participação do Ceará na Confederação do Equador” in </w:t>
      </w:r>
      <w:r>
        <w:rPr>
          <w:rFonts w:cs="Times New Roman" w:ascii="Times New Roman" w:hAnsi="Times New Roman"/>
          <w:smallCaps/>
          <w:sz w:val="24"/>
          <w:szCs w:val="24"/>
        </w:rPr>
        <w:t>Souza</w:t>
      </w:r>
      <w:r>
        <w:rPr>
          <w:rFonts w:cs="Times New Roman" w:ascii="Times New Roman" w:hAnsi="Times New Roman"/>
          <w:sz w:val="24"/>
          <w:szCs w:val="24"/>
        </w:rPr>
        <w:t xml:space="preserve">, Simone (org.) </w:t>
      </w:r>
      <w:r>
        <w:rPr>
          <w:rFonts w:cs="Times New Roman" w:ascii="Times New Roman" w:hAnsi="Times New Roman"/>
          <w:b/>
          <w:sz w:val="24"/>
          <w:szCs w:val="24"/>
        </w:rPr>
        <w:t>História do Ceará</w:t>
      </w:r>
      <w:r>
        <w:rPr>
          <w:rFonts w:cs="Times New Roman" w:ascii="Times New Roman" w:hAnsi="Times New Roman"/>
          <w:sz w:val="24"/>
          <w:szCs w:val="24"/>
        </w:rPr>
        <w:t>. 4ª edição. Fortaleza: Fundação Demócrito Rocha, 1995. pp. 145-154.</w:t>
      </w:r>
    </w:p>
    <w:p>
      <w:pPr>
        <w:pStyle w:val="Normal"/>
        <w:spacing w:lineRule="auto" w:line="240" w:before="0" w:after="0"/>
        <w:jc w:val="both"/>
        <w:rPr>
          <w:rFonts w:ascii="Times New Roman" w:hAnsi="Times New Roman" w:cs="Times New Roman"/>
          <w:smallCaps/>
          <w:sz w:val="24"/>
          <w:szCs w:val="24"/>
        </w:rPr>
      </w:pPr>
      <w:r>
        <w:rPr>
          <w:rFonts w:eastAsia="Times New Roman" w:cs="Times New Roman" w:ascii="Times New Roman" w:hAnsi="Times New Roman"/>
          <w:smallCaps/>
          <w:sz w:val="24"/>
          <w:szCs w:val="24"/>
        </w:rPr>
        <w:t>Barbosa</w:t>
      </w:r>
      <w:r>
        <w:rPr>
          <w:rFonts w:eastAsia="Times New Roman" w:cs="Times New Roman" w:ascii="Times New Roman" w:hAnsi="Times New Roman"/>
          <w:sz w:val="24"/>
          <w:szCs w:val="24"/>
        </w:rPr>
        <w:t xml:space="preserve">, Ivone Cordeiro. “Entre a barbárie e a civilização: o lugar do sertão na literatura” in </w:t>
      </w:r>
      <w:r>
        <w:rPr>
          <w:rFonts w:eastAsia="Times New Roman" w:cs="Times New Roman" w:ascii="Times New Roman" w:hAnsi="Times New Roman"/>
          <w:smallCaps/>
          <w:sz w:val="24"/>
          <w:szCs w:val="24"/>
        </w:rPr>
        <w:t>Souza</w:t>
      </w:r>
      <w:r>
        <w:rPr>
          <w:rFonts w:eastAsia="Times New Roman" w:cs="Times New Roman" w:ascii="Times New Roman" w:hAnsi="Times New Roman"/>
          <w:sz w:val="24"/>
          <w:szCs w:val="24"/>
        </w:rPr>
        <w:t xml:space="preserve">, Simone de (org.). </w:t>
      </w:r>
      <w:r>
        <w:rPr>
          <w:rFonts w:eastAsia="Times New Roman" w:cs="Times New Roman" w:ascii="Times New Roman" w:hAnsi="Times New Roman"/>
          <w:b/>
          <w:sz w:val="24"/>
          <w:szCs w:val="24"/>
        </w:rPr>
        <w:t>Uma Nova História do Ceará</w:t>
      </w:r>
      <w:r>
        <w:rPr>
          <w:rFonts w:eastAsia="Times New Roman" w:cs="Times New Roman" w:ascii="Times New Roman" w:hAnsi="Times New Roman"/>
          <w:sz w:val="24"/>
          <w:szCs w:val="24"/>
        </w:rPr>
        <w:t>. 4ed. Fortaleza: Edições Demócrito Rocha, 2007. Pp. 56-75.</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Câmara</w:t>
      </w:r>
      <w:r>
        <w:rPr>
          <w:rFonts w:cs="Times New Roman" w:ascii="Times New Roman" w:hAnsi="Times New Roman"/>
          <w:sz w:val="24"/>
          <w:szCs w:val="24"/>
        </w:rPr>
        <w:t xml:space="preserve">, José Aurélio Saraiva. </w:t>
      </w:r>
      <w:r>
        <w:rPr>
          <w:rFonts w:cs="Times New Roman" w:ascii="Times New Roman" w:hAnsi="Times New Roman"/>
          <w:b/>
          <w:sz w:val="24"/>
          <w:szCs w:val="24"/>
        </w:rPr>
        <w:t>Capistrano de Abreu: tentativa biobliográfica</w:t>
      </w:r>
      <w:r>
        <w:rPr>
          <w:rFonts w:cs="Times New Roman" w:ascii="Times New Roman" w:hAnsi="Times New Roman"/>
          <w:sz w:val="24"/>
          <w:szCs w:val="24"/>
        </w:rPr>
        <w:t>. Rio de Janeiro: Livraria José Olympio, 1969.</w:t>
      </w:r>
    </w:p>
    <w:p>
      <w:pPr>
        <w:pStyle w:val="Normal"/>
        <w:spacing w:lineRule="auto" w:line="240" w:before="0" w:after="0"/>
        <w:jc w:val="both"/>
        <w:rPr>
          <w:rFonts w:ascii="Times New Roman" w:hAnsi="Times New Roman" w:eastAsia="Times New Roman" w:cs="Times New Roman"/>
          <w:smallCaps/>
          <w:sz w:val="24"/>
          <w:szCs w:val="24"/>
        </w:rPr>
      </w:pPr>
      <w:r>
        <w:rPr>
          <w:rFonts w:cs="Times New Roman" w:ascii="Times New Roman" w:hAnsi="Times New Roman"/>
          <w:smallCaps/>
          <w:sz w:val="24"/>
          <w:szCs w:val="24"/>
        </w:rPr>
        <w:t>Candido</w:t>
      </w:r>
      <w:r>
        <w:rPr>
          <w:rFonts w:cs="Times New Roman" w:ascii="Times New Roman" w:hAnsi="Times New Roman"/>
          <w:sz w:val="24"/>
          <w:szCs w:val="24"/>
        </w:rPr>
        <w:t xml:space="preserve">, Antonio. </w:t>
      </w:r>
      <w:r>
        <w:rPr>
          <w:rFonts w:eastAsia="Times New Roman" w:cs="Times New Roman" w:ascii="Times New Roman" w:hAnsi="Times New Roman"/>
          <w:b/>
          <w:sz w:val="24"/>
          <w:szCs w:val="24"/>
        </w:rPr>
        <w:t>O Método Crítico de Silvio Romero</w:t>
      </w:r>
      <w:r>
        <w:rPr>
          <w:rFonts w:eastAsia="Times New Roman" w:cs="Times New Roman" w:ascii="Times New Roman" w:hAnsi="Times New Roman"/>
          <w:sz w:val="24"/>
          <w:szCs w:val="24"/>
        </w:rPr>
        <w:t>. 4ª. ed. Rio de Janeiro: Ouro Sobre Azul, 2006.</w:t>
      </w:r>
    </w:p>
    <w:p>
      <w:pPr>
        <w:pStyle w:val="Normal"/>
        <w:spacing w:lineRule="auto" w:line="240" w:before="0" w:after="0"/>
        <w:jc w:val="both"/>
        <w:rPr>
          <w:rFonts w:ascii="Times New Roman" w:hAnsi="Times New Roman" w:cs="Times New Roman"/>
          <w:smallCaps/>
          <w:sz w:val="24"/>
          <w:szCs w:val="24"/>
        </w:rPr>
      </w:pPr>
      <w:r>
        <w:rPr>
          <w:rFonts w:eastAsia="Times New Roman" w:cs="Times New Roman" w:ascii="Times New Roman" w:hAnsi="Times New Roman"/>
          <w:smallCaps/>
          <w:sz w:val="24"/>
          <w:szCs w:val="24"/>
        </w:rPr>
        <w:t>Cascudo</w:t>
      </w:r>
      <w:r>
        <w:rPr>
          <w:rFonts w:eastAsia="Times New Roman" w:cs="Times New Roman" w:ascii="Times New Roman" w:hAnsi="Times New Roman"/>
          <w:sz w:val="24"/>
          <w:szCs w:val="24"/>
        </w:rPr>
        <w:t xml:space="preserve">, Luís da Câmara. </w:t>
      </w:r>
      <w:r>
        <w:rPr>
          <w:rFonts w:eastAsia="Times New Roman" w:cs="Times New Roman" w:ascii="Times New Roman" w:hAnsi="Times New Roman"/>
          <w:b/>
          <w:sz w:val="24"/>
          <w:szCs w:val="24"/>
        </w:rPr>
        <w:t>Vaqueiros e cantadores</w:t>
      </w:r>
      <w:r>
        <w:rPr>
          <w:rFonts w:eastAsia="Times New Roman" w:cs="Times New Roman" w:ascii="Times New Roman" w:hAnsi="Times New Roman"/>
          <w:sz w:val="24"/>
          <w:szCs w:val="24"/>
        </w:rPr>
        <w:t>. São Paulo: Global, 2005.</w:t>
      </w:r>
    </w:p>
    <w:p>
      <w:pPr>
        <w:pStyle w:val="Normal"/>
        <w:spacing w:lineRule="auto" w:line="240" w:before="0" w:after="0"/>
        <w:jc w:val="both"/>
        <w:rPr>
          <w:rFonts w:ascii="Times New Roman" w:hAnsi="Times New Roman" w:eastAsia="Times New Roman" w:cs="Times New Roman"/>
          <w:smallCaps/>
          <w:sz w:val="24"/>
          <w:szCs w:val="24"/>
        </w:rPr>
      </w:pPr>
      <w:r>
        <w:rPr>
          <w:rFonts w:cs="Times New Roman" w:ascii="Times New Roman" w:hAnsi="Times New Roman"/>
          <w:smallCaps/>
          <w:sz w:val="24"/>
          <w:szCs w:val="24"/>
        </w:rPr>
        <w:t>Foucault</w:t>
      </w:r>
      <w:r>
        <w:rPr>
          <w:rFonts w:cs="Times New Roman" w:ascii="Times New Roman" w:hAnsi="Times New Roman"/>
          <w:sz w:val="24"/>
          <w:szCs w:val="24"/>
        </w:rPr>
        <w:t xml:space="preserve">, Michel. </w:t>
      </w:r>
      <w:r>
        <w:rPr>
          <w:rFonts w:cs="Times New Roman" w:ascii="Times New Roman" w:hAnsi="Times New Roman"/>
          <w:b/>
          <w:sz w:val="24"/>
          <w:szCs w:val="24"/>
        </w:rPr>
        <w:t>Vigiar e punir: nascimento da prisão</w:t>
      </w:r>
      <w:r>
        <w:rPr>
          <w:rFonts w:cs="Times New Roman" w:ascii="Times New Roman" w:hAnsi="Times New Roman"/>
          <w:sz w:val="24"/>
          <w:szCs w:val="24"/>
        </w:rPr>
        <w:t>. Trad. Raquel Ramalhete. 41 ed. Petrópolis, RJ: Vozes, 2013.</w:t>
      </w:r>
    </w:p>
    <w:p>
      <w:pPr>
        <w:pStyle w:val="Normal"/>
        <w:spacing w:lineRule="auto" w:line="240"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Gonçalves</w:t>
      </w:r>
      <w:r>
        <w:rPr>
          <w:rFonts w:eastAsia="Times New Roman" w:cs="Times New Roman" w:ascii="Times New Roman" w:hAnsi="Times New Roman"/>
          <w:sz w:val="24"/>
          <w:szCs w:val="24"/>
        </w:rPr>
        <w:t xml:space="preserve">, Adelaide. “Imprensa dos trabalhadores no Ceará: história e memórias” in </w:t>
      </w:r>
      <w:r>
        <w:rPr>
          <w:rFonts w:eastAsia="Times New Roman" w:cs="Times New Roman" w:ascii="Times New Roman" w:hAnsi="Times New Roman"/>
          <w:smallCaps/>
          <w:sz w:val="24"/>
          <w:szCs w:val="24"/>
        </w:rPr>
        <w:t>Souza</w:t>
      </w:r>
      <w:r>
        <w:rPr>
          <w:rFonts w:eastAsia="Times New Roman" w:cs="Times New Roman" w:ascii="Times New Roman" w:hAnsi="Times New Roman"/>
          <w:sz w:val="24"/>
          <w:szCs w:val="24"/>
        </w:rPr>
        <w:t xml:space="preserve">, Simone de (org.). </w:t>
      </w:r>
      <w:r>
        <w:rPr>
          <w:rFonts w:eastAsia="Times New Roman" w:cs="Times New Roman" w:ascii="Times New Roman" w:hAnsi="Times New Roman"/>
          <w:b/>
          <w:sz w:val="24"/>
          <w:szCs w:val="24"/>
        </w:rPr>
        <w:t>Uma Nova História do Ceará</w:t>
      </w:r>
      <w:r>
        <w:rPr>
          <w:rFonts w:eastAsia="Times New Roman" w:cs="Times New Roman" w:ascii="Times New Roman" w:hAnsi="Times New Roman"/>
          <w:sz w:val="24"/>
          <w:szCs w:val="24"/>
        </w:rPr>
        <w:t>. 4ed. Fortaleza: Edições Demócrito Rocha, 2007. pp. 259-28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Júnior</w:t>
      </w:r>
      <w:r>
        <w:rPr>
          <w:rFonts w:eastAsia="Times New Roman" w:cs="Times New Roman" w:ascii="Times New Roman" w:hAnsi="Times New Roman"/>
          <w:sz w:val="24"/>
          <w:szCs w:val="24"/>
        </w:rPr>
        <w:t xml:space="preserve">, Araripe. “Juvenal Galeno” in </w:t>
      </w:r>
      <w:r>
        <w:rPr>
          <w:rFonts w:eastAsia="Times New Roman" w:cs="Times New Roman" w:ascii="Times New Roman" w:hAnsi="Times New Roman"/>
          <w:smallCaps/>
          <w:sz w:val="24"/>
          <w:szCs w:val="24"/>
        </w:rPr>
        <w:t>Galeno</w:t>
      </w:r>
      <w:r>
        <w:rPr>
          <w:rFonts w:eastAsia="Times New Roman" w:cs="Times New Roman" w:ascii="Times New Roman" w:hAnsi="Times New Roman"/>
          <w:sz w:val="24"/>
          <w:szCs w:val="24"/>
        </w:rPr>
        <w:t xml:space="preserve">, Juvenal. </w:t>
      </w:r>
      <w:r>
        <w:rPr>
          <w:rFonts w:eastAsia="Times New Roman" w:cs="Times New Roman" w:ascii="Times New Roman" w:hAnsi="Times New Roman"/>
          <w:b/>
          <w:sz w:val="24"/>
          <w:szCs w:val="24"/>
        </w:rPr>
        <w:t>Lendas e Canções Populares</w:t>
      </w:r>
      <w:r>
        <w:rPr>
          <w:rFonts w:eastAsia="Times New Roman" w:cs="Times New Roman" w:ascii="Times New Roman" w:hAnsi="Times New Roman"/>
          <w:sz w:val="24"/>
          <w:szCs w:val="24"/>
        </w:rPr>
        <w:t>. 5ª ed. Fortaleza: Casa de Juvenal Galeno, 1978. pp. 03-18.</w:t>
      </w:r>
    </w:p>
    <w:p>
      <w:pPr>
        <w:pStyle w:val="Normal"/>
        <w:spacing w:lineRule="auto" w:line="240" w:before="0" w:after="0"/>
        <w:jc w:val="both"/>
        <w:rPr>
          <w:rFonts w:ascii="Times New Roman" w:hAnsi="Times New Roman" w:cs="Times New Roman"/>
          <w:smallCaps/>
          <w:sz w:val="24"/>
          <w:szCs w:val="24"/>
        </w:rPr>
      </w:pPr>
      <w:r>
        <w:rPr>
          <w:rFonts w:eastAsia="Times New Roman" w:cs="Times New Roman" w:ascii="Times New Roman" w:hAnsi="Times New Roman"/>
          <w:sz w:val="24"/>
          <w:szCs w:val="24"/>
        </w:rPr>
        <w:t xml:space="preserve">_____________. </w:t>
      </w:r>
      <w:r>
        <w:rPr>
          <w:rFonts w:cs="Times New Roman" w:ascii="Times New Roman" w:hAnsi="Times New Roman"/>
          <w:b/>
          <w:sz w:val="24"/>
          <w:szCs w:val="24"/>
        </w:rPr>
        <w:t>Obra Crítica de Araripe Júnior. Vol I: 1868-1887</w:t>
      </w:r>
      <w:r>
        <w:rPr>
          <w:rFonts w:cs="Times New Roman" w:ascii="Times New Roman" w:hAnsi="Times New Roman"/>
          <w:sz w:val="24"/>
          <w:szCs w:val="24"/>
        </w:rPr>
        <w:t>. Ministério da Educação e Cultura – Casa Rui Barbosa, 1958.</w:t>
      </w:r>
    </w:p>
    <w:p>
      <w:pPr>
        <w:pStyle w:val="Normal"/>
        <w:spacing w:lineRule="auto" w:line="240" w:before="0" w:after="0"/>
        <w:rPr>
          <w:rFonts w:ascii="Times New Roman" w:hAnsi="Times New Roman" w:eastAsia="Times New Roman" w:cs="Times New Roman"/>
          <w:smallCaps/>
          <w:sz w:val="24"/>
          <w:szCs w:val="24"/>
        </w:rPr>
      </w:pPr>
      <w:r>
        <w:rPr>
          <w:rFonts w:cs="Times New Roman" w:ascii="Times New Roman" w:hAnsi="Times New Roman"/>
          <w:smallCaps/>
          <w:sz w:val="24"/>
          <w:szCs w:val="24"/>
        </w:rPr>
        <w:t>O Cearense</w:t>
      </w:r>
      <w:r>
        <w:rPr>
          <w:rFonts w:cs="Times New Roman" w:ascii="Times New Roman" w:hAnsi="Times New Roman"/>
          <w:sz w:val="24"/>
          <w:szCs w:val="24"/>
        </w:rPr>
        <w:t>. Fortaleza: Ano XVII, nº. 50. 27 de junho de 1873.</w:t>
      </w:r>
    </w:p>
    <w:p>
      <w:pPr>
        <w:pStyle w:val="Normal"/>
        <w:spacing w:lineRule="auto" w:line="240" w:before="0" w:after="0"/>
        <w:jc w:val="both"/>
        <w:rPr>
          <w:rFonts w:ascii="Times New Roman" w:hAnsi="Times New Roman" w:cs="Times New Roman"/>
          <w:smallCaps/>
          <w:sz w:val="24"/>
          <w:szCs w:val="24"/>
        </w:rPr>
      </w:pPr>
      <w:r>
        <w:rPr>
          <w:rFonts w:eastAsia="Times New Roman" w:cs="Times New Roman" w:ascii="Times New Roman" w:hAnsi="Times New Roman"/>
          <w:smallCaps/>
          <w:sz w:val="24"/>
          <w:szCs w:val="24"/>
        </w:rPr>
        <w:t>Oliveira</w:t>
      </w:r>
      <w:r>
        <w:rPr>
          <w:rFonts w:eastAsia="Times New Roman" w:cs="Times New Roman" w:ascii="Times New Roman" w:hAnsi="Times New Roman"/>
          <w:sz w:val="24"/>
          <w:szCs w:val="24"/>
        </w:rPr>
        <w:t>, Almir Leal de. “A construção do Estado Nacional no Ceará na primeira metade do Século XIX” in: CEARÁ (Província). Leis provinciais (1835 – 1861). Compilação das Leis Provinciais do Ceará. Org. Almir Leal de Oliveira e Ivone Cordeiro Barbosa. Ed. fac-símile. Fortaleza: INESP, 2009. Tomo I; p. 17; CD-ROM.</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Ortiz</w:t>
      </w:r>
      <w:r>
        <w:rPr>
          <w:rFonts w:cs="Times New Roman" w:ascii="Times New Roman" w:hAnsi="Times New Roman"/>
          <w:sz w:val="24"/>
          <w:szCs w:val="24"/>
        </w:rPr>
        <w:t xml:space="preserve">, Renato. </w:t>
      </w:r>
      <w:r>
        <w:rPr>
          <w:rFonts w:cs="Times New Roman" w:ascii="Times New Roman" w:hAnsi="Times New Roman"/>
          <w:b/>
          <w:sz w:val="24"/>
          <w:szCs w:val="24"/>
        </w:rPr>
        <w:t>Românticos e Folcloristas</w:t>
      </w:r>
      <w:r>
        <w:rPr>
          <w:rFonts w:cs="Times New Roman" w:ascii="Times New Roman" w:hAnsi="Times New Roman"/>
          <w:sz w:val="24"/>
          <w:szCs w:val="24"/>
        </w:rPr>
        <w:t>. São Paulo: Editora Olho d’ Água, 1992.</w:t>
      </w:r>
    </w:p>
    <w:p>
      <w:pPr>
        <w:pStyle w:val="Normal"/>
        <w:spacing w:lineRule="auto" w:line="240" w:before="0" w:after="0"/>
        <w:jc w:val="both"/>
        <w:rPr>
          <w:rFonts w:ascii="Times New Roman" w:hAnsi="Times New Roman" w:eastAsia="Times New Roman" w:cs="Times New Roman"/>
          <w:smallCaps/>
          <w:sz w:val="24"/>
          <w:szCs w:val="24"/>
        </w:rPr>
      </w:pPr>
      <w:r>
        <w:rPr>
          <w:rFonts w:cs="Times New Roman" w:ascii="Times New Roman" w:hAnsi="Times New Roman"/>
          <w:smallCaps/>
          <w:sz w:val="24"/>
          <w:szCs w:val="24"/>
        </w:rPr>
        <w:t>Porto Alegre</w:t>
      </w:r>
      <w:r>
        <w:rPr>
          <w:rFonts w:cs="Times New Roman" w:ascii="Times New Roman" w:hAnsi="Times New Roman"/>
          <w:sz w:val="24"/>
          <w:szCs w:val="24"/>
        </w:rPr>
        <w:t xml:space="preserve">, Maria Sylvia. “Vaqueiros, agricultores, artesãos: Origens do trabalho livre no Ceará Colonial” in </w:t>
      </w:r>
      <w:r>
        <w:rPr>
          <w:rFonts w:cs="Times New Roman" w:ascii="Times New Roman" w:hAnsi="Times New Roman"/>
          <w:b/>
          <w:sz w:val="24"/>
          <w:szCs w:val="24"/>
        </w:rPr>
        <w:t>Revista de Ciências Sociais</w:t>
      </w:r>
      <w:r>
        <w:rPr>
          <w:rFonts w:cs="Times New Roman" w:ascii="Times New Roman" w:hAnsi="Times New Roman"/>
          <w:sz w:val="24"/>
          <w:szCs w:val="24"/>
        </w:rPr>
        <w:t>. v. 20-21, nº 1/2. Fortaleza: Edições Universidade Federal do Ceará, 1989/9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Romero</w:t>
      </w:r>
      <w:r>
        <w:rPr>
          <w:rFonts w:eastAsia="Times New Roman" w:cs="Times New Roman" w:ascii="Times New Roman" w:hAnsi="Times New Roman"/>
          <w:sz w:val="24"/>
          <w:szCs w:val="24"/>
        </w:rPr>
        <w:t xml:space="preserve">, Sílvio. </w:t>
      </w:r>
      <w:r>
        <w:rPr>
          <w:rFonts w:eastAsia="Times New Roman" w:cs="Times New Roman" w:ascii="Times New Roman" w:hAnsi="Times New Roman"/>
          <w:b/>
          <w:sz w:val="24"/>
          <w:szCs w:val="24"/>
        </w:rPr>
        <w:t>Cantos Populares do Brazil - Volume I</w:t>
      </w:r>
      <w:r>
        <w:rPr>
          <w:rFonts w:eastAsia="Times New Roman" w:cs="Times New Roman" w:ascii="Times New Roman" w:hAnsi="Times New Roman"/>
          <w:sz w:val="24"/>
          <w:szCs w:val="24"/>
        </w:rPr>
        <w:t>. Acompanhados de introdução e notas comparativas por Theophilo Braga. Lisboa: Nova Livraria Internacional, 188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 </w:t>
      </w:r>
      <w:r>
        <w:rPr>
          <w:rFonts w:eastAsia="Times New Roman" w:cs="Times New Roman" w:ascii="Times New Roman" w:hAnsi="Times New Roman"/>
          <w:b/>
          <w:sz w:val="24"/>
          <w:szCs w:val="24"/>
        </w:rPr>
        <w:t>Cantos Populares do Brazil - Volume II</w:t>
      </w:r>
      <w:r>
        <w:rPr>
          <w:rFonts w:eastAsia="Times New Roman" w:cs="Times New Roman" w:ascii="Times New Roman" w:hAnsi="Times New Roman"/>
          <w:sz w:val="24"/>
          <w:szCs w:val="24"/>
        </w:rPr>
        <w:t>. Acompanhados de introdução e notas comparativas por Theophilo Braga. Lisboa: Nova Livraria Internacional, 1883a.</w:t>
      </w:r>
    </w:p>
    <w:p>
      <w:pPr>
        <w:pStyle w:val="Normal"/>
        <w:spacing w:lineRule="auto" w:line="240"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sz w:val="24"/>
          <w:szCs w:val="24"/>
        </w:rPr>
        <w:t xml:space="preserve">____________. </w:t>
      </w:r>
      <w:r>
        <w:rPr>
          <w:rFonts w:eastAsia="Times New Roman" w:cs="Times New Roman" w:ascii="Times New Roman" w:hAnsi="Times New Roman"/>
          <w:b/>
          <w:sz w:val="24"/>
          <w:szCs w:val="24"/>
        </w:rPr>
        <w:t>Estudos sobre a Poesia Popular do Brazil</w:t>
      </w:r>
      <w:r>
        <w:rPr>
          <w:rFonts w:eastAsia="Times New Roman" w:cs="Times New Roman" w:ascii="Times New Roman" w:hAnsi="Times New Roman"/>
          <w:sz w:val="24"/>
          <w:szCs w:val="24"/>
        </w:rPr>
        <w:t>. Rio de Janeiro: Typ. Ladmmert &amp; C., Rua do Ouvidor, 1888a.</w:t>
      </w:r>
    </w:p>
    <w:p>
      <w:pPr>
        <w:pStyle w:val="Normal"/>
        <w:spacing w:lineRule="auto" w:line="240" w:before="0" w:after="0"/>
        <w:jc w:val="both"/>
        <w:rPr>
          <w:rFonts w:ascii="Times New Roman" w:hAnsi="Times New Roman" w:cs="Times New Roman"/>
          <w:smallCaps/>
          <w:sz w:val="24"/>
          <w:szCs w:val="24"/>
        </w:rPr>
      </w:pPr>
      <w:r>
        <w:rPr>
          <w:rFonts w:eastAsia="Times New Roman" w:cs="Times New Roman" w:ascii="Times New Roman" w:hAnsi="Times New Roman"/>
          <w:smallCaps/>
          <w:sz w:val="24"/>
          <w:szCs w:val="24"/>
        </w:rPr>
        <w:t>Vieira Júnior</w:t>
      </w:r>
      <w:r>
        <w:rPr>
          <w:rFonts w:eastAsia="Times New Roman" w:cs="Times New Roman" w:ascii="Times New Roman" w:hAnsi="Times New Roman"/>
          <w:sz w:val="24"/>
          <w:szCs w:val="24"/>
        </w:rPr>
        <w:t xml:space="preserve">, Antonio Otaviano. “Apresentando a Família a partir da violência” in </w:t>
      </w:r>
      <w:r>
        <w:rPr>
          <w:rFonts w:eastAsia="Times New Roman" w:cs="Times New Roman" w:ascii="Times New Roman" w:hAnsi="Times New Roman"/>
          <w:b/>
          <w:sz w:val="24"/>
          <w:szCs w:val="24"/>
        </w:rPr>
        <w:t>Documentos: Revista do Arquivo Público do Ceará</w:t>
      </w:r>
      <w:r>
        <w:rPr>
          <w:rFonts w:eastAsia="Times New Roman" w:cs="Times New Roman" w:ascii="Times New Roman" w:hAnsi="Times New Roman"/>
          <w:sz w:val="24"/>
          <w:szCs w:val="24"/>
        </w:rPr>
        <w:t>. v.I, nº. 4. Fortaleza: Arquivo Público do Ceará, 2005.</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1701" w:gutter="0" w:header="720" w:top="1417" w:footer="72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ab/>
        <w:t xml:space="preserve"> Professor de Literatura Brasileira na Universidade Estadual do Ceará, campus Quixadá – FECLESC, doutor em literatura comparada pela UFC.</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ab/>
        <w:t xml:space="preserve"> “Para os Grimm a epopéia é a forma mais primitiva, bem acabada, da matéria poética: “Nela se exprimem as crenças, as aspirações, os pensamentos da coletividade; a história de um povo, nela se desenvolve como um fluxo regular e sereno. A epopéia é propriamente a poesia popular, porque ela é a poesia de todo um povo”. (</w:t>
      </w:r>
      <w:r>
        <w:rPr>
          <w:rFonts w:cs="Times New Roman" w:ascii="Times New Roman" w:hAnsi="Times New Roman"/>
          <w:smallCaps/>
        </w:rPr>
        <w:t>Ortiz</w:t>
      </w:r>
      <w:r>
        <w:rPr>
          <w:rFonts w:cs="Times New Roman" w:ascii="Times New Roman" w:hAnsi="Times New Roman"/>
        </w:rPr>
        <w:t>; 1992, p. 24).</w:t>
      </w:r>
    </w:p>
  </w:footnote>
  <w:footnote w:id="4">
    <w:p>
      <w:pPr>
        <w:pStyle w:val="Normal"/>
        <w:spacing w:lineRule="auto" w:line="240" w:before="0" w:after="280"/>
        <w:jc w:val="both"/>
        <w:rPr>
          <w:rFonts w:ascii="Times New Roman" w:hAnsi="Times New Roman" w:cs="Times New Roman"/>
        </w:rPr>
      </w:pPr>
      <w:r>
        <w:rPr>
          <w:rStyle w:val="FootnoteCharacters"/>
        </w:rPr>
        <w:footnoteRef/>
      </w:r>
      <w:r>
        <w:rPr>
          <w:rFonts w:cs="Times New Roman" w:ascii="Times New Roman" w:hAnsi="Times New Roman"/>
          <w:sz w:val="20"/>
          <w:szCs w:val="20"/>
        </w:rPr>
        <w:tab/>
        <w:t xml:space="preserve"> O próprio Capistrano, se Alencar quisesse, poderia recitar-lhe de cor alguns cantos africanos e versos chistosos sobre vadiagem: “Pedro de Abreu, irmão de Capistrano e seu principal acompanhante nos folguedos infantis, falecido há poucos anos, ouvi-o muitas vêzes cantar esta quadra, que êle supunha ter sido aprendida dos escravos africanos: Mia lambá/ Mia lambaquê/ Araritaribiquara/ Paticorê. (...) As horas de folga eram destinadas a passeios e banhos de açude, estes, mais que um preceito de higiene, constituindo no sertão um caro folguedo. A cavalo ia Capistrano visitar, aos domingos, os avós maternos numa fazenda vizinha. Pés descalços, busto nu, percorria em longas caminhadas as estradas, as veredas, os atalhos, varando o sítio em tôdas as direções. Às vezes, a sombra de uma árvore o atraía; deitava-se e lia, lia o quanto pudesse. Muitas vezes, os irmãos menores o viam caminhando sôbre os muros do cemitério, cantarolando com indiferença: Eu sinto o coração dilacerar-me,/ Sou filho do calor, odeio o frio;/ Rezo a Nossa Senhora. Sou vadio.//Eu vivo e ando assim como um cigano,/ Fumando meu cigarro venturoso/ À noite de verão na mole esteira,/ Sou pobre, sou mendigo, sou ditoso”. (</w:t>
      </w:r>
      <w:r>
        <w:rPr>
          <w:rFonts w:cs="Times New Roman" w:ascii="Times New Roman" w:hAnsi="Times New Roman"/>
          <w:smallCaps/>
          <w:sz w:val="20"/>
          <w:szCs w:val="20"/>
        </w:rPr>
        <w:t>Câmara</w:t>
      </w:r>
      <w:r>
        <w:rPr>
          <w:rFonts w:cs="Times New Roman" w:ascii="Times New Roman" w:hAnsi="Times New Roman"/>
          <w:sz w:val="20"/>
          <w:szCs w:val="20"/>
        </w:rPr>
        <w:t>; 1969, pp. 22, 34 e 35).</w:t>
      </w:r>
    </w:p>
    <w:p>
      <w:pPr>
        <w:pStyle w:val="Footnote"/>
        <w:spacing w:lineRule="auto" w:line="240" w:before="0" w:after="280"/>
        <w:jc w:val="both"/>
        <w:rPr>
          <w:rFonts w:ascii="Times New Roman" w:hAnsi="Times New Roman" w:cs="Times New Roman"/>
        </w:rPr>
      </w:pPr>
      <w:r>
        <w:rPr>
          <w:rFonts w:cs="Times New Roman" w:ascii="Times New Roman" w:hAnsi="Times New Roman"/>
        </w:rPr>
      </w:r>
    </w:p>
  </w:footnote>
  <w:footnote w:id="5">
    <w:p>
      <w:pPr>
        <w:pStyle w:val="Footnote"/>
        <w:spacing w:lineRule="auto" w:line="240" w:before="0" w:after="0"/>
        <w:jc w:val="both"/>
        <w:rPr/>
      </w:pPr>
      <w:r>
        <w:rPr>
          <w:rStyle w:val="FootnoteCharacters"/>
        </w:rPr>
        <w:footnoteRef/>
      </w:r>
      <w:r>
        <w:rPr>
          <w:rFonts w:cs="Times New Roman" w:ascii="Times New Roman" w:hAnsi="Times New Roman"/>
        </w:rPr>
        <w:tab/>
        <w:t xml:space="preserve"> Alencar compara a apuração e a depuração das cantigas à restauração de antigos painéis: “Na apuração das cantigas populares, penso eu que se deve proceder de modo idêntico à restauração dos antigos painéis. Onde o texto está completo é somente espoá-las e raspar alguma crosta que porventura lhe embote a cor ou desfigure o desenho. Se aparecem soluções de continuidade provenientes de escaras de tinta que se despegou da tela é preciso suprir a lacuna, mas com a condição de restabelecer o traço primitivo” (</w:t>
      </w:r>
      <w:r>
        <w:rPr>
          <w:rFonts w:cs="Times New Roman" w:ascii="Times New Roman" w:hAnsi="Times New Roman"/>
          <w:smallCaps/>
        </w:rPr>
        <w:t>Alencar</w:t>
      </w:r>
      <w:r>
        <w:rPr>
          <w:rFonts w:cs="Times New Roman" w:ascii="Times New Roman" w:hAnsi="Times New Roman"/>
        </w:rPr>
        <w:t>; 1993, p. 39).</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ab/>
        <w:t xml:space="preserve"> Realmente, Alencar alterava os versos, atenuando de cima para baixo o abismo entre cultura erudita e popular, mas Silvio Romero não ficava muito atrás. Apesar de ter contribuído para um estabelecimento mais rigoroso de contos, lendas e canções populares de um mesmo ciclo temático, reunindo e comparando variações de diversas localidades do território brasileiro, não deixou também de meter a mão em algumas composições. É o que salienta Antonio Candido em </w:t>
      </w:r>
      <w:r>
        <w:rPr>
          <w:rFonts w:cs="Times New Roman" w:ascii="Times New Roman" w:hAnsi="Times New Roman"/>
          <w:i/>
        </w:rPr>
        <w:t>O método Crítico de Sílvio Romero</w:t>
      </w:r>
      <w:r>
        <w:rPr>
          <w:rFonts w:cs="Times New Roman" w:ascii="Times New Roman" w:hAnsi="Times New Roman"/>
        </w:rPr>
        <w:t xml:space="preserve">: “Embora tenha exprimido certa vez a necessidade do coletor não alterar o material, porque do contrário não estaria fazendo obra científica, ele próprio confessa, noutro escrito, ter embelezado algumas quadras mais toscas, e se compararmos a 1ª edição da </w:t>
      </w:r>
      <w:r>
        <w:rPr>
          <w:rFonts w:cs="Times New Roman" w:ascii="Times New Roman" w:hAnsi="Times New Roman"/>
          <w:i/>
        </w:rPr>
        <w:t>História da literatura</w:t>
      </w:r>
      <w:r>
        <w:rPr>
          <w:rFonts w:cs="Times New Roman" w:ascii="Times New Roman" w:hAnsi="Times New Roman"/>
        </w:rPr>
        <w:t xml:space="preserve"> com a 2ª, poderemos constatar um exemplo interessante deste tipo de retoque. Não obstante, ainda hoje as suas coletâneas e descrições são elementos valiosos para estudo”. (</w:t>
      </w:r>
      <w:r>
        <w:rPr>
          <w:rFonts w:cs="Times New Roman" w:ascii="Times New Roman" w:hAnsi="Times New Roman"/>
          <w:smallCaps/>
        </w:rPr>
        <w:t>Candido;</w:t>
      </w:r>
      <w:r>
        <w:rPr>
          <w:rFonts w:cs="Times New Roman" w:ascii="Times New Roman" w:hAnsi="Times New Roman"/>
        </w:rPr>
        <w:t xml:space="preserve"> 2006, p. 98).</w:t>
      </w:r>
    </w:p>
  </w:footnote>
  <w:footnote w:id="7">
    <w:p>
      <w:pPr>
        <w:pStyle w:val="Footnote"/>
        <w:spacing w:lineRule="auto" w:line="240" w:before="0" w:after="280"/>
        <w:jc w:val="both"/>
        <w:rPr/>
      </w:pPr>
      <w:r>
        <w:rPr>
          <w:rStyle w:val="FootnoteCharacters"/>
        </w:rPr>
        <w:footnoteRef/>
      </w:r>
      <w:r>
        <w:rPr>
          <w:rFonts w:cs="Times New Roman" w:ascii="Times New Roman" w:hAnsi="Times New Roman"/>
        </w:rPr>
        <w:tab/>
        <w:t xml:space="preserve"> No </w:t>
      </w:r>
      <w:r>
        <w:rPr>
          <w:rFonts w:cs="Times New Roman" w:ascii="Times New Roman" w:hAnsi="Times New Roman"/>
          <w:b/>
        </w:rPr>
        <w:t>Correio Pernambucano</w:t>
      </w:r>
      <w:r>
        <w:rPr>
          <w:rFonts w:cs="Times New Roman" w:ascii="Times New Roman" w:hAnsi="Times New Roman"/>
        </w:rPr>
        <w:t xml:space="preserve">, de 28 de setembro de 1868, trata do livro </w:t>
      </w:r>
      <w:r>
        <w:rPr>
          <w:rFonts w:cs="Times New Roman" w:ascii="Times New Roman" w:hAnsi="Times New Roman"/>
          <w:b/>
        </w:rPr>
        <w:t>Contos da Roça</w:t>
      </w:r>
      <w:r>
        <w:rPr>
          <w:rFonts w:cs="Times New Roman" w:ascii="Times New Roman" w:hAnsi="Times New Roman"/>
        </w:rPr>
        <w:t xml:space="preserve"> de Augusto Emílio Saluar, comparando-o a Juvenal Galeno, cita trechos do prólogo de </w:t>
      </w:r>
      <w:r>
        <w:rPr>
          <w:rFonts w:cs="Times New Roman" w:ascii="Times New Roman" w:hAnsi="Times New Roman"/>
          <w:b/>
        </w:rPr>
        <w:t>Lendas e Canções Populares</w:t>
      </w:r>
      <w:r>
        <w:rPr>
          <w:rFonts w:cs="Times New Roman" w:ascii="Times New Roman" w:hAnsi="Times New Roman"/>
        </w:rPr>
        <w:t xml:space="preserve">; no jornal </w:t>
      </w:r>
      <w:r>
        <w:rPr>
          <w:rFonts w:cs="Times New Roman" w:ascii="Times New Roman" w:hAnsi="Times New Roman"/>
          <w:b/>
        </w:rPr>
        <w:t>Constituição</w:t>
      </w:r>
      <w:r>
        <w:rPr>
          <w:rFonts w:cs="Times New Roman" w:ascii="Times New Roman" w:hAnsi="Times New Roman"/>
        </w:rPr>
        <w:t xml:space="preserve">, de Fortaleza, nos dias 29 de setembro; 6, 19 de outubro e 8 de novembro de 1872, série de artigos sobre a poesia de Juvenal Galeno.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ab/>
        <w:t xml:space="preserve"> As ribeiras dos principais rios cearenses foram as vias de colonização da província por terra. As bacias hidrográficas do Acaraú, do Siará e do Jaguaribe representaram, até a segunda metade do século XIX, núcleos político-administrativos do que hoje chamamos Ceará. “A administração da capitania era feita com base naqueles marcos geográficos que haviam sido as suas vias de colonização, ou seja, as ribeiras. (....). Administrativamente a capitania era anexa à capitania geral de Pernambuco, devendo o capitão-mor do Ceará submeter-se às decisões do ilustríssimo, excelentíssimo e generalíssimo governador da capitania geral” (</w:t>
      </w:r>
      <w:r>
        <w:rPr>
          <w:rFonts w:cs="Times New Roman" w:ascii="Times New Roman" w:hAnsi="Times New Roman"/>
          <w:smallCaps/>
        </w:rPr>
        <w:t>Oliveira</w:t>
      </w:r>
      <w:r>
        <w:rPr>
          <w:rFonts w:cs="Times New Roman" w:ascii="Times New Roman" w:hAnsi="Times New Roman"/>
        </w:rPr>
        <w:t>; 2009, pp. 17-18). Diz mais o professor Almir Oliveira, desta vez, acerca da região que nos interessa mais de perto: “Neste sentido, toda a ribeira do Jaguaribe, incluindo o Cariri, encontrava-se muito mais voltada para os interesses da praça comercial do Recife de Pernambuco que da própria sede da capitania, depois capital da província. Ainda segundo Evaldo Cabral de Mello, toda a ribeira do Jaguaribe, desde a sua colonização e povoamento no século XVIII, encontrava-se “enfeudada” à praça comercial do Recife. As várias manifestações de cunho liberal ou não, que tiveram lugar no Ceará entre o final do período colonial e meados do século XIX, como os movimentos de 1817, 1824, 1830, 1834 e 1840, seriam reflexos dessas condições sócio-políticas das autonomias locais e das arregimentações políticas das famílias que dominavam as regiões” (</w:t>
      </w:r>
      <w:r>
        <w:rPr>
          <w:rFonts w:cs="Times New Roman" w:ascii="Times New Roman" w:hAnsi="Times New Roman"/>
          <w:smallCaps/>
        </w:rPr>
        <w:t>Oliveira</w:t>
      </w:r>
      <w:r>
        <w:rPr>
          <w:rFonts w:cs="Times New Roman" w:ascii="Times New Roman" w:hAnsi="Times New Roman"/>
        </w:rPr>
        <w:t>; 2009, p. 18). Desde 1817, a família Alencar buscava ampliar e consolidar o seu domínio político na região do Cariri.</w:t>
      </w:r>
    </w:p>
  </w:footnote>
  <w:footnote w:id="9">
    <w:p>
      <w:pPr>
        <w:pStyle w:val="Footnote"/>
        <w:spacing w:lineRule="auto" w:line="240" w:before="0" w:after="0"/>
        <w:jc w:val="both"/>
        <w:rPr/>
      </w:pPr>
      <w:r>
        <w:rPr>
          <w:rStyle w:val="FootnoteCharacters"/>
        </w:rPr>
        <w:footnoteRef/>
      </w:r>
      <w:r>
        <w:rPr/>
        <w:tab/>
        <w:t xml:space="preserve"> </w:t>
      </w:r>
      <w:r>
        <w:rPr>
          <w:rFonts w:cs="Times New Roman" w:ascii="Times New Roman" w:hAnsi="Times New Roman"/>
        </w:rPr>
        <w:t>O pai de José de Alencar assim descreve Pereira Filgueiras, uma pessoa</w:t>
      </w:r>
      <w:r>
        <w:rPr/>
        <w:t xml:space="preserve"> </w:t>
      </w:r>
      <w:r>
        <w:rPr>
          <w:rFonts w:cs="Times New Roman" w:ascii="Times New Roman" w:hAnsi="Times New Roman"/>
        </w:rPr>
        <w:t>“(...) a quem todos os partidos obedecem e a cujo respeito e medo os divergentes curvão-se: e como este xefe está de todo decidido a favor da boa causa, toda a província o está tão bem: agora de que acabei de certificar-me da grande ascendência que tem nos povos” (</w:t>
      </w:r>
      <w:r>
        <w:rPr>
          <w:rFonts w:cs="Times New Roman" w:ascii="Times New Roman" w:hAnsi="Times New Roman"/>
          <w:smallCaps/>
        </w:rPr>
        <w:t>Alencar</w:t>
      </w:r>
      <w:r>
        <w:rPr>
          <w:rFonts w:cs="Times New Roman" w:ascii="Times New Roman" w:hAnsi="Times New Roman"/>
        </w:rPr>
        <w:t xml:space="preserve"> apud </w:t>
      </w:r>
      <w:r>
        <w:rPr>
          <w:rFonts w:cs="Times New Roman" w:ascii="Times New Roman" w:hAnsi="Times New Roman"/>
          <w:smallCaps/>
        </w:rPr>
        <w:t>Araújo</w:t>
      </w:r>
      <w:r>
        <w:rPr>
          <w:rFonts w:cs="Times New Roman" w:ascii="Times New Roman" w:hAnsi="Times New Roman"/>
        </w:rPr>
        <w:t>; 1995, p. 149).</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ab/>
        <w:t xml:space="preserve"> “Além das práticas de leitura, ressalta-se a construção de espaços de sociabilidade dos trabalhadores. Fora do ambiente de trabalho, possível de ser visto em sua dimensão de lugar social de convívio e troca de idéias, apesar da vigilância dos patrões e dos chefes, outros espaços vão-se fazendo. Em Fortaleza, encontramos sinais de sua presença nas livrarias e tertúlias literárias, na aula noturna, na conversa nos cafés, nas discussões em volta da mesa do botequim, nos balcões das bodegas e mercearias, na ida ao mercado e às feiras, na conversa trocada com um ou outro caixeiro mais letrado atrás do balcão, nas quermesses”. (</w:t>
      </w:r>
      <w:r>
        <w:rPr>
          <w:rFonts w:cs="Times New Roman" w:ascii="Times New Roman" w:hAnsi="Times New Roman"/>
          <w:smallCaps/>
        </w:rPr>
        <w:t>Gonçalves</w:t>
      </w:r>
      <w:r>
        <w:rPr>
          <w:rFonts w:cs="Times New Roman" w:ascii="Times New Roman" w:hAnsi="Times New Roman"/>
        </w:rPr>
        <w:t>, 2007, p. 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0</w:t>
    </w:r>
    <w:r>
      <w:rPr>
        <w:sz w:val="20"/>
        <w:szCs w:val="20"/>
        <w:rFonts w:cs="Times New Roman"/>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3">
    <w:name w:val="Ref. de nota de rodapé3"/>
    <w:qFormat/>
    <w:rPr>
      <w:vertAlign w:val="superscript"/>
    </w:rPr>
  </w:style>
  <w:style w:type="character" w:styleId="Refdenotaderodap">
    <w:name w:val="Ref. de nota de rodapé"/>
    <w:qFormat/>
    <w:rPr>
      <w:vertAlign w:val="superscript"/>
    </w:rPr>
  </w:style>
  <w:style w:type="character" w:styleId="TextodenotaderodapChar">
    <w:name w:val="Texto de nota de rodapé Char"/>
    <w:basedOn w:val="Fontepargpadro"/>
    <w:qFormat/>
    <w:rPr>
      <w:rFonts w:ascii="Calibri" w:hAnsi="Calibri" w:cs="Times New Roman"/>
      <w:sz w:val="20"/>
      <w:szCs w:val="20"/>
    </w:rPr>
  </w:style>
  <w:style w:type="character" w:styleId="CabealhoChar">
    <w:name w:val="Cabeçalho Char"/>
    <w:basedOn w:val="Fontepargpadro"/>
    <w:qFormat/>
    <w:rPr>
      <w:rFonts w:ascii="Calibri" w:hAnsi="Calibri"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ind w:left="2268" w:right="0" w:hanging="0"/>
      <w:jc w:val="both"/>
    </w:pPr>
    <w:rPr>
      <w:rFonts w:ascii="Times New Roman" w:hAnsi="Times New Roman" w:eastAsia="Calibri" w:cs="Calibri"/>
      <w:color w:val="auto"/>
      <w:sz w:val="20"/>
      <w:szCs w:val="22"/>
      <w:lang w:val="pt-BR"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5:00Z</dcterms:created>
  <dc:creator>Krsna Balarama</dc:creator>
  <dc:description/>
  <dc:language>en-US</dc:language>
  <cp:lastModifiedBy>Krsna Balarama</cp:lastModifiedBy>
  <dcterms:modified xsi:type="dcterms:W3CDTF">2014-02-27T19:24:00Z</dcterms:modified>
  <cp:revision>9</cp:revision>
  <dc:subject/>
  <dc:title/>
</cp:coreProperties>
</file>