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LINGUÍSTICA DE UMA ESCRITURA DE COMPRA E VENDA DE ESCRAVOS DE 187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a Lisiani da Costa Rodrigues (UECE/MIHL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: Expedito Eloísio Ximenes (UECE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trabalho tem como objetivo apresentar o resultado da edição e análise de uma escritura de compra e venda de escravos do período colonial cearense, datada do século XIX (1873), conforme os princípios da Filologia. A fundamentação teórica é amparada em Ximenes (2003) e nos estudos de Spina (1921) sobre a edição semidiplomática. Analisamos os elementos gráficos e lexicais presentes na escritura, investigando a ortografia vigente neste período e fazendo o exercício de comparação, buscando aspectos do sistema ortográfico pertencente a esta época segundo as gramáticas históricas. Os elementos linguísticos estudados mostram mudanças na nossa língua desde a época escravista e o estudo desses aspectos é uma maneira de preservar a nossa história linguística e compreender que a língua é um sistema aberto e em transformaçã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Filolog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ição Semidiplomática. Estudo linguístic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d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8:00Z</dcterms:created>
  <dc:creator>Edcarlos</dc:creator>
  <dc:description/>
  <dc:language>en-US</dc:language>
  <cp:lastModifiedBy>Edcarlos</cp:lastModifiedBy>
  <dcterms:modified xsi:type="dcterms:W3CDTF">2017-09-22T21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